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1</w:t>
      </w:r>
    </w:p>
    <w:p>
      <w:pPr>
        <w:pStyle w:val="Heading"/>
        <w:rPr/>
      </w:pPr>
      <w:r>
        <w:rPr>
          <w:rFonts w:cs="Times New Roman" w:ascii="Arial Black" w:hAnsi="Arial Black"/>
          <w:sz w:val="32"/>
          <w:szCs w:val="16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>Applied Aspects of Basic Sciences in relation to Blood Transfus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xplain the structure and function of red blood cell membrane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plain the genetic mechanism that create polymorphism with example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the role of cytokines in hematopoiesi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trategies to improve voluntary blood donation in India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scribe type-I hypersensitivity reaction and its applied aspects in transfusion medicin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scribe secretor status and its clinical relevance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scribe regulatory of T cells (Tregs) and their role in immune tolerance with respect to autoimmune condition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me various red cell additive solutions and discuss cryopreservation of red cell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9.</w:t>
        <w:tab/>
        <w:t>Briefly discuss differences between cellular and humoral immunit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List the essential records for a blood bank and discuss the principles of document contro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</w:t>
      </w:r>
      <w:r>
        <w:br w:type="page"/>
      </w:r>
    </w:p>
    <w:p>
      <w:pPr>
        <w:pStyle w:val="Heading"/>
        <w:ind w:left="0" w:hanging="0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2</w:t>
      </w:r>
    </w:p>
    <w:p>
      <w:pPr>
        <w:pStyle w:val="Heading"/>
        <w:jc w:val="right"/>
        <w:rPr>
          <w:rFonts w:ascii="Times New Roman" w:hAnsi="Times New Roman" w:cs="Times New Roman"/>
          <w:sz w:val="36"/>
          <w:szCs w:val="12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12"/>
          <w:u w:val="single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>Immunohaematology, Immunogenetics and applied ser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iscuss role of serum grouping in resolving ABO discrepancie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rite note on Kidd blood group system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new born presented with petechiae in pediatric emergency. Discuss the investigation required and transfusion support for the new born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scribe serological and molecular assays for Hepatitis C virus detection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rite note on IgA deficiency and its implication in transfusion medicin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rite an SOP on pre transfusion testing.</w:t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scuss mechanism of drug induced immune hemolytic anemia.</w:t>
        <w:tab/>
        <w:tab/>
        <w:t xml:space="preserve">[10]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scribe various serological and molecular methods of HLA typing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scuss pathogenesis of transfusion related acute lung injury (TRALI)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rite note on adsorption and elution technique.</w:t>
        <w:tab/>
        <w:tab/>
        <w:tab/>
        <w:tab/>
        <w:t>[10]</w:t>
      </w:r>
    </w:p>
    <w:p>
      <w:pPr>
        <w:pStyle w:val="Normal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ind w:left="0" w:hanging="0"/>
        <w:jc w:val="right"/>
        <w:rPr/>
      </w:pPr>
      <w:r>
        <w:rPr>
          <w:rFonts w:cs="Times New Roman" w:ascii="Arial Black" w:hAnsi="Arial Black"/>
          <w:szCs w:val="12"/>
        </w:rPr>
        <w:t>Q</w:t>
      </w:r>
      <w:r>
        <w:rPr>
          <w:rFonts w:cs="Times New Roman" w:ascii="Arial Black" w:hAnsi="Arial Black"/>
          <w:szCs w:val="12"/>
          <w:u w:val="single"/>
        </w:rPr>
        <w:t>.P. Code: IMB103</w:t>
      </w:r>
    </w:p>
    <w:p>
      <w:pPr>
        <w:pStyle w:val="Heading"/>
        <w:ind w:left="0" w:hanging="0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0" w:hanging="0"/>
        <w:jc w:val="right"/>
        <w:rPr>
          <w:rFonts w:ascii="Arial Black" w:hAnsi="Arial Black" w:cs="Times New Roman"/>
          <w:sz w:val="32"/>
          <w:szCs w:val="16"/>
        </w:rPr>
      </w:pPr>
      <w:r>
        <w:rPr>
          <w:rFonts w:cs="Times New Roman" w:ascii="Arial Black" w:hAnsi="Arial Black"/>
          <w:sz w:val="32"/>
          <w:szCs w:val="16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 xml:space="preserve">Blood centre operation, blood preservation, donor organization and technology components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iscuss in detail various criteria and types of donor deferral in blood centr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2.</w:t>
        <w:tab/>
        <w:t>Types of various anticoagulations and their uses in blood banking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rite principle, methods and importance of DAT (Direct antiglobulin test)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4.</w:t>
        <w:tab/>
        <w:t>Describe physical and chemical changes in stored blood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latelets additive solution, its importance and compositio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scuss the indications of Fresh Frozen Plasma (FFP) transfusion and preparation.</w:t>
        <w:tab/>
        <w:tab/>
        <w:tab/>
        <w:tab/>
        <w:tab/>
        <w:tab/>
        <w:tab/>
        <w:tab/>
        <w:t xml:space="preserve">     </w:t>
        <w:tab/>
        <w:tab/>
        <w:t xml:space="preserve">    </w:t>
        <w:tab/>
        <w:t>[10]</w:t>
      </w:r>
    </w:p>
    <w:p>
      <w:pPr>
        <w:pStyle w:val="Normal"/>
        <w:rPr/>
      </w:pPr>
      <w:r>
        <w:rPr/>
        <w:t>7.</w:t>
        <w:tab/>
        <w:t>Describe in detail therapeutic plasma exchange.</w:t>
        <w:tab/>
        <w:tab/>
        <w:tab/>
        <w:t xml:space="preserve"> 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scribe coagulation pathway in diagrammatic manner. How you will approach a patient having post-partum haemorrhage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scribe in detail indications, dosage and administration of blood component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10.</w:t>
        <w:tab/>
        <w:t>Discuss the selection of blood groups for neonates (0-4 month age)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IMB104</w:t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0" w:hanging="0"/>
        <w:jc w:val="right"/>
        <w:rPr>
          <w:rFonts w:ascii="Arial Black" w:hAnsi="Arial Black" w:cs="Times New Roman"/>
          <w:sz w:val="32"/>
          <w:szCs w:val="16"/>
        </w:rPr>
      </w:pPr>
      <w:r>
        <w:rPr>
          <w:rFonts w:cs="Times New Roman" w:ascii="Arial Black" w:hAnsi="Arial Black"/>
          <w:sz w:val="32"/>
          <w:szCs w:val="16"/>
        </w:rPr>
        <w:t>MD[ ImmunoHaematology &amp; Blood Transfusion]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ecent advances in Transfusion technology and hemotherapy pract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riefly discuss quality indicators in transfusion chai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formed consent and ethical issues in Transfusion practice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ole of convalescent plasma therapy in Covid-19 illnes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utomation in immunohematology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riefly discuss the role of transfusion medicine specialist in cellular therap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6.</w:t>
        <w:tab/>
        <w:t>Briefly discuss the role of pathogen inactivation in transfusion safet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atient blood management.</w:t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Briefly discuss the merits and demerits of cold storage of platelets.</w:t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ole of proteomics in Transfusion Medicine.</w:t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mpact of Covid-19 pandemic in functioning of transfusion services in the country and briefly mention the NBTC guidelines of donor selection in relation to    Covid-19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21-07-16T16:52:00Z</cp:lastPrinted>
  <dcterms:modified xsi:type="dcterms:W3CDTF">2022-06-07T10:05:00Z</dcterms:modified>
  <cp:revision>40</cp:revision>
  <dc:subject/>
  <dc:title>MD[ Dermatology,Venereology &amp; Leprosy]</dc:title>
</cp:coreProperties>
</file>