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MED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 xml:space="preserve">  </w:t>
      </w:r>
      <w:r>
        <w:rPr/>
        <w:t>Basic Sciences as related to Medicine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Adverse effects of Covid- vaccine.</w:t>
        <w:tab/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.</w:t>
        <w:tab/>
        <w:t>JAK-2 inhibitors for rheumatoid arthritis.</w:t>
        <w:tab/>
        <w:tab/>
        <w:tab/>
        <w:tab/>
        <w:t xml:space="preserve"> </w:t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>3.</w:t>
        <w:tab/>
        <w:t>Pathophysiology of Parkinson’s disease.</w:t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</w:t>
        <w:tab/>
        <w:t>Heart failure with preserve ejection fraction.</w:t>
        <w:tab/>
        <w:tab/>
        <w:tab/>
        <w:tab/>
        <w:tab/>
        <w:t xml:space="preserve">[10]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5.</w:t>
        <w:tab/>
        <w:t>Innate immunity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</w:t>
        <w:tab/>
        <w:t>Clinically significant physiological changes with ageing (physiological ageing)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>
          <w:lang w:val="en-GB"/>
        </w:rPr>
        <w:t>7.</w:t>
        <w:tab/>
        <w:t>Pharmacovigilance</w:t>
        <w:tab/>
        <w:tab/>
        <w:tab/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8.</w:t>
        <w:tab/>
        <w:t>Pathobiology of obesity.</w:t>
        <w:tab/>
        <w:tab/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9.</w:t>
        <w:tab/>
        <w:t>Pathogenesis of alcoholic liver disease.</w:t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</w:t>
        <w:tab/>
        <w:t>Non parametric statistics.</w:t>
        <w:tab/>
        <w:tab/>
        <w:tab/>
        <w:tab/>
        <w:tab/>
        <w:tab/>
        <w:tab/>
        <w:t>[10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sz w:val="26"/>
        </w:rPr>
        <w:t>--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ED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Principles of Medic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1.</w:t>
        <w:tab/>
        <w:t>Principles of Hepatitis-B immunization.</w:t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Surgical management of infective endocarditis.</w:t>
        <w:tab/>
        <w:tab/>
        <w:tab/>
        <w:tab/>
        <w:t>[10]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ab/>
      </w:r>
      <w:r>
        <w:rPr/>
        <w:t>Pituitary apoplexy.</w:t>
        <w:tab/>
        <w:tab/>
        <w:tab/>
        <w:tab/>
        <w:tab/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leuropulmonary complication of rheumatoid arthritis.</w:t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Principles of empiric antibiotic therapy in patients with septicemia.</w:t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Diagnostic approach towards polycythaemia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Renal replacement therapy.</w:t>
        <w:tab/>
        <w:tab/>
        <w:tab/>
        <w:tab/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Pathogenesis of oedema.</w:t>
        <w:tab/>
        <w:tab/>
        <w:tab/>
        <w:tab/>
        <w:tab/>
        <w:tab/>
        <w:tab/>
        <w:t xml:space="preserve">[10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Normal CSF findings; significance of albuminocytologic dissociation.</w:t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Approach to diagnosis of acute febrile encephalopathy in the tropics.</w:t>
        <w:tab/>
        <w:t>[10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---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ED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/>
      </w:pPr>
      <w:r>
        <w:rPr/>
        <w:t xml:space="preserve"> </w:t>
      </w:r>
      <w:r>
        <w:rPr/>
        <w:t>Practice of Medic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1.</w:t>
        <w:tab/>
        <w:t>Classic heat stroke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 xml:space="preserve">Intralipid 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</w:t>
        <w:tab/>
        <w:t>Diagnosis of acute rheumatic fever</w:t>
        <w:tab/>
        <w:tab/>
        <w:tab/>
        <w:tab/>
        <w:tab/>
        <w:tab/>
        <w:t>[10]</w:t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  <w:t>4.</w:t>
        <w:tab/>
        <w:tab/>
        <w:t>Post Covid syndrome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  <w:t>5.</w:t>
        <w:tab/>
        <w:tab/>
        <w:t>Diabetic nephropathy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Cs/>
        </w:rPr>
        <w:t>6.</w:t>
        <w:tab/>
        <w:tab/>
        <w:t>Management of acute hepatitis (viral)</w:t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7.</w:t>
        <w:tab/>
        <w:t>Adrenal involvement in tuberculosis</w:t>
        <w:tab/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8.</w:t>
        <w:tab/>
        <w:t>Diagnosis of systemic sclerosis</w:t>
        <w:tab/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Cs/>
        </w:rPr>
        <w:t>9.</w:t>
        <w:tab/>
        <w:tab/>
        <w:t>Refractory epilepsy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bCs/>
        </w:rPr>
        <w:t>10.</w:t>
        <w:tab/>
        <w:tab/>
        <w:t>Neurological complications of vitamin B</w:t>
      </w:r>
      <w:r>
        <w:rPr>
          <w:bCs/>
          <w:vertAlign w:val="subscript"/>
        </w:rPr>
        <w:t>12</w:t>
      </w:r>
      <w:r>
        <w:rPr>
          <w:bCs/>
        </w:rPr>
        <w:t xml:space="preserve"> deficiency</w:t>
        <w:tab/>
        <w:tab/>
        <w:tab/>
        <w:t>[10]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  <w:t>----------------------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/>
          <w:b/>
          <w:bCs/>
          <w:sz w:val="26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MED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Medicine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2/0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/>
      </w:pPr>
      <w:r>
        <w:rPr/>
        <w:t>Recent Advances in Medic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/>
      </w:pPr>
      <w:r>
        <w:rPr>
          <w:iCs/>
        </w:rPr>
        <w:tab/>
        <w:t>Illustrate your answer with suitable diagrams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  <w:t>1.</w:t>
        <w:tab/>
        <w:t>Drug treatment of artesunate resistant falciparum malaria.</w:t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.</w:t>
        <w:tab/>
        <w:t>Elaborate upon newer anti-diabetic agents.</w:t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</w:t>
        <w:tab/>
        <w:t>Treatment options of Diffuse Large B-cell Non-Hodgkins lymphoma (DLBCL)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>
          <w:bCs/>
        </w:rPr>
        <w:t>4.</w:t>
        <w:tab/>
        <w:t>Medical conditions associated with Neuromyelitis Optica Spectrum Disorder (NMOSD)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5.</w:t>
        <w:tab/>
        <w:t>Complications of acute pancreatitis and management options.</w:t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720"/>
        <w:jc w:val="both"/>
        <w:rPr/>
      </w:pPr>
      <w:r>
        <w:rPr>
          <w:bCs/>
        </w:rPr>
        <w:t>6.</w:t>
        <w:tab/>
        <w:t>Adult vaccination for immunocompromised individuals.</w:t>
        <w:tab/>
        <w:tab/>
        <w:tab/>
        <w:t>[10]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7.</w:t>
        <w:tab/>
        <w:t>Conditions associated with lung-renal syndromes and their therapy.</w:t>
        <w:tab/>
        <w:tab/>
        <w:t xml:space="preserve">[10]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8.</w:t>
        <w:tab/>
        <w:t>Paraquat poisoning and its treatment.</w:t>
        <w:tab/>
        <w:tab/>
        <w:tab/>
        <w:t xml:space="preserve"> </w:t>
        <w:tab/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9.</w:t>
        <w:tab/>
        <w:t>Use of GLP-1 agonists (glucagon-like-peptide-1) in medicine.</w:t>
        <w:tab/>
        <w:tab/>
        <w:t>[1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0.</w:t>
        <w:tab/>
        <w:t>Therapy of refractory symptomatic immune Thrombocytopenic Purpura (ITP)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ind w:left="1440" w:hanging="72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144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40" w:hanging="720"/>
        <w:jc w:val="center"/>
        <w:rPr>
          <w:sz w:val="26"/>
        </w:rPr>
      </w:pPr>
      <w:r>
        <w:rPr>
          <w:sz w:val="26"/>
        </w:rPr>
        <w:t>------------------------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Book Antiqua"/>
      <w:lang w:val="en-GB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z w:val="26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39:00Z</dcterms:created>
  <dc:creator>Ashwani</dc:creator>
  <dc:description/>
  <cp:keywords/>
  <dc:language>en-US</dc:language>
  <cp:lastModifiedBy>Baba Farid</cp:lastModifiedBy>
  <cp:lastPrinted>2021-07-14T11:27:00Z</cp:lastPrinted>
  <dcterms:modified xsi:type="dcterms:W3CDTF">2022-06-21T05:55:00Z</dcterms:modified>
  <cp:revision>49</cp:revision>
  <dc:subject/>
  <dc:title>MD[ BIOCHEMISTRY ]</dc:title>
</cp:coreProperties>
</file>