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IC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icrobi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General Microbiology &amp; Immunology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/>
        <w:t>1 .</w:t>
        <w:tab/>
        <w:t>T cell receptors</w:t>
        <w:tab/>
        <w:tab/>
        <w:tab/>
        <w:tab/>
        <w:tab/>
        <w:tab/>
        <w:tab/>
        <w:t>[10]</w:t>
        <w:tab/>
      </w:r>
    </w:p>
    <w:p>
      <w:pPr>
        <w:pStyle w:val="Normal"/>
        <w:spacing w:lineRule="auto" w:line="480"/>
        <w:rPr/>
      </w:pPr>
      <w:r>
        <w:rPr/>
        <w:t xml:space="preserve">2. </w:t>
        <w:tab/>
        <w:t>Plasmids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3. </w:t>
        <w:tab/>
        <w:t>Antimicrobial resistance by enzymatic inactivation</w:t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4. </w:t>
        <w:tab/>
        <w:t>Automated cultured techniques</w:t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5. </w:t>
        <w:tab/>
        <w:t>Transgenic animals</w:t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>6.</w:t>
        <w:tab/>
        <w:t>Care bundle for prevention of CLABSI</w:t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7. </w:t>
        <w:tab/>
        <w:t>Radioimmunoassay (RIA)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8. </w:t>
        <w:tab/>
        <w:t xml:space="preserve">Biomedical waste management </w:t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 xml:space="preserve">9. </w:t>
        <w:tab/>
        <w:t>Complement system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 xml:space="preserve">10. </w:t>
        <w:tab/>
        <w:t>Immunomodulators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IC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icrobi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cteriology and Myc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>Antibiotic resistance in staphylococcus aureus</w:t>
        <w:tab/>
        <w:tab/>
        <w:tab/>
        <w:tab/>
        <w:t>[10]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  <w:tab/>
        <w:t>Non-venereal treponematoses</w:t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Clostridioides difficile infection</w:t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>Scrub typhus: Pathogenicity and laboratory diagnosis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5.</w:t>
        <w:tab/>
        <w:t>Neonatal meningitis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6.</w:t>
        <w:tab/>
        <w:t>Pathogenesis of anthrax</w:t>
        <w:tab/>
        <w:tab/>
        <w:tab/>
        <w:tab/>
        <w:tab/>
        <w:tab/>
        <w:t xml:space="preserve"> 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7.</w:t>
        <w:tab/>
        <w:t>Mycetoma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8.</w:t>
        <w:tab/>
        <w:t>Drug resistance in candida auris</w:t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</w:t>
        <w:tab/>
        <w:t>Fungal biomarkers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</w:t>
        <w:tab/>
        <w:t>Mycotoxicosis</w:t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IC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icrobi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Virology and Parasitology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/>
        <w:t>1.</w:t>
      </w:r>
      <w:r>
        <w:rPr>
          <w:b/>
        </w:rPr>
        <w:tab/>
      </w:r>
      <w:r>
        <w:rPr/>
        <w:t>Describe the vaccines available against Covid-19 globally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pathogenesis and diagnosis of dengue haemorrhagic fever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lassify common arboviral infections of India. Describe laboratory diagnosis of any one.</w:t>
        <w:tab/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/>
        <w:t>4.</w:t>
        <w:tab/>
        <w:t>Describe viral aetiology of human neoplasm.</w:t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>5.</w:t>
        <w:tab/>
        <w:t>Describe role of Coxsackie viruses in human diseases.</w:t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>6.</w:t>
        <w:tab/>
        <w:t>Describe pathogenesis and laboratory diagnosis of Leishmaniasis.</w:t>
        <w:tab/>
        <w:tab/>
        <w:t>[10]</w:t>
      </w:r>
    </w:p>
    <w:p>
      <w:pPr>
        <w:pStyle w:val="Normal"/>
        <w:rPr/>
      </w:pPr>
      <w:r>
        <w:rPr/>
        <w:t>7.</w:t>
        <w:tab/>
        <w:t>Discuss the recent advances in parasitic diarrhoeal disease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8.</w:t>
        <w:tab/>
        <w:t>Describe Sabin-Feldman dye test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/>
        <w:t>9.</w:t>
        <w:tab/>
        <w:t>Describe primary amoebic meningoencephalitis.</w:t>
        <w:tab/>
        <w:tab/>
        <w:tab/>
        <w:tab/>
        <w:t>[10]</w:t>
      </w:r>
    </w:p>
    <w:p>
      <w:pPr>
        <w:pStyle w:val="Normal"/>
        <w:spacing w:lineRule="auto" w:line="480"/>
        <w:rPr>
          <w:sz w:val="26"/>
        </w:rPr>
      </w:pPr>
      <w:r>
        <w:rPr/>
        <w:t>10.</w:t>
        <w:tab/>
        <w:t>Describe laboratory diagnosis of Occult Filariasis.</w:t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IC10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icrobi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tabs>
          <w:tab w:val="clear" w:pos="720"/>
          <w:tab w:val="left" w:pos="3690" w:leader="none"/>
          <w:tab w:val="center" w:pos="4320" w:leader="none"/>
        </w:tabs>
        <w:jc w:val="center"/>
        <w:rPr>
          <w:sz w:val="20"/>
        </w:rPr>
      </w:pPr>
      <w:r>
        <w:rPr>
          <w:b/>
          <w:bCs/>
          <w:sz w:val="36"/>
        </w:rPr>
        <w:t>Applied Microbiology and Recent advances in Microb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</w:r>
      <w:r>
        <w:rPr>
          <w:b/>
        </w:rPr>
        <w:tab/>
      </w:r>
      <w:r>
        <w:rPr/>
        <w:t>SARS- Cov2 and acute respiratory infections in India.</w:t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Virulence factors of Haemophilus ducreyi.</w:t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  <w:tab/>
        <w:t>Pneumocystis jirovecii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Human phage therapy- Opportunities and challenge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5.</w:t>
        <w:tab/>
        <w:t>Diarrhoegic Escherichia coli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ELISA: Principal, types and applications.</w:t>
        <w:tab/>
        <w:tab/>
        <w:tab/>
        <w:tab/>
        <w:tab/>
        <w:t>[10]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</w:t>
        <w:tab/>
        <w:t>Normal microbial flora in health and disease.</w:t>
        <w:tab/>
        <w:tab/>
        <w:tab/>
        <w:tab/>
        <w:t>[1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Bioterrorism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9.</w:t>
        <w:tab/>
        <w:t>Discuss emerging and reemerging infection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mmunological tolerance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21-07-14T12:31:00Z</cp:lastPrinted>
  <dcterms:modified xsi:type="dcterms:W3CDTF">2022-06-07T09:06:00Z</dcterms:modified>
  <cp:revision>65</cp:revision>
  <dc:subject/>
  <dc:title>MD[ Pathology ]</dc:title>
</cp:coreProperties>
</file>