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Pathophysiology &amp; General Principles of Pathology including applied Pathology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iscuss pathogenesis of thrombosis and the fate of the thrombu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>Write short note on:</w:t>
        <w:tab/>
        <w:tab/>
        <w:tab/>
        <w:tab/>
        <w:tab/>
        <w:tab/>
        <w:tab/>
        <w:tab/>
        <w:t>[5+5]</w:t>
        <w:tab/>
        <w:tab/>
        <w:t>a.</w:t>
        <w:tab/>
        <w:t>Metastatic calcifi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Fluorescence in-situ hybridization (FISH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Pathogenesis and morphologic changes in apoptosis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Role of oncogenes in carcinogenesi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Laboratory investigations in cases of Covid-19 pneumonia.</w:t>
        <w:tab/>
        <w:tab/>
        <w:tab/>
        <w:t>[10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6.</w:t>
        <w:tab/>
        <w:t>Utility of digital droplet PCR (ddPCR) in solid tumor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athogenesis and morphology of atherosclerosi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Endobronchial ultrasound guided transbronchial needle aspiration (EBUS- TBNA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NCA in vasculitis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Write short notes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>a.</w:t>
        <w:tab/>
        <w:t>Metaplasia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  <w:tab/>
        <w:t>Fatty change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Biomarkers for immunotherapy in cancer.</w:t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</w:t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rPr/>
      </w:pPr>
      <w:r>
        <w:rPr/>
        <w:t>Immunopathology, Molecular Biology, Cytogenetics and Experimental Pathology including cancer resear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Role of cytogenetics in differential diagnosis of Ewing’s family of tumours.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[10]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fects in innate immunity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olecular genetics of thalassemia with phenotypic correlation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athogenesis of solid organ rejection reaction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olecular biology and therapeutic targets of lung cancer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Mechanism of T cell immunodeficiency in HIV infection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Techniques of establishing microsatellite instability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Myeloid proliferations associated with Down’s syndrome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Molecular abnormalities in classification and diagnosis of adipocytic tumour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ntinuclear antibodies: Immunofluorescence patterns and their interpret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tabs>
          <w:tab w:val="clear" w:pos="720"/>
          <w:tab w:val="left" w:pos="2617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Histo-Pathology-Cytology including Recent Advances </w:t>
      </w:r>
    </w:p>
    <w:p>
      <w:pPr>
        <w:pStyle w:val="TextBody"/>
        <w:rPr/>
      </w:pPr>
      <w:r>
        <w:rPr/>
        <w:t>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lassification and recent update in renal glomerular lesions.</w:t>
        <w:tab/>
        <w:tab/>
        <w:tab/>
        <w:t>[10]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D1- PDL1 in carcinogenesi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rain autopsy findings in viral encephalitis.</w:t>
        <w:tab/>
        <w:tab/>
        <w:tab/>
        <w:tab/>
        <w:t xml:space="preserve"> </w:t>
        <w:tab/>
        <w:t>[10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Challenges and pitfalls in biopsy interpretation of thymoma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Recent updates in classification of tumors of bone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Role of cytopathology in the diagnosis of epithelioid tumours of soft tissu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7.</w:t>
        <w:tab/>
        <w:t>Role of immunohistochemistry in prostatic biopsy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Hematopoietic neoplasms of liver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Interpretation of synovial fluid analysis.</w:t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Role of social medial tools in pathology teaching.</w:t>
        <w:tab/>
        <w:tab/>
        <w:tab/>
        <w:tab/>
        <w:t>[10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AT104</w:t>
      </w:r>
    </w:p>
    <w:p>
      <w:pPr>
        <w:pStyle w:val="Heading"/>
        <w:ind w:firstLine="72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Pathology 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2/06</w:t>
      </w:r>
    </w:p>
    <w:p>
      <w:pPr>
        <w:pStyle w:val="TextBody"/>
        <w:rPr/>
      </w:pPr>
      <w:r>
        <w:rPr/>
        <w:t>Haematology, Immunoheamatology &amp; Blood Transfusion with recent advances in the concerned top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V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/>
      </w:pPr>
      <w:r>
        <w:rPr>
          <w:rFonts w:cs="Times New Roman" w:ascii="Times New Roman" w:hAnsi="Times New Roman"/>
        </w:rPr>
        <w:t xml:space="preserve">Note:  </w:t>
      </w: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</w:r>
      <w:r>
        <w:rPr>
          <w:rFonts w:cs="Times New Roman" w:ascii="Times New Roman" w:hAnsi="Times New Roman"/>
          <w:iCs/>
        </w:rPr>
        <w:t>Illustrate your answer with suitable diagra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rapeutic preparations of platelets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icroenvironment in Hodgkin lymphoma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Role of flow cytometry in benign hematological disorder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Quality control measures in the coagulation laboratory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Laboratory approach to investigating hemolytic anemia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dvantages and disadvantages of currently available hematology cell counters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Update on testing for antiphospholipid antibodies.</w:t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8.</w:t>
        <w:tab/>
        <w:t>Monoclonal gammopathy of undetermined significance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Clinical and diagnostic findings in hairy cell leukemia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HIV associated hematological neoplasms.</w:t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0:00Z</dcterms:created>
  <dc:creator>Ashwani Dhawan</dc:creator>
  <dc:description/>
  <cp:keywords/>
  <dc:language>en-US</dc:language>
  <cp:lastModifiedBy>Baba Farid</cp:lastModifiedBy>
  <cp:lastPrinted>2018-05-16T15:43:00Z</cp:lastPrinted>
  <dcterms:modified xsi:type="dcterms:W3CDTF">2022-06-15T09:40:00Z</dcterms:modified>
  <cp:revision>55</cp:revision>
  <dc:subject/>
  <dc:title>MD[ Pathology ]</dc:title>
</cp:coreProperties>
</file>