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sz w:val="28"/>
          <w:szCs w:val="16"/>
          <w:u w:val="single"/>
        </w:rPr>
      </w:pPr>
      <w:r>
        <w:rPr>
          <w:rFonts w:cs="Times New Roman" w:ascii="Arial Black" w:hAnsi="Arial Black"/>
          <w:sz w:val="28"/>
          <w:szCs w:val="16"/>
          <w:u w:val="single"/>
        </w:rPr>
        <w:t>Q.P. Code: ENT1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S[ Ear, Nose &amp; Throat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2/0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36"/>
        </w:rPr>
        <w:t xml:space="preserve">Basic Sciences as related to Ear, Nose &amp; Throat </w:t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iseases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Paper-I]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lang w:val="en-US"/>
        </w:rPr>
      </w:pPr>
      <w:r>
        <w:rPr>
          <w:rFonts w:cs="Arial" w:ascii="Arial" w:hAnsi="Arial"/>
          <w:b/>
          <w:bCs/>
          <w:sz w:val="26"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tabs>
          <w:tab w:val="clear" w:pos="720"/>
          <w:tab w:val="left" w:pos="92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27" w:leader="none"/>
        </w:tabs>
        <w:rPr/>
      </w:pPr>
      <w:r>
        <w:rPr/>
      </w:r>
    </w:p>
    <w:p>
      <w:pPr>
        <w:pStyle w:val="Normal"/>
        <w:rPr/>
      </w:pPr>
      <w:r>
        <w:rPr/>
        <w:t>1.</w:t>
        <w:tab/>
        <w:t>Approaches to infratemporal fossa</w:t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Middle ear mechanics</w:t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Vestibular Evoked Myogenic Potential</w:t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Types of frontal cells and the frontal sinus drainage pathway</w:t>
        <w:tab/>
        <w:t>[10]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5.</w:t>
        <w:tab/>
        <w:t>Genetic markers for diagnosing thyroid cancers</w:t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Lymphatic drainage of the paranasal sinus and its clinical importance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  <w:t>7.</w:t>
        <w:tab/>
        <w:t>Endoscopic middle ear anatomy with suitable diagrams</w:t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Hereditary medullary thyroid carcinoma</w:t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Indications of endovascular embolization in head and neck surgery</w:t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Botulinum toxin in ENT</w:t>
        <w:tab/>
        <w:tab/>
        <w:tab/>
        <w:tab/>
        <w:tab/>
        <w:tab/>
        <w:t>[10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091" w:leader="none"/>
          <w:tab w:val="center" w:pos="4154" w:leader="none"/>
        </w:tabs>
        <w:rPr/>
      </w:pPr>
      <w:r>
        <w:rPr/>
        <w:tab/>
        <w:tab/>
        <w:t>-------------------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 w:val="28"/>
          <w:szCs w:val="16"/>
          <w:u w:val="single"/>
        </w:rPr>
        <w:t>Q.P. Code: ENT102</w:t>
      </w:r>
    </w:p>
    <w:p>
      <w:pPr>
        <w:pStyle w:val="Heading"/>
        <w:rPr>
          <w:rFonts w:ascii="Times New Roman" w:hAnsi="Times New Roman" w:cs="Times New Roman"/>
          <w:szCs w:val="12"/>
          <w:u w:val="single"/>
        </w:rPr>
      </w:pPr>
      <w:r>
        <w:rPr>
          <w:rFonts w:cs="Times New Roman" w:ascii="Times New Roman" w:hAnsi="Times New Roman"/>
          <w:szCs w:val="12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S[ Ear, Nose &amp; Throat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2/06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Principles &amp; Practice of Ear, Nose &amp; Throat </w:t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isease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[Paper-I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 xml:space="preserve">What are indications of esophagoscopy? Describe the procedure and its complications. </w:t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 xml:space="preserve">What is skull bone? How to avoid injury to skull bone during endoscopic sinus surgery. </w:t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 xml:space="preserve">Clinical features and management of otogenic cerebellar abscess. </w:t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What are various components of NPPCD (National Programm for Prevention and Control of Deafness).</w:t>
        <w:tab/>
        <w:tab/>
        <w:tab/>
        <w:tab/>
        <w:tab/>
        <w:tab/>
        <w:t>[10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Carotid artery system in neck.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What are causes of mixed hearing loss? How will you manage a case of presbycusis?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Common indications of tracheostomy in children. What are problem in decannulation in children.</w:t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Components of nasal valve. Describe procedures and utility of rhinomanometry.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Causes of unilateral vocal cord paralysis and its investigations.</w:t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 xml:space="preserve">Types of otitis externa. Write treatment of acute otitis media. </w:t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 w:val="28"/>
          <w:szCs w:val="16"/>
          <w:u w:val="single"/>
        </w:rPr>
        <w:t>Q.P. Code: ENT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S[ Ear Nose &amp; Throat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2/06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perative Surgery &amp; Principles of General surgery as applied to ENT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II]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tabs>
          <w:tab w:val="clear" w:pos="720"/>
          <w:tab w:val="left" w:pos="229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291" w:leader="none"/>
        </w:tabs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Describe the etiopathogenesis and management of necrotizing fascitis seen in head and neck region.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Discuss the merits and demerits of various incisions used in radical neck dissection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Enumerate various mid line swelling of the neck. How do you manage a case of thyroglossal cyst?</w:t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</w:t>
        <w:tab/>
        <w:t>Enumerate congenital causes of stridor. How would you manage subglottic stenosis?</w:t>
        <w:tab/>
        <w:tab/>
        <w:tab/>
        <w:tab/>
        <w:tab/>
        <w:tab/>
        <w:tab/>
        <w:tab/>
        <w:t>[10]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720" w:hanging="720"/>
        <w:jc w:val="both"/>
        <w:rPr/>
      </w:pPr>
      <w:r>
        <w:rPr>
          <w:rFonts w:cs="Times New Roman" w:ascii="Times New Roman" w:hAnsi="Times New Roman"/>
          <w:b w:val="false"/>
        </w:rPr>
        <w:t>5.</w:t>
        <w:tab/>
        <w:t>Describe the new TNM staging of carcinoma tongue. What are the advantages of TNM system.</w:t>
        <w:tab/>
        <w:tab/>
        <w:tab/>
        <w:tab/>
        <w:tab/>
        <w:tab/>
        <w:tab/>
        <w:t>[10]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720" w:hanging="720"/>
        <w:jc w:val="both"/>
        <w:rPr/>
      </w:pPr>
      <w:r>
        <w:rPr>
          <w:rFonts w:cs="Times New Roman" w:ascii="Times New Roman" w:hAnsi="Times New Roman"/>
          <w:b w:val="false"/>
        </w:rPr>
        <w:t>6.</w:t>
        <w:tab/>
        <w:t>Enumerate the etiopathogenesis and management of pharyngocutaneous fistula.</w:t>
        <w:tab/>
        <w:tab/>
        <w:tab/>
        <w:tab/>
        <w:tab/>
        <w:tab/>
        <w:tab/>
        <w:tab/>
        <w:tab/>
        <w:t>[10]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720" w:hanging="720"/>
        <w:jc w:val="both"/>
        <w:rPr/>
      </w:pPr>
      <w:r>
        <w:rPr>
          <w:rFonts w:cs="Times New Roman" w:ascii="Times New Roman" w:hAnsi="Times New Roman"/>
          <w:b w:val="false"/>
        </w:rPr>
        <w:t>7.</w:t>
        <w:tab/>
        <w:t>Describe the sign, symptoms, pathophysiology and management of Janker’s diverticulum.</w:t>
        <w:tab/>
        <w:tab/>
        <w:tab/>
        <w:tab/>
        <w:tab/>
        <w:tab/>
        <w:tab/>
        <w:tab/>
        <w:t>[10]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720" w:hanging="72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</w:t>
        <w:tab/>
        <w:t>Enumerate the causes, signs and symptoms and surgical management of septal perforation.</w:t>
        <w:tab/>
        <w:tab/>
        <w:tab/>
        <w:tab/>
        <w:tab/>
        <w:tab/>
        <w:tab/>
        <w:tab/>
        <w:t>[10]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720" w:hanging="720"/>
        <w:jc w:val="both"/>
        <w:rPr/>
      </w:pPr>
      <w:r>
        <w:rPr>
          <w:rFonts w:cs="Times New Roman" w:ascii="Times New Roman" w:hAnsi="Times New Roman"/>
          <w:b w:val="false"/>
        </w:rPr>
        <w:t>9.</w:t>
        <w:tab/>
        <w:t>How would you investigate a thyroid nodule.</w:t>
        <w:tab/>
        <w:tab/>
        <w:tab/>
        <w:t>[10]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</w:rPr>
        <w:t>10.</w:t>
        <w:tab/>
        <w:t>Describe the stage of wound healing and factors affecting it.</w:t>
        <w:tab/>
        <w:t>[10]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 w:val="28"/>
          <w:szCs w:val="16"/>
          <w:u w:val="single"/>
        </w:rPr>
        <w:t>Q.P. Code: ENT104</w:t>
      </w:r>
    </w:p>
    <w:p>
      <w:pPr>
        <w:pStyle w:val="Heading"/>
        <w:rPr>
          <w:rFonts w:ascii="Times New Roman" w:hAnsi="Times New Roman" w:cs="Times New Roman"/>
          <w:szCs w:val="12"/>
          <w:u w:val="single"/>
        </w:rPr>
      </w:pPr>
      <w:r>
        <w:rPr>
          <w:rFonts w:cs="Times New Roman" w:ascii="Times New Roman" w:hAnsi="Times New Roman"/>
          <w:szCs w:val="12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S[ Ear Nose &amp; Throat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2/06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ecent advances in ENT diseases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V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Stem cell therapy in otorhinolaryngology</w:t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Powered instrumentation in ENT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</w:r>
      <w:r>
        <w:rPr>
          <w:b/>
        </w:rPr>
        <w:tab/>
      </w:r>
      <w:r>
        <w:rPr/>
        <w:t>Note on Robotic assisted thyroid surgery</w:t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Short note on ABR</w:t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Short note on Narrow Band Imaging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Use of CO2 LASER for T1a lesions of the larynx</w:t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>Types of prosthesis for stapes surgery</w:t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Note on endoscopic transphenoidal pituitary surgery</w:t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Note on HADAD flap</w:t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>Short note on PORP</w:t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urier New" w:hAnsi="Courier New" w:cs="Courier New"/>
      <w:b/>
      <w:bCs/>
      <w:sz w:val="24"/>
      <w:szCs w:val="24"/>
      <w:lang w:val="en-GB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008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6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Book Antiqua" w:hAnsi="Book Antiqua" w:cs="Book Antiqua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rFonts w:ascii="Book Antiqua" w:hAnsi="Book Antiqua" w:cs="Book Antiqu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7:00Z</dcterms:created>
  <dc:creator>bfuhs</dc:creator>
  <dc:description/>
  <cp:keywords/>
  <dc:language>en-US</dc:language>
  <cp:lastModifiedBy>Baba Farid</cp:lastModifiedBy>
  <cp:lastPrinted>2022-06-10T12:26:00Z</cp:lastPrinted>
  <dcterms:modified xsi:type="dcterms:W3CDTF">2022-06-10T06:56:00Z</dcterms:modified>
  <cp:revision>60</cp:revision>
  <dc:subject/>
  <dc:title>MS[ OPHTHALMOLOGY ]</dc:title>
</cp:coreProperties>
</file>