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eutical Organic Chemistry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Attempt all question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achiral molecu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the term meso compoun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are geometrical isomer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ich one is more basic pyrrole or pyridin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EZ isomer and which one is more stab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chemical formula of thiphene. Is thiphene aromatic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a metal hydride? Give formula of sodium tetrabor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suitable examples of racemic mixtu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Name the element present in thiazole ring. Give its one medicinal u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How will you differentiate between chiral and achiral molecules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stereoisomerism? Discuss in detail different types of stereoisomers with suitable exampl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conformational isomers. Explain the conformations for ethane. Which conformational isomer is more stable?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Discuss in detail the aromaticity and reactivity of fura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Wolff-Kiswner reaction with suitable exampl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Schmidit rearrangement and its importan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the synthesis and basicity of pyridi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</w:t>
        <w:tab/>
        <w:t>What is indole in chemistry? Discuss fisdier indole synthes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fine Huckel’s rule of aromatici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xplain in detail birch reduct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conditions are necessary for a molecule to be optically active. Give suitable examp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Explain stereospecific reactions with suitable example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Discuss the mechanism of Beckmann rearrangemen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Medicinal Chemistry-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</w:t>
        <w:tab/>
        <w:t>a.</w:t>
        <w:tab/>
        <w:t>Write the structure and chemical name of dopamine and hydroxy amphetami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hat is bioisosterims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ich factors affect bioavailability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ifferentiate between alpha &amp; beta adrenergic blockers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the adverse effects of parathion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Give mechanism of action of Dicyclomine hydrochloride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is the role of optical activity on therapeutic efficacy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the duration of action of diazepam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How sedatives differ from hypnotics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How amides differ from imide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y antipsychotics with examples. Describe mechanism of action of various antipsychotics. Give synthesis of chlorpromazine and barbital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the chemical name, structure and use of phensuximide. Give synthesis of ethosuximide, diazepam and halothan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in detail SAR of benzodiazepines and their various uses. Give synthesis of methohexital sodiu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an acetylcholine be used as drug, justify you answer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fferentiate between direct acting and indirect acting cholinergic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SAR of phenothazin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Give chemical name, structure and specific uses of enflurane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Give the chemical synthesis of ibuprofe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piroxicam in detail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do you understand by dissociative anaesthetic , explain the examples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chemistry of thiopental sodium and diclofenac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How geometrical isomerism affects drug action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/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Q.P. Code: BPS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al Pharmaceutics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Answer the followi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gold number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bulges and spurs?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c.</w:t>
        <w:tab/>
        <w:t>Define phase invers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lassify colloi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is the significance of shape factor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fine pseudo zero order reaction with examp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ifferentiate between bulk and true densi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Define the term micro emuls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the term viscosi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do you understand by photolytic degradation?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-B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fine and explain in detail the Non-Newtonian flow of liquid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colloids. Discuss in detail the electrical properties and kinetic properties of colloi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fine emulsions. Explain in detail different identification tests for emulsions.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</w:rPr>
        <w:t>SECTION-C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fine the angle of repose. Explain the method to determine the sam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</w:t>
        <w:tab/>
        <w:t>Discuss the chemical factors affecting chemical degradation of pharmaceutical product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Explain the effect of electrolytes on colloi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ith the help of graphical representation, explain the weight distribution of powd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settling of suspensio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xplain the principle of cup and bob viscometer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efine order of reaction. Explain the differential method to determine the order of reaction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12.</w:t>
        <w:tab/>
        <w:t>Discuss the formulation on emulsions by HLB method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ith the help of neat diagram explain Andreason’s pipette method to determine the particle siz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4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. </w:t>
        <w:tab/>
        <w:t>Define bioavailability and bioequivalence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b.</w:t>
        <w:tab/>
        <w:t>Define first pass metabolism with suitable example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c.</w:t>
        <w:tab/>
        <w:t>Why anti-cholinergic drugs are contraindicated in glaucoma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d.</w:t>
        <w:tab/>
        <w:t>Define tachyphylaxis and anaphylaxis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e.</w:t>
        <w:tab/>
        <w:t>Why does xylazine used in combination with ketamine?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f.</w:t>
        <w:tab/>
        <w:t>What is the effect of neuromuscular blockers on CNS?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g.</w:t>
        <w:tab/>
        <w:t xml:space="preserve">Define direct, indirect and mixed action of sympathomimetics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h.</w:t>
        <w:tab/>
        <w:t>What is amphetamine abuse and its diagnostic test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.</w:t>
        <w:tab/>
        <w:t>What is zero order kinetics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.</w:t>
        <w:tab/>
        <w:t>Explain dose response curve with the help of examp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2.</w:t>
        <w:tab/>
        <w:t>Classify types of receptors along with their transduction mechanism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3.</w:t>
        <w:tab/>
        <w:t>Write a short note on synthesis, storage, release and metabolism of catecholamin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4.</w:t>
        <w:tab/>
        <w:t>Classify anti-psychotic drugs. What do you mean by atypical antipsychotic agents, explain with example?</w:t>
      </w:r>
      <w:r>
        <w:rPr>
          <w:rFonts w:cs="Arial"/>
          <w:color w:val="222222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short note on drug penetration and absorption in brain through blood brain barrier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lassify anticholinergics. How is mushroom poisoning be managed?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7.</w:t>
        <w:tab/>
        <w:t>Write a short note on α1 and α2 receptors agonist and their clinical uses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8.</w:t>
        <w:tab/>
        <w:t>Why therapeutic drug monitoring is suggested for lithium carbonate?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9.</w:t>
        <w:tab/>
        <w:t>Classify beta blockers. Write a short note on 3rd generation beta blockers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0.</w:t>
        <w:tab/>
        <w:t>Classify benzodiazepines with their mechanism of action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1.</w:t>
        <w:tab/>
        <w:t>Write the major mechanism of action of anti-convulsant drugs with example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2.</w:t>
        <w:tab/>
        <w:t>Write a note in generalised and partial seizures with their subtyp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Explain the pathophysiology of Parkinson disea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4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4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gnosy and Phytochemistr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ho coined the term ‘Pharmacognosy’? What does it mea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uses of primary and secondary metabolites for plants and human being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are gums and mucilage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are flavonoids? How can you detect their presence in a plant sample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Medicinal plants may be collected from wild and cultivated sources. Which source is bett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Give the complete biological source and uses of a plant g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are basic principles of Chinese system of medicin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glycoside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are plant allergen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Describe the role of growth hormones in plant tissue culture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harmacognosy is the branch of studying medicinal plants. How does this branch help in the study of allopathy and traditional medicine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in detail the steps and precautions that should be taken during cultivation of medicinal plan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What are the applications of PTC in pharmacognosy? How can the production of secondary metabolites be increased in plant tissue culture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are different methods of classification of crude drugs? Which is most suitable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the different methods to determine the quality of drugs of natural origin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are Tannins? What are their commercial uses? How are they classified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are Alkaloids? How are they classifi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plant derived fiber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drugs of marine origi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is hybridization? How does this help in plant improvement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are the principles of siddha medicine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Give a pharmacognostic account of Gum Tragacant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Baba Farid</cp:lastModifiedBy>
  <cp:lastPrinted>2022-09-29T15:50:00Z</cp:lastPrinted>
  <dcterms:modified xsi:type="dcterms:W3CDTF">2022-09-29T10:21:00Z</dcterms:modified>
  <cp:revision>887</cp:revision>
  <dc:subject/>
  <dc:title>M</dc:title>
</cp:coreProperties>
</file>