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10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dicinal Chemistry-II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Attempt all question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Justify the usage of phenytoin as antiarrythmic ag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structure of any one estrogenic ag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lassify antihyperlipidemic ag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structure and chemical name of warfar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are the therapeutic uses of prednisolon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down any two examples of glucosidase inhibito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reactions involved in the synthesis of Diphenhydram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the difference between thyroxine and thyronin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moa and uses of mercaptopur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the structure and uses of dibuca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ive the structure and synthesis of following drugs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ny one antihistamine age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ny one amino acid derivative acting as local anesthetic age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Any one Hypoglycemic age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lassify Antineoplastic agents. Give examples of each class. Discuss the detailed medicinal aspects of plant products used as antineoplastic agent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Write a detailed note on histamine receptors. Classify antihistaminic agents. Discuss the chemistry of 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receptor antagonist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12"/>
        </w:rPr>
      </w:pPr>
      <w:r>
        <w:rPr>
          <w:rFonts w:cs="Times New Roman" w:ascii="Times New Roman" w:hAnsi="Times New Roman"/>
          <w:b/>
          <w:bCs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in detail chemistry of nitrovasodialators as antianginal agen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insulin acting as hypoglycemic agen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chemistry of corticosteroids in detai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down the structure, synthesis, moa and therapeutic uses of furosemid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alkylating agent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stereochemistry of cardiac glycosid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Give the SAR of benzoic acid derivatives acting as anaesthetic agent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Comment upon the thiazolidine derivatives acting as antidiabetic agents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What are hypolipidemic agents? Give detailed chemistry HMG coenzyme A reductase inhibitor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</w:p>
    <w:p>
      <w:pPr>
        <w:pStyle w:val="Normal"/>
        <w:spacing w:lineRule="auto" w:line="360"/>
        <w:ind w:left="5760" w:hanging="0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Arial Black" w:ascii="Arial Black" w:hAnsi="Arial Black"/>
          <w:color w:val="FF0000"/>
          <w:sz w:val="28"/>
          <w:szCs w:val="28"/>
        </w:rPr>
        <w:t>Q.P. Code: BPS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</w:rPr>
        <w:t>B. Pharmacy [5</w:t>
      </w:r>
      <w:r>
        <w:rPr>
          <w:rFonts w:cs="Times New Roman" w:ascii="Times New Roman" w:hAnsi="Times New Roman"/>
          <w:b/>
          <w:bCs/>
          <w:color w:val="FF0000"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42"/>
        </w:rPr>
        <w:t xml:space="preserve"> 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</w:rPr>
        <w:t>BF/2022/04</w:t>
      </w:r>
    </w:p>
    <w:p>
      <w:pPr>
        <w:pStyle w:val="Heading4"/>
        <w:rPr>
          <w:rFonts w:ascii="Times New Roman" w:hAnsi="Times New Roman" w:cs="Times New Roman"/>
          <w:iCs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Industrial Pharmacy-</w:t>
      </w:r>
      <w:r>
        <w:rPr>
          <w:rFonts w:cs="Times New Roman" w:ascii="Times New Roman" w:hAnsi="Times New Roman"/>
          <w:iCs/>
          <w:color w:val="FF0000"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8"/>
        </w:rPr>
      </w:pPr>
      <w:r>
        <w:rPr>
          <w:rFonts w:cs="Times New Roman" w:ascii="Times New Roman" w:hAnsi="Times New Roman"/>
          <w:b/>
          <w:bCs/>
          <w:iCs/>
          <w:color w:val="FF0000"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color w:val="FF0000"/>
          <w:sz w:val="28"/>
        </w:rPr>
        <w:t>COMPULSORY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color w:val="FF0000"/>
          <w:sz w:val="28"/>
        </w:rPr>
        <w:t>TEN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.</w:t>
        <w:tab/>
        <w:t>What is BCS classification? Explain in brief its role in formul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scribe in brief steps involve in sugar coating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is friability test? What is the rationale of friability test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Explain the role of pKa and pH in formulation and development.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the differences in formulation component of hard and soft gelatin capsule shell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What are pyrogens?</w:t>
      </w:r>
    </w:p>
    <w:p>
      <w:pPr>
        <w:pStyle w:val="Normal"/>
        <w:spacing w:lineRule="auto" w:line="276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are bridging and rat holing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sunscreen products? Enumerate various ingredients used in sunscreen produc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How will you differentiate crystalline and amorphous forms of drugs?</w:t>
      </w:r>
    </w:p>
    <w:p>
      <w:pPr>
        <w:pStyle w:val="Normal"/>
        <w:spacing w:lineRule="auto" w:line="276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are the official standards for composition of syrup? Why preservative is not needed in simple syrup I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in detail various defects in the manufacturing of tablet dosage forms. Explain each defect with causes and remedi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various packaging materials used in pharmaceutical industry. Explain the quality control test for evaluation of packaging materi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are liquid orals? Describe their formulation, processing and evalu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various steps involve in the manufacturing of tablet dosage form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hard gelatin capsule? Describe official tests for the evaluation of soft gelatin capsul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various preformulation aspects, vehicles and additives of parenteral produc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aseptic techniques used in the manufacturing of sterile produc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various formulation components of ophthalmic preparation. Describe in brief evaluation of ophthalmic prepara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escribe the quality control test conducted for aeroso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are lipsticks? Describe formulation and manufacturing process of lipstick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short note on film defec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Describe parameters to optimize the coating process. Enumerate different ingredients use for the film coated tablet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/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  <w:r>
        <w:rPr>
          <w:rFonts w:cs="Arial Black" w:ascii="Arial Black" w:hAnsi="Arial Black"/>
          <w:color w:val="FF0000"/>
          <w:sz w:val="28"/>
          <w:szCs w:val="28"/>
        </w:rPr>
        <w:t>Q.P. Code: BPS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</w:rPr>
        <w:t>B. Pharmacy [5</w:t>
      </w:r>
      <w:r>
        <w:rPr>
          <w:rFonts w:cs="Times New Roman" w:ascii="Times New Roman" w:hAnsi="Times New Roman"/>
          <w:b/>
          <w:bCs/>
          <w:color w:val="FF0000"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</w:rPr>
        <w:t>BF/2022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Pharmacology-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FF0000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0"/>
          <w:szCs w:val="8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color w:val="FF0000"/>
          <w:sz w:val="28"/>
        </w:rPr>
        <w:t>COMPULSORY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color w:val="FF0000"/>
          <w:sz w:val="28"/>
        </w:rPr>
        <w:t>TEN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color w:val="FF0000"/>
          <w:sz w:val="28"/>
        </w:rPr>
        <w:t>THREE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color w:val="FF0000"/>
          <w:sz w:val="28"/>
        </w:rPr>
        <w:t xml:space="preserve">TEN </w:t>
      </w:r>
      <w:r>
        <w:rPr>
          <w:rFonts w:cs="Times New Roman" w:ascii="Times New Roman" w:hAnsi="Times New Roman"/>
          <w:iCs/>
          <w:color w:val="FF0000"/>
          <w:sz w:val="28"/>
        </w:rPr>
        <w:t>marks</w:t>
      </w:r>
      <w:r>
        <w:rPr>
          <w:rFonts w:cs="Times New Roman" w:ascii="Times New Roman" w:hAnsi="Times New Roman"/>
          <w:b/>
          <w:iCs/>
          <w:color w:val="FF0000"/>
          <w:sz w:val="28"/>
        </w:rPr>
        <w:t xml:space="preserve"> e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color w:val="FF0000"/>
          <w:sz w:val="28"/>
        </w:rPr>
        <w:t>TWO</w:t>
      </w:r>
      <w:r>
        <w:rPr>
          <w:rFonts w:cs="Times New Roman" w:ascii="Times New Roman" w:hAnsi="Times New Roman"/>
          <w:iCs/>
          <w:color w:val="FF0000"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nitrate toleranc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coronary steal phenomeno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ighlight advantages of ATI receptor antagonists over ACE inhibito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streptokinas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low molecular heparin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are potassium sparing diuretics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are leukotriene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insulin sensitizer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are tocolytics? Give two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Mention various types of Bio-ass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y anti-hypertensive drugs and discuss pharmacology of ACE inhibitor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pharmacology of insuli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are oral contraceptives? Describe various oral pills and add a note on mechanism of action and side effects of oral contraceptives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mechanism of action of nitrates as anti-anginal drug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HMG CoA reductase inhibitors as anti-hyperlipidemia agent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thiazide diuretic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brief note on anti-platelet drug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ighlight therapeutic uses and side effects of corticosteroid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mechanism of action and side effects of sulphonyl urea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rite a note on selective CoX-2 inhibitor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brief note on histamin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d a note on applications of bioass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Arial Black" w:hAnsi="Arial Black" w:cs="Arial Black"/>
          <w:szCs w:val="12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5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</w:rPr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ognosy and Phytochemistr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nswer the following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Give important chemical constituents of digitalis and draw their structur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raw structures of diosgenin and barbolin 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fine phenylpropanoids and give their therapeutic importan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ame and explain the chemical test for detection of tropane alkaloi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Give biological source and uses of ginger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raw structure of hyoscine and catechi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Give source and major chemical constituents of gent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Give commercial utilization of podophyllotoxi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Give uses of clove. Also mention the part of clove bud where oil glands are pres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How will you identify menthol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n elaborated note on the MAE and SFE method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in detail the role of chromatography in isolation, purification and identification of crude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Give a detailed account on isolation, industrial production, identification and analysis of caffei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Give the commercial applications and industrial method of production of Forskoli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the chemical constituents and uses of Cinnam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enfleurage, pelatrice and ecuelle methods of volatile oil extrac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in detail the chemical constituents (with structures) and uses of Rauwolf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in detail about guggul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isolation and identification of Quini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How radioisotopes help in investigating biogenetic studie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the chemical constituents and uses of Asafoetida and Ruta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Give source, chemical constituents and uses of taxu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  <w:t>Q.P. Code: BPS5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5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42"/>
        </w:rPr>
        <w:t xml:space="preserve"> 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Jurispru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0"/>
        </w:rPr>
      </w:pPr>
      <w:r>
        <w:rPr>
          <w:rFonts w:cs="Times New Roman" w:ascii="Times New Roman" w:hAnsi="Times New Roman"/>
          <w:b/>
          <w:bCs/>
          <w:sz w:val="12"/>
          <w:szCs w:val="10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briefly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hat is schedule Y fo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ich schedule controls standards of contraceptiv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are OTC medications? Give two examp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schedule M fo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schedule H and H1 drug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are patented medicine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are spurious drugs? Give two examp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meant by registered pharmacis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Mention the conditions for medical termination of pregnan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CPCSEA and its main function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he components of schedule Y? Discuss the obligations of a sponsor of clinical trial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fferentiate between manufacturing in-bond and outside bond. Discuss the offences and penalties as prescribe in the act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Mention the essential qualifications required for becoming Drugs Inspector. Discuss the key functions of a drugs inspecto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fferentiate between whole sale and retail drugs store. Comment on record keeping in them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labelling requirements for schedule H formulation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is meant by IPR? Discuss briefly the methods used of protecting IPR in pharma industry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is the meaning of NLEM? Mention its utility and give examples of drugs mentioned in NLEM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ive examples of exempted and prohibited advertisements. Mention the penalties mentioned for prohibited advertisement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constitution and functions of Narcotic and Psychotropic consultative committee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fferentiate between patented and proprietary formulations giving suitable examples. What is patent infringement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escribe the oath of a pharmacist and its relevance to the pharmacy profess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MTP act and provisions contained therei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Baba Farid</cp:lastModifiedBy>
  <cp:lastPrinted>2022-10-10T13:10:00Z</cp:lastPrinted>
  <dcterms:modified xsi:type="dcterms:W3CDTF">2022-10-10T07:42:00Z</dcterms:modified>
  <cp:revision>830</cp:revision>
  <dc:subject/>
  <dc:title>M</dc:title>
</cp:coreProperties>
</file>