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8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iostatistics and Research Methodology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a.</w:t>
        <w:tab/>
        <w:t>Define Biostatistics and populations.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in a brief binomial distributio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mode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do you mean by the cubic graph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applications of central composite desig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Describe the brief relationship between sample size and the power of a study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in a brief factorial desig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the standard error of the mean (SEM)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the alternative hypothesis?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Explain in brief type I and II errors in statistic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 note on measures of dispers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QbD? Describe its role in the formulation an development proces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Describe the different elements of the protocol in the clinical study. Explain report writing and presentation of da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in brief Friedman t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different methods of sampl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is research? Discuss the significance of the research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application of R software in data analy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xplain the student t-test and its applic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concept of blocking and confounding systems for two-level factorial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short note on response surface methodolog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alculate the standard deviation for the following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0,105,108,111,118,125,135,140,160,19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fine and explain probability and its significance in statistic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8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Social and Preventive Pharm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Define drug addiction and drug abus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major elements of social healt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vitamins deficiency causes beriberi and scurvy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and describe SA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ulse polio progra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and explain ‘DOTS’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 various objectives of ‘RMNCH+A’ program by government of India in context of family plann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 various benefits of quitting smok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immunizatio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causative agents for AIDS and TB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-B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 xml:space="preserve">2. </w:t>
        <w:tab/>
        <w:t xml:space="preserve">Describe the objectives, core strategies and outcomes of National Leprosy Control Program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3. </w:t>
        <w:tab/>
        <w:t xml:space="preserve">Describe the general principles for prevention and control of cancer. 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 xml:space="preserve">4. </w:t>
        <w:tab/>
        <w:t xml:space="preserve">Describe the role of WHO in Indian National program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-C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prevention and control of pneumon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impact of urbanization of health and disease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7.</w:t>
        <w:tab/>
        <w:t>Describe the concept of Integrated Disease Surveillance Programme (IDSP)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the vaccination schedule for children as describe under universal immunization progra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riefly describe the objectives and outcomes of National TB control program of Ind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various methods to prevent malaria as per National Malaria prevention progra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the significance of mother and child health protection card (MCPC)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escribe various modes of improving rural sanit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the objectives of National Program for Control of blindness and visual impairment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  <w:sz w:val="28"/>
          <w:szCs w:val="28"/>
        </w:rPr>
        <w:t>Q.P. Code: BPS8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Marketing Management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fine Market segment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nlist the scope of market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nlist the determinants of promotional m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nlist functions of retail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efine detailin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DPC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Give functions of National Pharmaceutical Pricing author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product brandin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Enlist the duties of professional sales representat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Enlist the stages of product life cyc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efine advertising. Give classification of advertising methods. Discuss functions of advertising. How advertising of pharmaceuticals can be done? Differentiate between advertising and personal selling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motivation. Enlist objectives of motivation. Give types of motivation. Explain evaluation of professional sales representativ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are channels of distribution? Give functions of channels of distribution. Explain types of distribution channel. Write an account on channel desig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n account on total promotional budge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n account on patients choice of physician and retail pharmacis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demographic descriptors and socio-psychological characteristics of the consumer influence buying behav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n account on rural marketing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ive classification and functions of wholesale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product portfolio analysi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market research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iscuss the elements of effective detailing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n account on channel conflict mana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6480" w:hanging="0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8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8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Regulatory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DMF? Enlist its typ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scuss the export of generic product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ive the importance of purple book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ention the general list of 21 CFR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rite about the constitution of Australian authority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Enlist the functions of CDSCO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do you mean by clinical trial protocol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rite a note on IND?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write about the phase I studie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wo main functions of US FDA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organization and functions of Australia and US drug regulatory bodies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common technical document (CTD) and electronic common technical document (e CTD). Explain different modules in CTD and e CTD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 xml:space="preserve">Discuss the application and approval process of NDA and ANDA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 short note on following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linical trials protocol</w:t>
        <w:tab/>
        <w:tab/>
        <w:t>b.</w:t>
        <w:tab/>
        <w:t>Orange book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te in detail about the functioning and composition of CDSCO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erentiate between innovator and generic products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importance of orange book in development of generic product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salient features of pharmacovigilance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overview of ACTD, briefly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onstitution and functions of institutional review board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briefly stages of drug discovery process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note on different modules of DMF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"/>
      <w:sz w:val="22"/>
      <w:szCs w:val="22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Baba Farid</cp:lastModifiedBy>
  <cp:lastPrinted>2022-09-09T16:12:00Z</cp:lastPrinted>
  <dcterms:modified xsi:type="dcterms:W3CDTF">2022-09-20T04:19:00Z</dcterms:modified>
  <cp:revision>858</cp:revision>
  <dc:subject/>
  <dc:title>M</dc:title>
</cp:coreProperties>
</file>