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NEU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M[Neurolog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01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asic Sciences as related to Neur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[Paper –I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1.</w:t>
        <w:tab/>
        <w:t>CSF circulation</w:t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Dystonia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  <w:t>IgG4 related neurological disease</w:t>
        <w:tab/>
        <w:tab/>
        <w:tab/>
        <w:t xml:space="preserve"> 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Dual antiplatelet therapy in stroke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5.</w:t>
        <w:tab/>
        <w:t>Susceptibility Weighted Imaging (SWI)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Single fibre EMG</w:t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Congenital myasthenic syndromes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</w:t>
        <w:tab/>
        <w:t>Polysomnography</w:t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9.</w:t>
        <w:tab/>
        <w:t>Anisocoria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0.</w:t>
        <w:tab/>
        <w:t>Longitudinally extensive transverse myelitis</w:t>
        <w:tab/>
        <w:tab/>
        <w:tab/>
        <w:tab/>
        <w:tab/>
        <w:t>[10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</w:t>
      </w:r>
    </w:p>
    <w:p>
      <w:pPr>
        <w:pStyle w:val="Heading"/>
        <w:jc w:val="right"/>
        <w:rPr>
          <w:rFonts w:ascii="Arial Black" w:hAnsi="Arial Black" w:cs="Times New Roman"/>
          <w:sz w:val="26"/>
          <w:szCs w:val="12"/>
          <w:u w:val="single"/>
        </w:rPr>
      </w:pPr>
      <w:r>
        <w:rPr>
          <w:rFonts w:cs="Times New Roman" w:ascii="Arial Black" w:hAnsi="Arial Black"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NEU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M[Neurolog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19/08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asic Sciences as related to Neur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[Paper –I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Cerebellar peduncles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Transcranial magnetic stimulation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Approach to tremor.</w:t>
        <w:tab/>
        <w:tab/>
        <w:tab/>
        <w:tab/>
        <w:tab/>
        <w:t xml:space="preserve"> 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CGRP antagonists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MOG antibody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Autoimmune encephalopathy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PLEDS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</w:t>
        <w:tab/>
        <w:t>Circadian rhythm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9.</w:t>
        <w:tab/>
        <w:t>Internuclear ophthalmoplegia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0.</w:t>
        <w:tab/>
        <w:t>Functional MRI.</w:t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NEU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M[Neurolog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19/08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linical Neur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[Paper –II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  <w:tab/>
        <w:t>Split hand.</w:t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</w:t>
        <w:tab/>
        <w:t>Indications of DBS.</w:t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urrent concepts of brain death.</w:t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Idiopathic intracranial hypertension.</w:t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Management of hypertension during stroke.</w:t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</w:t>
        <w:tab/>
        <w:t>SUDEP.</w:t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</w:t>
        <w:tab/>
        <w:t>NMO receptor encephalitis.</w:t>
        <w:tab/>
        <w:tab/>
        <w:tab/>
        <w:tab/>
        <w:tab/>
        <w:tab/>
        <w:t>[10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</w:t>
        <w:tab/>
        <w:t>Critical illness polyneuropathy.</w:t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</w:t>
        <w:tab/>
        <w:t>Alien hand syndrome.</w:t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</w:t>
        <w:tab/>
        <w:t>Periodic alternating nystagmus.</w:t>
        <w:tab/>
        <w:tab/>
        <w:tab/>
        <w:tab/>
        <w:tab/>
        <w:t>[10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NEU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M[Neurolog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19/08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nvestigative Neur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[Paper –III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Approach to a case of status epilepticus.</w:t>
        <w:tab/>
        <w:tab/>
        <w:tab/>
        <w:t xml:space="preserve"> </w:t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iscuss the diagnostic approach to Hereditary Peripheral Neuropathies.</w:t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NS manifestations in AIDS.</w:t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eriodic paralysis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Approach to rapidly progressive dementias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Anticoagulation in stroke.</w:t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Classify the aphasias and describe the various aphasic syndromes.</w:t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Enlist the autonomic function tests. Describe the principle and technique of QSART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Immunohistochemistry in muscle disorders. 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Electromyography in amyotrophic lateral sclerosis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-----------------</w:t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NEU104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DM[Neurolog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19/08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 xml:space="preserve">Recent advances in Neur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[Paper –IV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What are the new therapeutic developments of Parkinson’s disease?</w:t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Write a note on vascular cognitive impairment?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What is Limbic predominant age related TDP-43 encephalopathy (LATE)?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Write note on treatment of highly aggressive multiple sclerosis.</w:t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What are the novel advances in the diagnosis and management of idiopathic intracranial hypertension.</w:t>
        <w:tab/>
        <w:tab/>
        <w:tab/>
        <w:tab/>
        <w:tab/>
        <w:t xml:space="preserve"> </w:t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How do you manage neurosarcoidosis?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Write note on autoimmune glial fibrillary acidic protein astrocytopathy.</w:t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</w:t>
        <w:tab/>
        <w:t>Explain saccadic intrusions.</w:t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9.</w:t>
        <w:tab/>
        <w:t>What are the advances in genetics and management of migraine?</w:t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0.</w:t>
        <w:tab/>
        <w:t>Write a note on movement disorders in mitochondrial diseases?</w:t>
        <w:tab/>
        <w:tab/>
        <w:t>[10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6:00Z</dcterms:created>
  <dc:creator>Ashwani Dhawan</dc:creator>
  <dc:description/>
  <dc:language>en-US</dc:language>
  <cp:lastModifiedBy>acer</cp:lastModifiedBy>
  <cp:lastPrinted>2015-04-29T13:17:00Z</cp:lastPrinted>
  <dcterms:modified xsi:type="dcterms:W3CDTF">2023-07-26T10:36:00Z</dcterms:modified>
  <cp:revision>2</cp:revision>
  <dc:subject/>
  <dc:title>DM [Cardiology]</dc:title>
</cp:coreProperties>
</file>