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1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different skin substitutes and its use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Write short note on:-</w:t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Harocd Gillies</w:t>
        <w:tab/>
        <w:tab/>
        <w:t>b.</w:t>
        <w:tab/>
        <w:t>Tube Pedicl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fine perforator flap. Describe Antero Lateral Flap (ALT) and its uses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Write short note on:-</w:t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</w:t>
        <w:tab/>
        <w:t>Silicon</w:t>
        <w:tab/>
        <w:tab/>
        <w:tab/>
        <w:t>b.</w:t>
        <w:tab/>
        <w:t>Osseointegrated impla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Classify vascularized bone graft based on blood supply. Describe vascularized fibular bone graf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bCs/>
          <w:iCs/>
        </w:rPr>
        <w:t>Write short note on:-</w:t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Use of stem cells in plastic surge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issue engineering in plastic surgery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7.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bCs/>
          <w:iCs/>
        </w:rPr>
        <w:t>What are the prerequisites for split skin graft? Describe different methods of storage of skin graf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escribe RSTL, Langer’s Line, LME and Gravitational Lines and their use in plastic surger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a.</w:t>
        <w:tab/>
        <w:t>Describe Dufourmentel flap with diagram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escribe Rotation flap with diagram.</w:t>
        <w:tab/>
        <w:tab/>
        <w:tab/>
        <w:tab/>
        <w:tab/>
        <w:t xml:space="preserve">            [5]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0.</w:t>
        <w:tab/>
        <w:t>Describe different fluid resuscitation regimes in acute burns.</w:t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1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anatomy and clinical features associated with Velopharyngeal incompetence. Discuss management of VPI in a six year old child with isolated cleft palate.</w:t>
        <w:tab/>
        <w:tab/>
        <w:tab/>
        <w:t xml:space="preserve"> 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different methods of lip reconstruction for full thickness lip defects with indications, advantages and disadvantages of each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lassify Burns along with salient clinical features to identifly deep dermal burns. Discuss the systemic and local management of 40% thermal burn wounds in 35 year old femal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umerate methods of total ear reconstruction and describe any one technique in detail.</w:t>
        <w:tab/>
        <w:tab/>
        <w:tab/>
        <w:tab/>
        <w:tab/>
        <w:tab/>
        <w:tab/>
        <w:tab/>
        <w:tab/>
        <w:tab/>
        <w:t xml:space="preserve">        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Fracture Zygoma.</w:t>
        <w:tab/>
        <w:tab/>
        <w:tab/>
        <w:tab/>
        <w:tab/>
        <w:tab/>
        <w:t xml:space="preserve">           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Pollicisation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relevant anatomy, indications and surgical techniques of Gracilis muscle and myocutaneous flap.</w:t>
        <w:tab/>
        <w:tab/>
        <w:tab/>
        <w:tab/>
        <w:tab/>
        <w:tab/>
        <w:tab/>
        <w:t xml:space="preserve">                    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embryology of male urethra. Discuss management of chordee without hypospadias in a 5 year old bo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rite a note on Bone substitute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principle of eyelid reconstruction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1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steps of Randall Tennison- Method of cleft lip repair for unilateral complete cleft lip</w:t>
        <w:tab/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stepwise harvesting of osteocutaneous fibula flap for jaw reconstruc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operative procedure for:-</w:t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arrot beak deformity nose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V-Y advancement flap for finger tip inju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scribe steps of short scar face lift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  <w:t>Describe steps of TRAM flap breast reconstruction.</w:t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Surgical correction ulnar claw hand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steps of :</w:t>
        <w:tab/>
        <w:tab/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ower eye lid blepharoplast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</w:t>
        <w:tab/>
        <w:t>Cartilage framework fabrication for microtia (Nagata Technique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teps of surgical repair of flexor tendon injury in the area of middle phalynx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stepwise surgical correction of radial clubhand in a 8 year old bo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detailed surgical technique of vertical scar mestopexy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1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Plastic Surge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is distraction osteogenesis? Discuss its role in hemifacial microsomia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How do you classify ptosis? Discuss the surgical options available for congenital pt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cuss the options available for a bilateral upper limb amputee at the level of mid forearm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How would you treat a patient with Poland Syndrome?</w:t>
        <w:tab/>
        <w:tab/>
        <w:tab/>
        <w:tab/>
        <w:t xml:space="preserve">[10]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How do you classify vascular malformation. What are the options available for pigmented vascular lesion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Enumerate the applications of fat grafting in Plastic Surgery. How can you enhance the survival of fat cells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iscuss the applications of endoscopic procedures in Plastic Surgery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What is capsular contracture? How would you manage such a case with cohesive gel implan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  <w:t>What are vascularized nerve grafts? Discuss their indication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Cs/>
        </w:rPr>
        <w:t>10.</w:t>
        <w:tab/>
        <w:t>What are the surgical options available for a newborn having Pierre-Robin syndrome with severe airway compromise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3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shwani Dhawan</dc:creator>
  <dc:description/>
  <dc:language>en-US</dc:language>
  <cp:lastModifiedBy>acer</cp:lastModifiedBy>
  <cp:lastPrinted>2019-08-06T16:09:00Z</cp:lastPrinted>
  <dcterms:modified xsi:type="dcterms:W3CDTF">2023-07-26T10:36:00Z</dcterms:modified>
  <cp:revision>2</cp:revision>
  <dc:subject/>
  <dc:title>DM [Cardiology]</dc:title>
</cp:coreProperties>
</file>