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MBB2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19/11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Pathology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Describe the pathogenesis of septic shock.</w:t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Fatty liver</w:t>
        <w:tab/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Free radical injury</w:t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Write short notes on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a.</w:t>
        <w:tab/>
        <w:t>Spread of tumors</w:t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Type IV hypersensitivity reaction</w:t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escribe the pathogenesis of platelet destruction in ITP.</w:t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 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ickle cell anemia</w:t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Fibrocongestive splenomegaly</w:t>
        <w:tab/>
        <w:tab/>
        <w:tab/>
        <w:tab/>
        <w:tab/>
        <w:t>[4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s 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Subtypes of Hodgkin’s lymphoma</w:t>
        <w:tab/>
        <w:tab/>
        <w:tab/>
        <w:tab/>
        <w:tab/>
        <w:t>[4]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rognostic factors in ALL</w:t>
        <w:tab/>
        <w:tab/>
        <w:tab/>
        <w:tab/>
        <w:tab/>
        <w:tab/>
        <w:t>[4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3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Inden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19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</w:rPr>
      </w:r>
    </w:p>
    <w:p>
      <w:pPr>
        <w:pStyle w:val="Heading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40"/>
        </w:rPr>
        <w:t>Pathology -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 xml:space="preserve">  </w:t>
        <w:tab/>
        <w:t xml:space="preserve">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Hypertensive heart disease.</w:t>
        <w:tab/>
        <w:tab/>
        <w:tab/>
        <w:tab/>
        <w:tab/>
        <w:tab/>
        <w:t xml:space="preserve">[5]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Diffuse Interstitial Lung disease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Laboratory diagnosis of Meningitis.</w:t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4.</w:t>
        <w:tab/>
        <w:t>Laboratory investigations of Nephrotic Syndrome.</w:t>
        <w:tab/>
        <w:tab/>
        <w:tab/>
        <w:t>[5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Indian childhood cirrhosis.</w:t>
        <w:tab/>
        <w:tab/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Pleomorphic adenoma of salivary glands.</w:t>
        <w:tab/>
        <w:tab/>
        <w:tab/>
        <w:tab/>
        <w:t>[5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>Peptic ulcer and its complications.</w:t>
        <w:tab/>
        <w:tab/>
        <w:tab/>
        <w:tab/>
        <w:tab/>
        <w:t>[10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5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19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crobiology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</w:rPr>
        <w:t>Discuss the following:-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Contributions of Paul Ehrlich</w:t>
        <w:tab/>
        <w:tab/>
        <w:tab/>
        <w:tab/>
        <w:tab/>
        <w:tab/>
        <w:t>[4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>Bacterial capsule</w:t>
        <w:tab/>
        <w:tab/>
        <w:tab/>
        <w:tab/>
        <w:tab/>
        <w:tab/>
        <w:tab/>
        <w:t>[4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/>
          <w:bCs/>
        </w:rPr>
        <w:tab/>
        <w:t>Write in brief:-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  <w:tab/>
        <w:t>Precipitation reactions</w:t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  <w:tab/>
        <w:t>IgM antibody</w:t>
        <w:tab/>
        <w:tab/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 xml:space="preserve">Write short notes on:-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Moist heat sterilization</w:t>
        <w:tab/>
        <w:tab/>
        <w:tab/>
        <w:tab/>
        <w:tab/>
        <w:tab/>
        <w:t>[3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Transport media</w:t>
        <w:tab/>
        <w:tab/>
        <w:tab/>
        <w:tab/>
        <w:tab/>
        <w:tab/>
        <w:tab/>
        <w:t>[3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Name various organisms causing meningitis. How will you diagnose it in the laboratory.</w:t>
        <w:tab/>
        <w:tab/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Describe the following: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Patho-types of Escherichia coli</w:t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Leprosy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short notes on: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Bacterial dysentery</w:t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assive immunization</w:t>
        <w:tab/>
        <w:tab/>
        <w:tab/>
        <w:tab/>
        <w:tab/>
        <w:tab/>
        <w:tab/>
        <w:t>[3]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6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19/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icrobiology - B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1.</w:t>
        <w:tab/>
        <w:t>List the various causes of primary amoebic meningoencephalitis along with laboratory diagnosis of any one of them.</w:t>
        <w:tab/>
        <w:tab/>
        <w:tab/>
        <w:t xml:space="preserve"> </w:t>
        <w:tab/>
        <w:tab/>
        <w:t>[8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  <w:bCs/>
        </w:rPr>
        <w:t xml:space="preserve">Write short notes on 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[3+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Cysticercosis cellulosae</w:t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Enterobius vermiculari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</w:rPr>
        <w:t>Discuss briefly:-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[3+3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  <w:tab/>
        <w:t>Sporotrichos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.</w:t>
        <w:tab/>
        <w:t>Cryptococcos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   </w:t>
        <w:tab/>
        <w:t>List the various Hepatitis viruses and discuss the laboratory diagnosis of a case of Hepatitis B infection.</w:t>
        <w:tab/>
        <w:tab/>
        <w:tab/>
        <w:tab/>
        <w:tab/>
        <w:tab/>
        <w:tab/>
        <w:tab/>
        <w:t>[8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short note on:</w:t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ab/>
        <w:tab/>
        <w:tab/>
        <w:t xml:space="preserve">        [3+3]</w:t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ell lines culture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Viral inclusion bodie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Discuss:</w:t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[3+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Encephalitis viruses prevalent in India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Yellow feve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3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19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40"/>
        </w:rPr>
        <w:t xml:space="preserve">     </w:t>
      </w:r>
      <w:r>
        <w:rPr>
          <w:rFonts w:cs="Times New Roman" w:ascii="Times New Roman" w:hAnsi="Times New Roman"/>
          <w:sz w:val="40"/>
        </w:rPr>
        <w:t>Pharmacology -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  <w:bCs/>
        </w:rPr>
        <w:t>Write short notes on:-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ab/>
        <w:t>a.</w:t>
        <w:tab/>
        <w:t>Pharmacogenetics</w:t>
        <w:tab/>
        <w:tab/>
        <w:tab/>
        <w:tab/>
        <w:tab/>
        <w:tab/>
        <w:tab/>
        <w:t>[3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b.</w:t>
        <w:tab/>
        <w:t>Flumazenil</w:t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</w:rPr>
        <w:t>Write mechanism of action and important adverse drug reactions of the following</w:t>
      </w:r>
      <w:r>
        <w:rPr>
          <w:rFonts w:cs="Times New Roman" w:ascii="Times New Roman" w:hAnsi="Times New Roman"/>
          <w:b/>
          <w:bCs/>
        </w:rPr>
        <w:t>:-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Valproic acid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.</w:t>
        <w:tab/>
        <w:t>Long acting β-2 agonists</w:t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Write the pharmacotherapy for the following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Anxiety</w:t>
        <w:tab/>
        <w:tab/>
        <w:tab/>
        <w:tab/>
        <w:tab/>
        <w:tab/>
        <w:tab/>
        <w:tab/>
        <w:t>[3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>Status epilepticus</w:t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c.</w:t>
        <w:tab/>
        <w:t>Methanol poisoning</w:t>
        <w:tab/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numerate second generation antipsychotic agents and describe mechanism of action, clinical uses and side effects of quetiapine.</w:t>
        <w:tab/>
        <w:tab/>
        <w:tab/>
        <w:tab/>
        <w:t>[6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in brief:-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bCs/>
        </w:rPr>
        <w:t>Drug-drug interactions</w:t>
        <w:tab/>
        <w:tab/>
        <w:tab/>
        <w:tab/>
        <w:tab/>
      </w:r>
      <w:r>
        <w:rPr>
          <w:rFonts w:cs="Times New Roman" w:ascii="Times New Roman" w:hAnsi="Times New Roman"/>
        </w:rPr>
        <w:tab/>
        <w:t>[3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Cytochrome p-450 enzyme inducers</w:t>
        <w:tab/>
        <w:tab/>
        <w:tab/>
        <w:tab/>
        <w:tab/>
        <w:t>[2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Disulfiram, and like reaction</w:t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</w:rPr>
        <w:t>Write notes on: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Ketamine</w:t>
        <w:tab/>
        <w:tab/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Donepezil</w:t>
        <w:tab/>
        <w:tab/>
        <w:tab/>
        <w:tab/>
        <w:tab/>
        <w:tab/>
        <w:tab/>
        <w:tab/>
        <w:t>[3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19/11</w:t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harmacology - B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Time : 3 Hou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- 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</w:r>
      <w:r>
        <w:rPr>
          <w:rFonts w:cs="Times New Roman" w:ascii="Times New Roman" w:hAnsi="Times New Roman"/>
          <w:b/>
        </w:rPr>
        <w:t>Explain why?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a.</w:t>
        <w:tab/>
        <w:t>Use of antitubercular therapy can cause failure of oral contraception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b.</w:t>
        <w:tab/>
        <w:t>MESNA is given with cyclophosphamide.</w:t>
        <w:tab/>
        <w:tab/>
        <w:tab/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c.</w:t>
        <w:tab/>
        <w:t>Pregnancy should be ruled out when prescribing vitamin A analogue isotretinoin.</w:t>
        <w:tab/>
        <w:tab/>
        <w:tab/>
        <w:tab/>
        <w:tab/>
        <w:tab/>
        <w:t xml:space="preserve"> </w:t>
        <w:tab/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bCs/>
        </w:rPr>
        <w:t>d.</w:t>
        <w:tab/>
        <w:t>Lopinavir is combined with ritonavir for the treatment of HIV infections.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2.</w:t>
        <w:tab/>
      </w:r>
      <w:r>
        <w:rPr>
          <w:rFonts w:cs="Times New Roman" w:ascii="Times New Roman" w:hAnsi="Times New Roman"/>
          <w:b/>
        </w:rPr>
        <w:t>Write in brief about the therapeutic uses and adverse effects of the following:-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a.</w:t>
        <w:tab/>
        <w:t>Vancomycin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b.</w:t>
        <w:tab/>
        <w:t>Labetalol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c.</w:t>
        <w:tab/>
        <w:t>Warfarin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</w:r>
      <w:r>
        <w:rPr>
          <w:rFonts w:cs="Times New Roman" w:ascii="Times New Roman" w:hAnsi="Times New Roman"/>
          <w:b/>
          <w:bCs/>
        </w:rPr>
        <w:t>Discuss the drug treatment of the following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a.</w:t>
        <w:tab/>
        <w:t>Malaria due to Plasmodium vivax</w:t>
        <w:tab/>
        <w:tab/>
        <w:tab/>
        <w:tab/>
        <w:tab/>
        <w:t>[2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b.</w:t>
        <w:tab/>
        <w:t>Acute heart failure</w:t>
        <w:tab/>
        <w:tab/>
        <w:tab/>
        <w:tab/>
        <w:tab/>
        <w:tab/>
        <w:tab/>
        <w:t>[2]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>c.</w:t>
        <w:tab/>
        <w:t>Hepatic amoebiasis</w:t>
        <w:tab/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b/>
          <w:bCs/>
        </w:rPr>
        <w:t>Write in brief about the following:-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>a.</w:t>
        <w:tab/>
        <w:t>Rationale for the use of finasteride in benign hyperplasia of prostate</w:t>
        <w:tab/>
        <w:tab/>
        <w:tab/>
        <w:tab/>
        <w:tab/>
        <w:tab/>
        <w:tab/>
        <w:tab/>
        <w:tab/>
        <w:tab/>
        <w:t>[2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b.</w:t>
        <w:tab/>
        <w:t>Clinical uses of glucocorticoids</w:t>
        <w:tab/>
        <w:tab/>
        <w:tab/>
        <w:tab/>
        <w:tab/>
        <w:t>[2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c.</w:t>
        <w:tab/>
        <w:t>Rationale for the use of octreotide in acromegaly</w:t>
        <w:tab/>
        <w:tab/>
        <w:tab/>
        <w:t>[2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d.</w:t>
        <w:tab/>
        <w:t>Rationale for adding diuretics to treat refractory hypertension</w:t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5.</w:t>
        <w:tab/>
      </w:r>
      <w:r>
        <w:rPr>
          <w:rFonts w:cs="Times New Roman" w:ascii="Times New Roman" w:hAnsi="Times New Roman"/>
          <w:b/>
        </w:rPr>
        <w:t>Write down the mode of action and uses of the following: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</w:t>
        <w:tab/>
        <w:t xml:space="preserve">Erythromycin 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Methotrexate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.</w:t>
        <w:tab/>
        <w:t>Ezetimibe</w:t>
        <w:tab/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</w:r>
      <w:r>
        <w:rPr>
          <w:rFonts w:cs="Times New Roman" w:ascii="Times New Roman" w:hAnsi="Times New Roman"/>
          <w:b/>
          <w:bCs/>
        </w:rPr>
        <w:t>Write short notes on: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.</w:t>
        <w:tab/>
        <w:t>Newer insulins</w:t>
        <w:tab/>
        <w:tab/>
        <w:tab/>
        <w:tab/>
        <w:tab/>
        <w:tab/>
        <w:tab/>
        <w:t>[2]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</w:rPr>
        <w:t>b.</w:t>
        <w:tab/>
        <w:t>Treatment of infections caused by methicillin-resistant Staphylococcus aureus (MRSA)</w:t>
        <w:tab/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.</w:t>
        <w:tab/>
        <w:t>Urinary antiseptics</w:t>
        <w:tab/>
        <w:tab/>
        <w:tab/>
        <w:tab/>
        <w:tab/>
        <w:tab/>
        <w:tab/>
        <w:t>[2]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BB207</w:t>
      </w:r>
    </w:p>
    <w:p>
      <w:pPr>
        <w:pStyle w:val="Normal"/>
        <w:jc w:val="center"/>
        <w:rPr>
          <w:rFonts w:ascii="Times New Roman" w:hAnsi="Times New Roman" w:cs="Times New Roman"/>
          <w:szCs w:val="12"/>
          <w:u w:val="single"/>
        </w:rPr>
      </w:pPr>
      <w:r>
        <w:rPr>
          <w:rFonts w:cs="Times New Roman" w:ascii="Times New Roman" w:hAnsi="Times New Roman"/>
          <w:szCs w:val="1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</w:rPr>
        <w:t>M.B.B.S. [2</w:t>
      </w:r>
      <w:r>
        <w:rPr>
          <w:rFonts w:cs="Times New Roman" w:ascii="Times New Roman" w:hAnsi="Times New Roman"/>
          <w:b/>
          <w:bCs/>
          <w:sz w:val="4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44"/>
        </w:rPr>
        <w:t xml:space="preserve">  Prof.]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</w:rPr>
        <w:t>BF/2019/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Heading4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Forensic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</w:rPr>
        <w:t>M.M. : 40</w:t>
        <w:tab/>
        <w:tab/>
        <w:tab/>
        <w:tab/>
        <w:tab/>
        <w:tab/>
        <w:tab/>
        <w:tab/>
        <w:t xml:space="preserve">     Time : 3 Hours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1.</w:t>
        <w:tab/>
        <w:t>Attempt all questions.</w:t>
        <w:tab/>
        <w:t xml:space="preserve"> Illustrate your answer with suitable diagrams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2.</w:t>
        <w:tab/>
        <w:t>ATTEMPT BOTH PARTS IN SINGLE ANSWER BOOK ONLY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>3.</w:t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iCs/>
        </w:rPr>
        <w:t>4.</w:t>
        <w:tab/>
      </w:r>
      <w:r>
        <w:rPr>
          <w:rFonts w:cs="Times New Roman" w:ascii="Times New Roman" w:hAnsi="Times New Roman"/>
          <w:b/>
          <w:bCs/>
          <w:iCs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12"/>
          <w:u w:val="single"/>
        </w:rPr>
      </w:pPr>
      <w:r>
        <w:rPr>
          <w:rFonts w:cs="Times New Roman" w:ascii="Times New Roman" w:hAnsi="Times New Roman"/>
          <w:b/>
          <w:bCs/>
          <w:iCs/>
          <w:sz w:val="1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ART – I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efine Grievous hurt as per S320 IPC. What is a ‘Dangerous weapon or means’?</w:t>
        <w:tab/>
        <w:tab/>
        <w:tab/>
        <w:tab/>
        <w:tab/>
        <w:tab/>
        <w:tab/>
        <w:tab/>
        <w:tab/>
        <w:tab/>
        <w:tab/>
        <w:t>[4+2]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Write short notes on:-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Incised looking wound</w:t>
        <w:tab/>
        <w:tab/>
        <w:tab/>
        <w:tab/>
        <w:tab/>
        <w:tab/>
        <w:t>[2]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Fractures of the hyoid bone</w:t>
        <w:tab/>
        <w:tab/>
        <w:tab/>
        <w:tab/>
        <w:tab/>
        <w:tab/>
        <w:t>[3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</w:t>
        <w:tab/>
        <w:t>Emphysema aquosum</w:t>
        <w:tab/>
        <w:tab/>
        <w:tab/>
        <w:tab/>
        <w:tab/>
        <w:tab/>
        <w:tab/>
        <w:t>[2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b/>
          <w:bCs/>
        </w:rPr>
        <w:t>Write short notes on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a.</w:t>
        <w:tab/>
        <w:t>Locard’s principle of exchange</w:t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Intra-cranial haemorrhages</w:t>
        <w:tab/>
        <w:tab/>
        <w:tab/>
        <w:tab/>
        <w:tab/>
        <w:tab/>
        <w:t>[2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.</w:t>
        <w:tab/>
        <w:t>Sequence of appearance of the permanent teeth</w:t>
        <w:tab/>
        <w:tab/>
        <w:tab/>
        <w:t>[3]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T – II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4.</w:t>
        <w:tab/>
        <w:t>Define Rape as per S.375 IPC. What is the role of informed consent in examination of such cases.</w:t>
        <w:tab/>
        <w:tab/>
        <w:tab/>
        <w:tab/>
        <w:tab/>
        <w:tab/>
        <w:tab/>
        <w:tab/>
        <w:tab/>
        <w:t>[4+2]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</w:r>
      <w:r>
        <w:rPr>
          <w:rFonts w:cs="Times New Roman" w:ascii="Times New Roman" w:hAnsi="Times New Roman"/>
          <w:b/>
        </w:rPr>
        <w:t>Write short notes on:-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.</w:t>
        <w:tab/>
        <w:t>Dying declaration</w:t>
        <w:tab/>
        <w:tab/>
        <w:tab/>
        <w:tab/>
        <w:tab/>
        <w:tab/>
        <w:tab/>
        <w:t>[2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b.</w:t>
        <w:tab/>
        <w:t>Clinical manifestations and treatment of phenol poisoning</w:t>
        <w:tab/>
        <w:tab/>
        <w:t>[3]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c.</w:t>
        <w:tab/>
        <w:t>Doctrine of ‘Respondeat Superior’</w:t>
        <w:tab/>
        <w:tab/>
        <w:tab/>
        <w:tab/>
        <w:tab/>
        <w:t>[2]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>6.</w:t>
        <w:tab/>
      </w:r>
      <w:r>
        <w:rPr>
          <w:rFonts w:cs="Times New Roman" w:ascii="Times New Roman" w:hAnsi="Times New Roman"/>
          <w:b/>
        </w:rPr>
        <w:t>Differentiate between:</w:t>
      </w:r>
      <w:r>
        <w:rPr>
          <w:rFonts w:cs="Times New Roman" w:ascii="Times New Roman" w:hAnsi="Times New Roman"/>
          <w:bCs/>
        </w:rPr>
        <w:t>-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a.</w:t>
        <w:tab/>
        <w:t>Criminal and Civil negligence</w:t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Cs/>
        </w:rPr>
        <w:tab/>
        <w:t>b.</w:t>
        <w:tab/>
        <w:t>Tetanus and Strychnine poisoning</w:t>
        <w:tab/>
        <w:tab/>
        <w:tab/>
        <w:tab/>
        <w:tab/>
        <w:t>[3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c.</w:t>
        <w:tab/>
        <w:t>Respired and Un-respired lungs</w:t>
        <w:tab/>
        <w:tab/>
        <w:tab/>
        <w:tab/>
        <w:tab/>
        <w:t>[2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4320" w:leader="none"/>
          <w:tab w:val="left" w:pos="5835" w:leader="none"/>
        </w:tabs>
        <w:rPr/>
      </w:pPr>
      <w:r>
        <w:rPr>
          <w:rFonts w:cs="Times New Roman" w:ascii="Times New Roman" w:hAnsi="Times New Roman"/>
          <w:sz w:val="26"/>
        </w:rPr>
        <w:tab/>
        <w:t>--------------</w:t>
      </w:r>
      <w:r>
        <w:rPr>
          <w:rFonts w:cs="Times New Roman" w:ascii="Times New Roman" w:hAnsi="Times New Roman"/>
        </w:rPr>
        <w:t>---</w:t>
        <w:tab/>
      </w:r>
    </w:p>
    <w:sectPr>
      <w:type w:val="nextPage"/>
      <w:pgSz w:w="11906" w:h="16838"/>
      <w:pgMar w:left="1800" w:right="1199" w:gutter="0" w:header="0" w:top="630" w:footer="0" w:bottom="5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Arial"/>
      <w:b/>
      <w:b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cs="Arial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5:00Z</dcterms:created>
  <dc:creator>BFU</dc:creator>
  <dc:description/>
  <cp:keywords/>
  <dc:language>en-US</dc:language>
  <cp:lastModifiedBy>Baba Farid</cp:lastModifiedBy>
  <cp:lastPrinted>2019-05-10T15:50:00Z</cp:lastPrinted>
  <dcterms:modified xsi:type="dcterms:W3CDTF">2019-11-19T11:03:00Z</dcterms:modified>
  <cp:revision>54</cp:revision>
  <dc:subject/>
  <dc:title>M</dc:title>
</cp:coreProperties>
</file>