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troductory Biochemistry &amp; molecular Biochemistr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What are glycoproteins? Discuss the structure, functions and disorders associated with them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Discuss the various type of RNA as regards their structure and functions.</w:t>
        <w:tab/>
        <w:t>[10]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What are isoenzymes? Explain their clinical importance with three examples.</w:t>
      </w:r>
    </w:p>
    <w:p>
      <w:pPr>
        <w:pStyle w:val="Normal"/>
        <w:ind w:left="720" w:hanging="720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</w:r>
      <w:r>
        <w:rPr>
          <w:rFonts w:cs="Times New Roman" w:ascii="Times New Roman" w:hAnsi="Times New Roman"/>
          <w:b/>
          <w:bCs/>
          <w:lang w:val="en-GB"/>
        </w:rPr>
        <w:tab/>
        <w:t>Write briefly on: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</w:t>
        <w:tab/>
        <w:t>Isoelectric pH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lang w:val="en-GB"/>
        </w:rPr>
        <w:t>d.</w:t>
        <w:tab/>
        <w:t>Mutarotation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ab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What is recombinant DNA technology? Explain the tools used in formation of cDN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</w:r>
      <w:r>
        <w:rPr>
          <w:rFonts w:cs="Times New Roman" w:ascii="Times New Roman" w:hAnsi="Times New Roman"/>
          <w:b/>
          <w:bCs/>
          <w:lang w:val="en-GB"/>
        </w:rPr>
        <w:t>Write short notes o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a.</w:t>
        <w:tab/>
      </w:r>
      <w:r>
        <w:rPr>
          <w:rFonts w:cs="Times New Roman" w:ascii="Times New Roman" w:hAnsi="Times New Roman"/>
          <w:bCs/>
          <w:lang w:val="en-GB"/>
        </w:rPr>
        <w:t>Blood buffer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.</w:t>
        <w:tab/>
        <w:t>DNA supercoiling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lang w:val="en-GB"/>
        </w:rPr>
      </w:pPr>
      <w:r>
        <w:rPr>
          <w:rFonts w:cs="Times New Roman" w:ascii="Times New Roman" w:hAnsi="Times New Roman"/>
          <w:bCs/>
          <w:sz w:val="1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</w:r>
      <w:r>
        <w:rPr>
          <w:rFonts w:cs="Times New Roman" w:ascii="Times New Roman" w:hAnsi="Times New Roman"/>
          <w:b/>
          <w:bCs/>
          <w:lang w:val="en-GB"/>
        </w:rPr>
        <w:t>Write briefly on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Lipid peroxidation</w:t>
        <w:tab/>
        <w:tab/>
        <w:tab/>
        <w:tab/>
        <w:tab/>
        <w:tab/>
        <w:tab/>
        <w:t>[5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Role of fetal hemoglobin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8.</w:t>
        <w:tab/>
        <w:t>Explain the mechanisms by which protooncogenes are converted to oncogenes. Add a note on tumour marker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9.</w:t>
        <w:tab/>
        <w:t>Write short notes on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</w:t>
        <w:tab/>
        <w:t>Biochemical role of cholesterol in body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</w:t>
        <w:tab/>
        <w:t>Biochemical basis of oral rehydration therapy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Explain the process of translation in eukaryotes. Add a note on the inhibitors of translat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jc w:val="right"/>
        <w:rPr>
          <w:rFonts w:ascii="Arial Black" w:hAnsi="Arial Black" w:cs="Times New Roman"/>
          <w:sz w:val="40"/>
          <w:szCs w:val="12"/>
          <w:u w:val="single"/>
        </w:rPr>
      </w:pPr>
      <w:r>
        <w:rPr>
          <w:rFonts w:cs="Times New Roman" w:ascii="Arial Black" w:hAnsi="Arial Black"/>
          <w:sz w:val="4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2</w:t>
      </w:r>
    </w:p>
    <w:p>
      <w:pPr>
        <w:pStyle w:val="Heading"/>
        <w:tabs>
          <w:tab w:val="clear" w:pos="720"/>
          <w:tab w:val="left" w:pos="543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ochemistry of body Metabol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Heading"/>
        <w:jc w:val="left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  <w:tab/>
        <w:t>Describe in detail Iron homeostasis (including absorption, transport and storage) and its regulation.</w:t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</w:t>
        <w:tab/>
        <w:t>Explain in detail Heme catabolism in humans and the disorder associated with the metabolism of heme.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</w:t>
        <w:tab/>
        <w:t>Enumerate various metabolic bone disorders and explain the biochemical basis of osteoporosis.</w:t>
        <w:tab/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6"/>
          <w:szCs w:val="14"/>
        </w:rPr>
      </w:pPr>
      <w:r>
        <w:rPr>
          <w:rFonts w:cs="Times New Roman" w:ascii="Times New Roman" w:hAnsi="Times New Roman"/>
          <w:b w:val="false"/>
          <w:sz w:val="6"/>
          <w:szCs w:val="1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  <w:t>Describe biochemical changes in diabetes mellitus and explain the mechanism behind insulin resistance.</w:t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</w:t>
        <w:tab/>
      </w:r>
      <w:r>
        <w:rPr>
          <w:rFonts w:cs="Times New Roman" w:ascii="Times New Roman" w:hAnsi="Times New Roman"/>
          <w:bCs w:val="false"/>
          <w:sz w:val="24"/>
        </w:rPr>
        <w:t>Write shot notes on:</w:t>
      </w:r>
    </w:p>
    <w:p>
      <w:pPr>
        <w:pStyle w:val="Heading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</w:t>
        <w:tab/>
        <w:t>Discuss in detail the various transport mechanisms for movement of molecules across biological membrane.</w:t>
        <w:tab/>
        <w:tab/>
        <w:tab/>
        <w:tab/>
        <w:t>[5]</w:t>
      </w:r>
    </w:p>
    <w:p>
      <w:pPr>
        <w:pStyle w:val="Heading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</w:t>
        <w:tab/>
        <w:t>Classify Lipoproteins. Discuss the role of lipoproteins in the causation of coronary artery disease.</w:t>
        <w:tab/>
        <w:tab/>
        <w:tab/>
        <w:tab/>
        <w:tab/>
        <w:tab/>
        <w:t>[5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</w:t>
        <w:tab/>
      </w:r>
      <w:r>
        <w:rPr>
          <w:rFonts w:cs="Times New Roman" w:ascii="Times New Roman" w:hAnsi="Times New Roman"/>
          <w:bCs w:val="false"/>
          <w:sz w:val="24"/>
        </w:rPr>
        <w:t>Describe briefly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>a.</w:t>
        <w:tab/>
        <w:t>Metabolic acidosis- biochemical basis and laboratory diagnosis.</w:t>
        <w:tab/>
        <w:t>[4]</w:t>
      </w:r>
    </w:p>
    <w:p>
      <w:pPr>
        <w:pStyle w:val="Heading"/>
        <w:ind w:left="144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</w:t>
        <w:tab/>
        <w:t>What is the uncoupling of electrochemical gradient and explain ATP synthase complex.</w:t>
        <w:tab/>
        <w:tab/>
        <w:tab/>
        <w:tab/>
        <w:tab/>
        <w:tab/>
        <w:tab/>
        <w:t>[3]</w:t>
      </w:r>
    </w:p>
    <w:p>
      <w:pPr>
        <w:pStyle w:val="Heading"/>
        <w:ind w:left="144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</w:t>
        <w:tab/>
        <w:t>What is gout? Discuss its various causes.</w:t>
        <w:tab/>
        <w:tab/>
        <w:tab/>
        <w:tab/>
        <w:t>[3]</w:t>
      </w:r>
    </w:p>
    <w:p>
      <w:pPr>
        <w:pStyle w:val="Heading"/>
        <w:ind w:left="1440" w:hanging="72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</w:t>
        <w:tab/>
      </w:r>
      <w:r>
        <w:rPr>
          <w:rFonts w:cs="Times New Roman" w:ascii="Times New Roman" w:hAnsi="Times New Roman"/>
          <w:bCs w:val="false"/>
          <w:sz w:val="24"/>
        </w:rPr>
        <w:t>Explain: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.</w:t>
        <w:tab/>
        <w:t>Trans-fatty acids and their effect on health.</w:t>
        <w:tab/>
        <w:tab/>
        <w:tab/>
        <w:tab/>
        <w:t>[3]</w:t>
      </w:r>
    </w:p>
    <w:p>
      <w:pPr>
        <w:pStyle w:val="Heading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</w:t>
        <w:tab/>
        <w:t>Describe the metabolic changes in carbohydrate and lipid metabolism during starvation.</w:t>
        <w:tab/>
        <w:tab/>
        <w:tab/>
        <w:tab/>
        <w:tab/>
        <w:tab/>
        <w:tab/>
        <w:tab/>
        <w:t>[4]</w:t>
      </w:r>
    </w:p>
    <w:p>
      <w:pPr>
        <w:pStyle w:val="Heading"/>
        <w:ind w:left="144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</w:t>
        <w:tab/>
        <w:t>Glucose 6 phosphate dehydrogenase deficiency and its consequence.</w:t>
      </w:r>
    </w:p>
    <w:p>
      <w:pPr>
        <w:pStyle w:val="Heading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  <w:t>[3]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</w:t>
        <w:tab/>
        <w:t>Mention the biochemical defect of the following inborn errors of metabolism.</w:t>
        <w:tab/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.</w:t>
        <w:tab/>
        <w:t>Phenylketonuria</w:t>
        <w:tab/>
        <w:t>b.</w:t>
        <w:tab/>
        <w:t>McArdle’s disease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c.</w:t>
        <w:tab/>
        <w:t>Refsum’s disease</w:t>
        <w:tab/>
        <w:t>d.</w:t>
        <w:tab/>
        <w:t>Menke’s disease</w:t>
        <w:tab/>
        <w:tab/>
        <w:tab/>
        <w:t>[2.5x4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</w:t>
        <w:tab/>
      </w:r>
      <w:r>
        <w:rPr>
          <w:rFonts w:cs="Times New Roman" w:ascii="Times New Roman" w:hAnsi="Times New Roman"/>
          <w:bCs w:val="false"/>
          <w:sz w:val="24"/>
        </w:rPr>
        <w:t>Write brief on: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.</w:t>
        <w:tab/>
        <w:t>Anion gap and its importance</w:t>
        <w:tab/>
        <w:tab/>
        <w:t>b.</w:t>
        <w:tab/>
        <w:t>Reverse cholesterol transport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c.</w:t>
        <w:tab/>
        <w:t>Factors which increase or decrease calcium absorption</w:t>
        <w:tab/>
        <w:tab/>
        <w:t>[3+3+4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</w:t>
        <w:tab/>
      </w:r>
      <w:r>
        <w:rPr>
          <w:rFonts w:cs="Times New Roman" w:ascii="Times New Roman" w:hAnsi="Times New Roman"/>
          <w:bCs w:val="false"/>
          <w:sz w:val="24"/>
        </w:rPr>
        <w:t>Describe briefly:</w:t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a.</w:t>
        <w:tab/>
        <w:t>Aminoaciduria, causes and method of their diagnosis.</w:t>
        <w:tab/>
        <w:tab/>
        <w:t>[4]</w:t>
      </w:r>
    </w:p>
    <w:p>
      <w:pPr>
        <w:pStyle w:val="Heading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</w:t>
        <w:tab/>
        <w:t>Describe the role fo Hexose monophosphate pathway in balancing oxidative stress.</w:t>
        <w:tab/>
        <w:tab/>
        <w:tab/>
        <w:tab/>
        <w:tab/>
        <w:tab/>
        <w:tab/>
        <w:tab/>
        <w:tab/>
        <w:t>[3]</w:t>
      </w:r>
    </w:p>
    <w:p>
      <w:pPr>
        <w:pStyle w:val="Heading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</w:t>
        <w:tab/>
        <w:t>ORS contain glucose along with electrolytes, what is its role in correction of dehydration.</w:t>
        <w:tab/>
        <w:tab/>
        <w:tab/>
        <w:tab/>
        <w:tab/>
        <w:tab/>
        <w:tab/>
        <w:tab/>
        <w:t>[3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3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Biochemistry of Hormones, Vitamins, Minerals, Enzymes &amp; Clinical 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12"/>
        </w:rPr>
      </w:pPr>
      <w:r>
        <w:rPr>
          <w:rFonts w:cs="Times New Roman" w:ascii="Times New Roman" w:hAnsi="Times New Roman"/>
          <w:b/>
          <w:bCs/>
          <w:sz w:val="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various factors that affect the rate of enzyme catalysed reaction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race elements? Give an account of sources, functions, metabolism and deficiency/toxicity symptoms of selenium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short note on the following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ternal quality control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estgard multirule chart.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role of vitamin D in calcium homeostasi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What are mineralcorticoids? Describe the biosynthesis &amp; functions of aldostero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ive an account of various laboratory tests for the evaluation of renal func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the relevance of various enzymes and isoenzyms in the clinical diagnosis of pancreatic and prostate disorder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lood gas analyser.</w:t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echanism of insulin signaling.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.</w:t>
        <w:tab/>
        <w:t>Explain the biochemical basis of including fiber in the diet.</w:t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hat is role of biotin as coenzyme?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Describe briefl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ests for urinary PBG and ALA.</w:t>
        <w:tab/>
        <w:tab/>
        <w:tab/>
        <w:tab/>
        <w:tab/>
        <w:t>[5]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ealth effects of zinc.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BIO104</w:t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BIOCHEMIS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19/11</w:t>
      </w:r>
    </w:p>
    <w:p>
      <w:pPr>
        <w:pStyle w:val="Normal"/>
        <w:tabs>
          <w:tab w:val="clear" w:pos="720"/>
          <w:tab w:val="left" w:pos="3630" w:leader="none"/>
          <w:tab w:val="center" w:pos="432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cent advances in clinical Biochemistry and Biochemical methodolo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What are radioisotopes? Discuss methods of detection of radioactivity and their diagnostic role in Biochemistr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</w:r>
      <w:r>
        <w:rPr>
          <w:rFonts w:cs="Times New Roman" w:ascii="Times New Roman" w:hAnsi="Times New Roman"/>
          <w:b/>
          <w:bCs/>
          <w:lang w:val="en-GB"/>
        </w:rPr>
        <w:t>Short note:-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a.</w:t>
        <w:tab/>
        <w:t>DNA sequencing</w:t>
        <w:tab/>
        <w:tab/>
        <w:tab/>
        <w:tab/>
        <w:tab/>
        <w:tab/>
        <w:tab/>
        <w:t xml:space="preserve">[5]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b.</w:t>
        <w:tab/>
        <w:t>Virtual cell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</w:r>
      <w:r>
        <w:rPr>
          <w:rFonts w:cs="Times New Roman" w:ascii="Times New Roman" w:hAnsi="Times New Roman"/>
          <w:b/>
          <w:bCs/>
          <w:lang w:val="en-GB"/>
        </w:rPr>
        <w:t>Short note:-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CRISPER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Lean lab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</w:r>
      <w:r>
        <w:rPr>
          <w:rFonts w:cs="Times New Roman" w:ascii="Times New Roman" w:hAnsi="Times New Roman"/>
          <w:b/>
          <w:bCs/>
          <w:lang w:val="en-GB"/>
        </w:rPr>
        <w:t>Discuss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Equipment calibration in lab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POCT in clinical lab diagnosis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Write principle and application of flow cytometry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</w:r>
      <w:r>
        <w:rPr>
          <w:rFonts w:cs="Times New Roman" w:ascii="Times New Roman" w:hAnsi="Times New Roman"/>
          <w:b/>
          <w:bCs/>
          <w:lang w:val="en-GB"/>
        </w:rPr>
        <w:t>Short note:-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Biochemical basis of treatment of liver cirrhosis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Protein losing enteropathy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</w:r>
      <w:r>
        <w:rPr>
          <w:rFonts w:cs="Times New Roman" w:ascii="Times New Roman" w:hAnsi="Times New Roman"/>
          <w:b/>
          <w:bCs/>
          <w:lang w:val="en-GB"/>
        </w:rPr>
        <w:t>Short note:-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GI regulatory peptide.</w:t>
        <w:tab/>
        <w:tab/>
        <w:tab/>
        <w:tab/>
        <w:tab/>
        <w:tab/>
        <w:tab/>
        <w:t xml:space="preserve">[5]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Ischemia modified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</w:r>
      <w:r>
        <w:rPr>
          <w:rFonts w:cs="Times New Roman" w:ascii="Times New Roman" w:hAnsi="Times New Roman"/>
          <w:b/>
          <w:bCs/>
          <w:lang w:val="en-GB"/>
        </w:rPr>
        <w:t>Discuss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a.</w:t>
        <w:tab/>
        <w:t>Biochemical basis of hepatic encephalopathy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ab/>
        <w:t>b.</w:t>
        <w:tab/>
        <w:t>Blot transfer technique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Molecular markers in stem cell differentiation. Recent advances in application of stem cel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Discuss role of kidneys in maintaining water electrolyte and pH.</w:t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</w:t>
      </w:r>
    </w:p>
    <w:sectPr>
      <w:type w:val="nextPage"/>
      <w:pgSz w:w="12240" w:h="15840"/>
      <w:pgMar w:left="1800" w:right="16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Book Antiqua" w:hAnsi="Book Antiqua" w:cs="Arial"/>
      <w:lang w:val="en-GB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 Dhawan</dc:creator>
  <dc:description/>
  <cp:keywords/>
  <dc:language>en-US</dc:language>
  <cp:lastModifiedBy>Baba Farid</cp:lastModifiedBy>
  <cp:lastPrinted>2019-05-10T14:57:00Z</cp:lastPrinted>
  <dcterms:modified xsi:type="dcterms:W3CDTF">2019-11-18T05:28:00Z</dcterms:modified>
  <cp:revision>70</cp:revision>
  <dc:subject/>
  <dc:title>MD[ BIOCHEMISTRY ]</dc:title>
</cp:coreProperties>
</file>