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FOR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Basic Medical Sciences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comparative anatomy of male and female mandible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anatomy of circle of Willis and its medicolegal importance.</w:t>
        <w:tab/>
        <w:t>[10]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Describe the morphological findings in a full term fetus. 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role of forensic serology in Forensic Practice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Discuss role of teeth in mass disaster victim identification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escribe pathophysiology of hemorrhagic shock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Discuss Gordon’s classification of death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causes of defective autopsy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ritically evaluate role of enzyme hostochemistry in Forensic practice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procedure used for embalming.</w:t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FOR102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Forensic medicine including other clinical subjects as applied to it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Draw a labelled diagram of female genitalia. Discuss various findings in case of penetrative sexual assault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iCs/>
        </w:rPr>
      </w:pPr>
      <w:r>
        <w:rPr>
          <w:iCs/>
        </w:rPr>
        <w:t>2.</w:t>
        <w:tab/>
        <w:t>Discuss professional secrecy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Discuss various artefacts in Forensic Medicine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Discuss the medicolegal aspects of administration of anesthesia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How will you investigate of an alleged case mismatched blood transfus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6.</w:t>
        <w:tab/>
        <w:t>Discuss the circumstances where the question of criminal malpraxis arises.</w:t>
        <w:tab/>
        <w:t>[10]</w:t>
        <w:tab/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7.</w:t>
        <w:tab/>
        <w:t>Discuss different analytical techniques as applied to Forensic Medicine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8.</w:t>
        <w:tab/>
        <w:t>Discuss the examination skeletal remains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What precautionary measures are to be adopted when a corpse is brought for autopsy during second time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0.</w:t>
        <w:tab/>
      </w:r>
      <w:r>
        <w:rPr>
          <w:b/>
          <w:bCs/>
          <w:iCs/>
        </w:rPr>
        <w:t>Write short note on:</w:t>
      </w:r>
    </w:p>
    <w:p>
      <w:pPr>
        <w:pStyle w:val="Normal"/>
        <w:rPr/>
      </w:pPr>
      <w:r>
        <w:rPr>
          <w:iCs/>
        </w:rPr>
        <w:tab/>
        <w:t>a.</w:t>
        <w:tab/>
        <w:t>Virtual Autopsy</w:t>
        <w:tab/>
        <w:tab/>
        <w:tab/>
        <w:tab/>
        <w:tab/>
        <w:tab/>
        <w:tab/>
        <w:t>[5]</w:t>
      </w:r>
    </w:p>
    <w:p>
      <w:pPr>
        <w:pStyle w:val="Normal"/>
        <w:rPr>
          <w:iCs/>
        </w:rPr>
      </w:pPr>
      <w:r>
        <w:rPr>
          <w:iCs/>
        </w:rPr>
        <w:tab/>
        <w:t>b.</w:t>
        <w:tab/>
        <w:t>Contributory negligence.</w:t>
        <w:tab/>
        <w:tab/>
        <w:tab/>
        <w:tab/>
        <w:tab/>
        <w:tab/>
        <w:t>[5]</w:t>
      </w:r>
    </w:p>
    <w:p>
      <w:pPr>
        <w:pStyle w:val="Normal"/>
        <w:spacing w:lineRule="auto" w:line="36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FOR103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ensic Toxicology and Medical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urisprudence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Classify poisons. Discuss trend of poisoning in Northern India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reatment protocol to be followed in unknown snake bite case in emergenc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</w:r>
      <w:r>
        <w:rPr>
          <w:b/>
          <w:bCs/>
        </w:rPr>
        <w:t>Write short notes on:</w:t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Designer drugs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Hostile witn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defenses against medical negligence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bCs/>
        </w:rPr>
        <w:t>Write notes on:</w:t>
        <w:tab/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jc w:val="both"/>
        <w:rPr/>
      </w:pPr>
      <w:r>
        <w:rPr/>
        <w:tab/>
        <w:t>a.</w:t>
        <w:tab/>
        <w:t>Perjury</w:t>
      </w:r>
    </w:p>
    <w:p>
      <w:pPr>
        <w:pStyle w:val="Normal"/>
        <w:jc w:val="both"/>
        <w:rPr/>
      </w:pPr>
      <w:r>
        <w:rPr/>
        <w:tab/>
        <w:t>b.</w:t>
        <w:tab/>
        <w:t>Vitriola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Enumerate in detail methods for removal of absorbed poisons from the bod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7.</w:t>
        <w:tab/>
        <w:t>Discuss trial procedure in warrant and summon case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</w:r>
      <w:r>
        <w:rPr>
          <w:b/>
          <w:bCs/>
        </w:rPr>
        <w:t>Write short notes on:</w:t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Corpus delecti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Harvard criteria of brain deat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ICMR guidelines on human research?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modern and ancient history of Forensic Medicine.</w:t>
        <w:tab/>
        <w:tab/>
        <w:tab/>
        <w:t>[10]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Arial Black" w:hAnsi="Arial Black"/>
          <w:szCs w:val="12"/>
          <w:u w:val="single"/>
        </w:rPr>
        <w:t>Q.P. Code: FOR104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ensic pathology including forensic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mmunology and recent advances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S.326 IPC and compare it with S. 307 IPC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“Still Birth”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rite briefly on recent amendments related to MTP Act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hat information can a Forensic Expert give on examination of a stab wound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5.</w:t>
        <w:tab/>
        <w:t>Discuss factors affecting a ligature mark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What is “Submersion of the Unconscious”? Discus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Discuss “Aggravated penetrative sexual assault”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virtuopsy? Discuss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What is Narco-analysis? Discuss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What are the pros and cons of computerised Medico-legal reports?</w:t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</dc:creator>
  <dc:description/>
  <cp:keywords/>
  <dc:language>en-US</dc:language>
  <cp:lastModifiedBy>Baba Farid</cp:lastModifiedBy>
  <cp:lastPrinted>2019-11-15T11:32:00Z</cp:lastPrinted>
  <dcterms:modified xsi:type="dcterms:W3CDTF">2019-11-21T04:48:00Z</dcterms:modified>
  <cp:revision>38</cp:revision>
  <dc:subject/>
  <dc:title>MD[ Microbiology ]</dc:title>
</cp:coreProperties>
</file>