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OBG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Obstetrics &amp; Gynaec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 xml:space="preserve">Basic Sciences as related to Obstetrics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and Gynaecology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Write the anatomy of pelvic ureter sites and types of ureteric injuries. Enumerate the preventive measures to avoid it.</w:t>
        <w:tab/>
        <w:tab/>
        <w:tab/>
        <w:tab/>
        <w:tab/>
        <w:tab/>
        <w:t xml:space="preserve"> 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Write the cardiovascular changes in pregnancy. How will you diagnose a case of critical mitral stenosis?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Write physiology of menstruation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</w:r>
      <w:r>
        <w:rPr>
          <w:b/>
        </w:rPr>
        <w:tab/>
      </w:r>
      <w:r>
        <w:rPr/>
        <w:t>Write etiopathogensies of preterm premature rupture of membranes (pPROM). Enumerate the use of antibiotics in pPROM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Write anatomy and clinical importance of lower uterine segment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Enumerate the clinical implications of beta human chorionin gonadetripin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eliberate on HPV vaccine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Importance and assessment of ovarian reserve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Write indications of anterior devision of internal iliac artery ligation and the collateral circulation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left="720" w:hanging="720"/>
        <w:jc w:val="both"/>
        <w:rPr/>
      </w:pPr>
      <w:r>
        <w:rPr/>
        <w:t>10.</w:t>
        <w:tab/>
        <w:t>Write note on gnRH antagonists, highlighting their role in gynecological condition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OBG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Obstetrics &amp; Gynaec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rPr/>
      </w:pPr>
      <w:r>
        <w:rPr/>
        <w:t>Obstetrics including diseases of Neona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efine discordant twins. Outline the plan of management of a primigravida diagnosed with IUD of one the twins at 32 weeks of gestation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the problems anticipated while doing caesarean section in a multipara at 36 weeks with transverse lie and central placenta previa and discuss their management.</w:t>
        <w:tab/>
        <w:tab/>
        <w:tab/>
        <w:tab/>
        <w:tab/>
        <w:tab/>
        <w:tab/>
        <w:tab/>
        <w:tab/>
        <w:t xml:space="preserve">[10]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Ventouse delivery: Prerequisites, indications, contraindications, maternal and fetal complication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</w:r>
      <w:r>
        <w:rPr>
          <w:b/>
        </w:rPr>
        <w:tab/>
      </w:r>
      <w:r>
        <w:rPr/>
        <w:t>Prenatal counseling and antenatal care in a patient of epilepsy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Management of HbsAg positive pregnant woman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Enumerate the complications of Abruptio placentae. Outline the plan of management of primigravida admitted at 32 weeks with concealed abruption placenta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abetic ketoacidosis during pregnancy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Obstructed labour: Diagnosis and management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Care of a newborn of a diabetic mother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Work up of a patient having history of recurrent pregnancy loss.</w:t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OBG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Obstetrics &amp; Gynaec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  <w:t>Principles and Practice of Gynaecology and                          Gynaecological Path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 xml:space="preserve">1. </w:t>
        <w:tab/>
        <w:t>Describe the physiology of menopause. What are the symptoms and signs at menopause? How do you treat vasomotor symptoms?</w:t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What are the indications of diagnostic hysterolaparoscopy in an infertile woman?</w:t>
        <w:tab/>
        <w:t xml:space="preserve"> Describe the procedure and its complications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How will you manage:-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Low grade squamous intraepithelial lesion (LSIL) in at 25 year old girl.</w:t>
      </w:r>
    </w:p>
    <w:p>
      <w:pPr>
        <w:pStyle w:val="Normal"/>
        <w:ind w:left="1440" w:hanging="720"/>
        <w:jc w:val="both"/>
        <w:rPr/>
      </w:pPr>
      <w:r>
        <w:rPr/>
        <w:t>b.</w:t>
        <w:tab/>
        <w:t>ASCUS (Atypical squamous cell of undermined significance) in a 40 year old woma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the anatomy of pelvic floor and aetiopathogenesis of genital prolapse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5.</w:t>
        <w:tab/>
        <w:t>What is neoadjuvant chemotherapy? What is its role in gynecological cancer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6.</w:t>
        <w:tab/>
        <w:t>What is the preoperative preparation of a patient who has to undergo myomectomy. What steps can be taken to reduce blood loss during myomectomy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  <w:t>7.</w:t>
        <w:tab/>
        <w:t>Describe the management of the following patient with PCOS (Poly cystic ovarian syndrome):-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  <w:tab/>
        <w:t>a.</w:t>
        <w:tab/>
        <w:t>16 year old girl with oligomenrrhea</w:t>
      </w:r>
    </w:p>
    <w:p>
      <w:pPr>
        <w:pStyle w:val="Normal"/>
        <w:ind w:left="720" w:hanging="720"/>
        <w:rPr/>
      </w:pPr>
      <w:r>
        <w:rPr/>
        <w:tab/>
        <w:t>b.</w:t>
        <w:tab/>
        <w:t xml:space="preserve">24 year old woman with infertility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escribe the diagnosis and staging of endometrial cancer.</w:t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escribe the management of a 35 year old multiparous lady with abnormal vaginal discharge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Describe the available methods for emergency contraception.</w:t>
        <w:tab/>
        <w:tab/>
        <w:t>[10]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</w:t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OBG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Obstetrics &amp; Gynaec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Recent Advances in Obstetrics &amp; Gynaec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1.</w:t>
        <w:tab/>
        <w:t>Conservative sling operational for nulliparous pelvic organ prolapse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Recent advances in surgical management of stress urinary incontinence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Diagnosis and management of ureteric injuries in gynecological surgery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Recent advances in medical management of abnormal uterine bleeding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Recent advances in chemotherapy for ovarian cancer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Umbilical cord blood banking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Management of sudden postpartum collapse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Management of antiphospholipid antibody sydneome in pregnacy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Reversible inhibitor of sperm under guidance (RISUG)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Zika virus in pregnancy.</w:t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9:00Z</dcterms:created>
  <dc:creator>Ashwani</dc:creator>
  <dc:description/>
  <cp:keywords/>
  <dc:language>en-US</dc:language>
  <cp:lastModifiedBy>Baba Farid</cp:lastModifiedBy>
  <cp:lastPrinted>2015-05-05T12:51:00Z</cp:lastPrinted>
  <dcterms:modified xsi:type="dcterms:W3CDTF">2019-11-18T06:15:00Z</dcterms:modified>
  <cp:revision>34</cp:revision>
  <dc:subject/>
  <dc:title>MD[ TB &amp; Chest]</dc:title>
</cp:coreProperties>
</file>