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IMB101</w:t>
      </w:r>
    </w:p>
    <w:p>
      <w:pPr>
        <w:pStyle w:val="Heading"/>
        <w:rPr>
          <w:rFonts w:ascii="Times New Roman" w:hAnsi="Times New Roman" w:cs="Times New Roman"/>
          <w:sz w:val="40"/>
          <w:szCs w:val="12"/>
          <w:u w:val="single"/>
        </w:rPr>
      </w:pPr>
      <w:r>
        <w:rPr>
          <w:rFonts w:cs="Times New Roman" w:ascii="Times New Roman" w:hAnsi="Times New Roman"/>
          <w:sz w:val="40"/>
          <w:szCs w:val="1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 ImmunoHaematology &amp; Blood Transfusion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1"/>
        <w:rPr/>
      </w:pPr>
      <w:r>
        <w:rPr/>
        <w:t>Applied Aspects of Basic Sciences in relation to Blood Transfu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various subtypes of lymphocytes and discuss the role of T-lymphocytes in Transfusion Medicine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immunoglobulin structure, types, functions and underlying mechanism for naturally occurring and acquired antibodies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raw coagulation cascade and discuss cellular model of coagulation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role of red cell antigens in health and disease states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a note on blood group system, collection and serie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various RBC and platelet storage lesions and their clinical significanc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pathophysiology, diagnosis and management of fetal and neonatal alloimmune thrombocytopenia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pathophysiology of febrile haemolytic transfusion reaction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rite a note on haemoglobin structure, synthesis, function and metabolism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the various plastics and plasticisers used in the manufacture of blood bag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2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 ImmunoHaematology &amp; Blood Transfusion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Immunohaematology, Immunogenetics and applied ser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What is ABO blood group discrepancy? Discuss types and laboratory approach to such a discrepancy in a patient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rite a note on role of enzyme in Transfusion Medicine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 6 month old child, recently diagnosed with β-thalassemia major comes to your blood centre for transfusion. Discuss your approach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Classify autoimmune hemolytic anemia and discuss the pathophysiology of warm autoimmune hemolytic anemia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a short note on Kidd blood group system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rite a SOP on pre-transfusion compatibility testing.</w:t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ransfusion management in a patient with beta thalassemia major.</w:t>
        <w:tab/>
        <w:t xml:space="preserve">[10] 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applications of DNA based assays for patient and donor testing in immunohematolog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role of HLA system in Transfusion Medicine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briefly mechanism of action of Rh immunoglobulin and dose calculation in case of HDFN due to Rh incompatibility.</w:t>
        <w:tab/>
        <w:tab/>
        <w:tab/>
        <w:tab/>
        <w:tab/>
        <w:t>[10]</w:t>
      </w:r>
    </w:p>
    <w:p>
      <w:pPr>
        <w:pStyle w:val="Normal"/>
        <w:spacing w:lineRule="auto" w:line="360"/>
        <w:rPr>
          <w:sz w:val="26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3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ImmunoHaematology &amp; Blood Transfusion]</w:t>
      </w:r>
    </w:p>
    <w:p>
      <w:pPr>
        <w:pStyle w:val="Heading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Blood centre operation, blood preservation, donor organization and technology component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escribe briefly the regulatory requirements for setting up blood component preparation facilit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scribe the quality control parameters of various platelet concentrates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Discuss strategies to achieve 100% voluntary blood donation in the country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4.</w:t>
        <w:tab/>
        <w:t>Describe briefly on optimum thalassemia transfusion support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5.</w:t>
        <w:tab/>
        <w:t>Write a short note on platelet additive solution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Describe briefly merits and demerits of leucoreduction of cellular blood products.</w:t>
        <w:tab/>
        <w:tab/>
        <w:tab/>
        <w:tab/>
        <w:tab/>
        <w:tab/>
        <w:tab/>
        <w:tab/>
        <w:t xml:space="preserve">            </w:t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7.</w:t>
        <w:tab/>
        <w:t>Write a standard operating procedure for blood donor phlebotomy.</w:t>
        <w:tab/>
        <w:t xml:space="preserve"> 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8.</w:t>
        <w:tab/>
        <w:t>Principle and indications of therapeutic plasma exchange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Write a short note on autologous blood donation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0.</w:t>
        <w:tab/>
        <w:t>Describe briefly post-exposure prophylaxis for HIV infection.</w:t>
        <w:tab/>
        <w:tab/>
        <w:t>[10]</w:t>
      </w:r>
    </w:p>
    <w:p>
      <w:pPr>
        <w:pStyle w:val="Normal"/>
        <w:spacing w:lineRule="auto" w:line="36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4</w:t>
      </w:r>
    </w:p>
    <w:p>
      <w:pPr>
        <w:pStyle w:val="Heading"/>
        <w:rPr>
          <w:rFonts w:ascii="Times New Roman" w:hAnsi="Times New Roman" w:cs="Times New Roman"/>
          <w:sz w:val="40"/>
          <w:szCs w:val="12"/>
          <w:u w:val="single"/>
        </w:rPr>
      </w:pPr>
      <w:r>
        <w:rPr>
          <w:rFonts w:cs="Times New Roman" w:ascii="Times New Roman" w:hAnsi="Times New Roman"/>
          <w:sz w:val="40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ImmunoHaematology &amp; Blood Transfusion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Recent advances in Transfusion technology and hemotherapy prac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Applied aspects of platelet derived growth factors in clinical practice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Occult HBV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3.</w:t>
        <w:tab/>
        <w:t>Non-invasive fetal RhD blood grouping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rong Blood In Tube (WBIT): Discuss causes and prevention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Solvent detergent- Fresh frozen plasma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omponent support in a patient with Bombay phenotype undergoing open heart surger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Risk mitigation strategies for transmission of dengue infection through blood transfusion in India.</w:t>
        <w:tab/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Principle and applications of Thromboelastography (TEG) in Transfusion Medicine.</w:t>
        <w:tab/>
        <w:tab/>
        <w:tab/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Strategies to decrease unnecessary transfusion in India.</w:t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any three most important positive outcomes of hemovigilance programs in the world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18-04-24T15:11:00Z</cp:lastPrinted>
  <dcterms:modified xsi:type="dcterms:W3CDTF">2019-11-18T06:19:00Z</dcterms:modified>
  <cp:revision>26</cp:revision>
  <dc:subject/>
  <dc:title>MD[ Dermatology,Venereology &amp; Leprosy]</dc:title>
</cp:coreProperties>
</file>