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E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 xml:space="preserve">  </w:t>
      </w:r>
      <w:r>
        <w:rPr/>
        <w:t>Basic Sciences as related to Medicin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Monoclonal antibodies in clinical practice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Physiological basis of SGLT-2 inhibitors in treatment of diabetics.</w:t>
        <w:tab/>
        <w:t xml:space="preserve"> </w:t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3.</w:t>
        <w:tab/>
        <w:t>Portal circulations and its clinical physiology.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Arterial blood pressure monitoring.</w:t>
        <w:tab/>
        <w:tab/>
        <w:tab/>
        <w:tab/>
        <w:tab/>
        <w:tab/>
        <w:t xml:space="preserve">[10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.</w:t>
        <w:tab/>
        <w:t>Pseudohyponatremia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>Insulin pumps.</w:t>
        <w:tab/>
        <w:tab/>
        <w:tab/>
        <w:tab/>
        <w:t xml:space="preserve"> 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</w:t>
        <w:tab/>
        <w:t>Regulation of thyroid hormone secretion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</w:t>
        <w:tab/>
        <w:t>Raise of intracranial pressure.</w:t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</w:t>
        <w:tab/>
        <w:t>Immune paralysis in sepsis.</w:t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</w:t>
        <w:tab/>
        <w:t>CT angiography and its clinical quality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inciples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</w:t>
        <w:tab/>
        <w:t>Describe markers of secondary hypertension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Hyperosmolar coma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ab/>
      </w:r>
      <w:r>
        <w:rPr/>
        <w:t>Management of complete heart block.</w:t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Venous sinus thrombosis- Evaluation.</w:t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Advances in management of hyperphosphaetemia.</w:t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Lupus nephriti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Atypical clinical manifestations of brain tumours.</w:t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fferential Diagnosis of bilateral pleural effusion and evaluation of etiology.</w:t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  <w:t>9.</w:t>
        <w:tab/>
        <w:t>Management of pure motor peripheral neuropathy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Metabolic alkalosis.</w:t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 </w:t>
      </w:r>
      <w:r>
        <w:rPr/>
        <w:t>Practice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PCI versus CABG for the treatment of ischemic heart disease.</w:t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Diabetic foot: Discuss management.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Drug resistant tuberculosis: Diagnosis and management.</w:t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COPD: Management with newer therapies.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5.</w:t>
        <w:tab/>
        <w:t>Obesity: Diagnosis and management.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6.</w:t>
        <w:tab/>
        <w:t>Irritable bowel syndrome: Diagnostic approach and management.</w:t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</w:t>
        <w:tab/>
        <w:t>Rapidly progressive glomerulonephritis: Diagnosis and management.</w:t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8.</w:t>
        <w:tab/>
        <w:t>Temporal Lobe epilepsy: Clinical presentation and management.</w:t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.</w:t>
        <w:tab/>
        <w:t>Paroxysmal nocturnal hemoglobinuria: Diagnosis and management.</w:t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0.</w:t>
        <w:tab/>
        <w:t>Atrial fibrillation: Current treatment strategies.</w:t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---------------------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Recent Advances in 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Magnetic resonance imaging in neurological disorders.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Sustained monomorphic ventricular tachycardia.</w:t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  <w:tab/>
        <w:t>Management of life- threatening SLE.</w:t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  <w:tab/>
        <w:t>Newer antiretroviral drugs.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</w:t>
        <w:tab/>
        <w:t>Newer cell and cytokine targets in rheumatoid arthritis.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  <w:tab/>
        <w:t>Leadless pacemaker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>Emerging infectious diseases and their control.</w:t>
        <w:tab/>
        <w:tab/>
        <w:tab/>
        <w:tab/>
        <w:t xml:space="preserve">[10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  <w:tab/>
        <w:t>Heat related illness.</w:t>
        <w:tab/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Emerging therapies in diabetes mellitus.</w:t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>Stepwise approach in treatment of resistant hypertension.</w:t>
        <w:tab/>
        <w:tab/>
        <w:tab/>
        <w:t>[10]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  <w:t>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17-05-08T12:35:00Z</cp:lastPrinted>
  <dcterms:modified xsi:type="dcterms:W3CDTF">2019-11-18T06:22:00Z</dcterms:modified>
  <cp:revision>32</cp:revision>
  <dc:subject/>
  <dc:title>MD[ BIOCHEMISTRY ]</dc:title>
</cp:coreProperties>
</file>