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HA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nical and other basic sciences as related t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36"/>
        </w:rPr>
        <w:t>Pharmacology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 xml:space="preserve">   </w:t>
      </w:r>
      <w:r>
        <w:rPr>
          <w:b/>
          <w:bCs/>
          <w:sz w:val="22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1.</w:t>
        <w:tab/>
        <w:t>High throughput screening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GCP and GLP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D-3 inhibitors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mportance of Pharmacogenomics in Pharmacology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eatment of Drug resistant epilepsy.</w:t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Umbrella and Basket trial design.</w:t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rrelation and Regression.</w:t>
        <w:tab/>
        <w:tab/>
        <w:tab/>
        <w:tab/>
        <w:tab/>
        <w:tab/>
      </w:r>
      <w:r>
        <w:rPr>
          <w:sz w:val="26"/>
        </w:rPr>
        <w:tab/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/>
        <w:t>8.</w:t>
        <w:tab/>
        <w:t>Intention-To-Treat (ITT) and Per Protocol (PP) analysis in clinical trial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Status of beta blockers in heart failure and hypertension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  <w:tab/>
        <w:t>Pharmacoeconomics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eneral &amp; Systemic Pharmac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Paper-II]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Write pharmacotherapy of diabetic ketoacidosis.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Write details about insulin analogue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Describe the details of adverse drug reaction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</w:t>
        <w:tab/>
        <w:t>Write treatment of acute and chronic gout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Explain the importance of phase I clinical trial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6"/>
        </w:rPr>
      </w:pPr>
      <w:r>
        <w:rPr>
          <w:iCs/>
        </w:rPr>
        <w:t>6.</w:t>
        <w:tab/>
        <w:t>Write the therapeutic importance of heavy metal chelating agents.</w:t>
        <w:tab/>
        <w:tab/>
      </w:r>
      <w:r>
        <w:rPr>
          <w:sz w:val="26"/>
        </w:rPr>
        <w:t>[10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7.</w:t>
        <w:tab/>
        <w:t xml:space="preserve">Write the pharmacological importance of </w:t>
      </w:r>
      <w:r>
        <w:rPr>
          <w:iCs/>
        </w:rPr>
        <w:t>cytochrome P450 enzymes</w:t>
      </w:r>
      <w:r>
        <w:rPr/>
        <w:t>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an essay on pharmacoepidemiology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9.</w:t>
        <w:tab/>
        <w:t>Write the details of antiparkinsonism drug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rite precautions and selection criteria for the drugs used during pregnancy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xperimental &amp; Clinical Pharmac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</w:rPr>
        <w:t>[Paper-III]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in brief about informed consent in clinical trial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scribe the importance and various methods of randomization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Discuss the various methods by which animal experimentation can be avoided or minimized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</w:t>
        <w:tab/>
        <w:t>Write in brief about ANOVA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methods to screen new compound for its antihypertensive activit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rite in brief about ELISA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rite note on anticoagulant therapy in chronic kidney disease.</w:t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rite note on antipseudomonal antibiotic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Discuss the treatment of Parkinson’s diseas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rite note on dietary supplement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HA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harmac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in Pharmacolog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Vanilloid receptors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2.</w:t>
        <w:tab/>
        <w:t>Printed drug delivery system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Tafenoqui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hase zero clinical trial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Rimonaban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Mineralocorticoid antagonists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nabolic steroids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National guidelines of management (treatment) of Hepatitis C (2018)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Ivabradin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  <w:tab/>
        <w:t>Metabolic modulators.</w:t>
        <w:tab/>
        <w:tab/>
        <w:tab/>
        <w:tab/>
        <w:tab/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Baba Farid</cp:lastModifiedBy>
  <cp:lastPrinted>2019-05-22T09:25:00Z</cp:lastPrinted>
  <dcterms:modified xsi:type="dcterms:W3CDTF">2019-11-18T05:30:00Z</dcterms:modified>
  <cp:revision>37</cp:revision>
  <dc:subject/>
  <dc:title>MD[ Physiology ]</dc:title>
</cp:coreProperties>
</file>