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PAD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ediatric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Heading1"/>
        <w:rPr/>
      </w:pPr>
      <w:r>
        <w:rPr/>
        <w:t>Basic Sciences as related to Pediatric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tabs>
          <w:tab w:val="clear" w:pos="720"/>
          <w:tab w:val="left" w:pos="286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ind w:left="720" w:hanging="720"/>
        <w:jc w:val="both"/>
        <w:rPr/>
      </w:pPr>
      <w:r>
        <w:rPr/>
        <w:t>1.</w:t>
        <w:tab/>
        <w:t>Write down the development of diaphragm and types of diaphragmatic hernia and the management.</w:t>
        <w:tab/>
        <w:tab/>
        <w:tab/>
        <w:t xml:space="preserve"> 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Causes and mechanism High anion gap and metabolic acidosis and discuss Bohr’s effect.</w:t>
        <w:tab/>
        <w:tab/>
        <w:tab/>
        <w:tab/>
        <w:tab/>
        <w:tab/>
        <w:tab/>
        <w:tab/>
        <w:tab/>
        <w:t xml:space="preserve">   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Enumerate liver function tests and discuss the approach to metabolic liver disease in children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Retinopathy of prematurity- etiopathogenesis and management.</w:t>
        <w:tab/>
        <w:t xml:space="preserve">       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5.</w:t>
        <w:tab/>
        <w:t>Bilirubin metabolism and its clinical importance in neonates.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Utility of percentile charts in growth and development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</w:r>
      <w:r>
        <w:rPr>
          <w:b/>
          <w:bCs/>
        </w:rPr>
        <w:t>Short essay on:</w:t>
      </w:r>
      <w:r>
        <w:rPr/>
        <w:tab/>
        <w:tab/>
        <w:tab/>
      </w:r>
    </w:p>
    <w:p>
      <w:pPr>
        <w:pStyle w:val="Normal"/>
        <w:ind w:left="720" w:hanging="720"/>
        <w:rPr/>
      </w:pPr>
      <w:r>
        <w:rPr/>
        <w:tab/>
        <w:t>a.</w:t>
        <w:tab/>
        <w:t>Uremic toxins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/>
        <w:tab/>
        <w:t>b.</w:t>
        <w:tab/>
        <w:t>Misuse of steroid in paediatrics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8.</w:t>
        <w:tab/>
      </w:r>
      <w:r>
        <w:rPr>
          <w:b/>
          <w:bCs/>
        </w:rPr>
        <w:t>Short essay on:</w:t>
      </w:r>
      <w:r>
        <w:rPr/>
        <w:tab/>
        <w:tab/>
        <w:tab/>
      </w:r>
    </w:p>
    <w:p>
      <w:pPr>
        <w:pStyle w:val="Normal"/>
        <w:ind w:left="720" w:hanging="720"/>
        <w:rPr/>
      </w:pPr>
      <w:r>
        <w:rPr/>
        <w:tab/>
        <w:t>a.</w:t>
        <w:tab/>
        <w:t>Gene therapy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/>
        <w:tab/>
        <w:t>b.</w:t>
        <w:tab/>
        <w:t>MR vaccine</w:t>
        <w:tab/>
        <w:tab/>
        <w:tab/>
        <w:tab/>
        <w:tab/>
        <w:tab/>
        <w:tab/>
        <w:tab/>
        <w:t>[5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</w:r>
      <w:r>
        <w:rPr>
          <w:b/>
          <w:bCs/>
        </w:rPr>
        <w:t>Short essay on:</w:t>
      </w:r>
      <w:r>
        <w:rPr/>
        <w:tab/>
        <w:tab/>
        <w:tab/>
      </w:r>
    </w:p>
    <w:p>
      <w:pPr>
        <w:pStyle w:val="Normal"/>
        <w:ind w:left="720" w:hanging="720"/>
        <w:rPr/>
      </w:pPr>
      <w:r>
        <w:rPr/>
        <w:tab/>
        <w:t>a.</w:t>
        <w:tab/>
        <w:t>Screening for congenital hypothyroidism</w:t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/>
        <w:tab/>
        <w:t>b.</w:t>
        <w:tab/>
        <w:t>Prevention of Vit A deficinecy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10.</w:t>
        <w:tab/>
        <w:t>Define Acute Kidney Injury (AKI). Discuss its management in a 3 year old girl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------------------------</w:t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AD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ediatric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Principles and Practice of Pediatric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</w:r>
      <w:r>
        <w:rPr>
          <w:b/>
          <w:bCs/>
        </w:rPr>
        <w:t>Write notes on:</w:t>
      </w:r>
      <w:r>
        <w:rPr/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Treatment of aplastic anemia.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Treatment of stage III Hodgkin’s lympho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</w:r>
      <w:r>
        <w:rPr>
          <w:b/>
          <w:bCs/>
        </w:rPr>
        <w:t>Write short notes on:</w:t>
      </w:r>
    </w:p>
    <w:p>
      <w:pPr>
        <w:pStyle w:val="Normal"/>
        <w:ind w:left="720" w:hanging="0"/>
        <w:jc w:val="both"/>
        <w:rPr/>
      </w:pPr>
      <w:r>
        <w:rPr/>
        <w:t>a.</w:t>
        <w:tab/>
        <w:t>Immunophenotyping in the diagnosis of leukemia in children.</w:t>
        <w:tab/>
        <w:t>[5]</w:t>
      </w:r>
    </w:p>
    <w:p>
      <w:pPr>
        <w:pStyle w:val="Normal"/>
        <w:ind w:left="720" w:hanging="0"/>
        <w:jc w:val="both"/>
        <w:rPr/>
      </w:pPr>
      <w:r>
        <w:rPr/>
        <w:t>b.</w:t>
        <w:tab/>
        <w:t>Transfusion transmitted infections.</w:t>
        <w:tab/>
        <w:tab/>
        <w:tab/>
        <w:tab/>
        <w:tab/>
        <w:t>[5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Clinical features, diagnosis and treatment of leptospirosis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Pathophysiology of septic shock and outline modalities of management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Clinical manifestations and treatment of Pnemocystis Jiroveci Pneumonia in children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</w:r>
      <w:r>
        <w:rPr>
          <w:b/>
          <w:bCs/>
        </w:rPr>
        <w:t>Write short note on: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Common variable immunodeficiency in children.</w:t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NAT testing.</w:t>
        <w:tab/>
        <w:tab/>
        <w:tab/>
        <w:tab/>
        <w:tab/>
        <w:tab/>
        <w:tab/>
        <w:tab/>
        <w:t>[5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Role of monoclonal antibodies in Paediatric illness.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</w:r>
      <w:r>
        <w:rPr>
          <w:b/>
          <w:bCs/>
        </w:rPr>
        <w:t>Write short note on: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Hyperparathyroidism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Congenital adrenal hyperplasia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Define Hepatic failure. Outline staging of severity of hepatic encephalopathy and steps in management.</w:t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</w:t>
        <w:tab/>
        <w:t>Etiology, clinical presentation and treatment of ADEM in children.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-</w:t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szCs w:val="12"/>
          <w:u w:val="single"/>
        </w:rPr>
      </w:pPr>
      <w:r>
        <w:rPr>
          <w:rFonts w:cs="Arial Black" w:ascii="Arial Black" w:hAnsi="Arial Black"/>
          <w:szCs w:val="12"/>
          <w:u w:val="single"/>
        </w:rPr>
        <w:t>Q.P. Code: PAD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ediatric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Preventive &amp; Social aspects of Pediatrics and                    Diseases of Neonates &amp; Infan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893" w:leader="none"/>
        </w:tabs>
        <w:rPr>
          <w:b/>
          <w:b/>
          <w:bCs/>
          <w:sz w:val="26"/>
        </w:rPr>
      </w:pPr>
      <w:r>
        <w:rPr>
          <w:sz w:val="22"/>
        </w:rPr>
        <w:tab/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Fetal origin of adulthood diseaes.</w:t>
        <w:tab/>
        <w:tab/>
        <w:tab/>
        <w:tab/>
        <w:t xml:space="preserve"> 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Neural tube defects- Predisposing factors, prevention and types.</w:t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Classify ambiguous genitalia and discuss approach to a case of congenital adrenal hyperplasia and its management.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Human Milk Fortifiers.</w:t>
        <w:tab/>
        <w:tab/>
        <w:tab/>
        <w:tab/>
        <w:tab/>
        <w:tab/>
        <w:tab/>
        <w:t>[10]</w:t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Evidence based medicine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Dermatoglyphics in Down’s syndrome.</w:t>
        <w:tab/>
        <w:tab/>
        <w:tab/>
        <w:tab/>
        <w:tab/>
        <w:t>[10]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iagnosis and management of methaemoglobinaemia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8.</w:t>
        <w:tab/>
        <w:t>Rashtriya Bal Swasthya Karyakram (RBSK).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Approach to a child with metabolic alkalosis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Diagnosis and prevention of congenital Rubella syndrome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---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AD104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ediatric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Recent advances in Pediatric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iscuss types of shock in children and goal directed therapy of organ system dysfunction in shock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iscuss recent advances in management of asthma in children.</w:t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Provide a brief update on development of dengue vaccine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 adverse childhood experiences and their implications.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iscuss preventive paediatrics health care from birth to adolescence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Discuss identification and management of cyberbullying in children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iscuss definition, pathophysiology, diagnosis and treatment of acute kidney injury in children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Discuss the counselling and sudden death in epilepsy (SUDEP) in a 10 year old patient with idiopathic epilepsy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Briefly describe preparticipation sports examination.</w:t>
        <w:tab/>
        <w:tab/>
        <w:tab/>
        <w:t xml:space="preserve">[10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Discuss impact of climate change on health of children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Arial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0:00Z</dcterms:created>
  <dc:creator>Ashwani</dc:creator>
  <dc:description/>
  <cp:keywords/>
  <dc:language>en-US</dc:language>
  <cp:lastModifiedBy>Baba Farid</cp:lastModifiedBy>
  <cp:lastPrinted>2019-11-18T11:34:00Z</cp:lastPrinted>
  <dcterms:modified xsi:type="dcterms:W3CDTF">2019-11-21T05:02:00Z</dcterms:modified>
  <cp:revision>43</cp:revision>
  <dc:subject/>
  <dc:title>MD[ Radiodiagnosis ]</dc:title>
</cp:coreProperties>
</file>