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AD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diagnosi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tabs>
          <w:tab w:val="clear" w:pos="720"/>
          <w:tab w:val="left" w:pos="5434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ab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asic Sciences related to Radiolog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Describe characteric properties of x-rays.</w:t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Describe intensifying screens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Describe quality assurance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contrast media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Role of radiology in post-operative and intensive care imaging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Describe in detail pathology and radiological approach in stromal tumors.</w:t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>7.</w:t>
        <w:tab/>
        <w:t>Describe in detail vascular /non-vascular interventions of genitor-urinary system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>8.</w:t>
        <w:tab/>
        <w:t>Describe in detail radiation hazards and radiation protection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Describe diseases of salivary glands on CT and MR.</w:t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iagnostic use of important isotopes in different organ systems.</w:t>
        <w:tab/>
        <w:tab/>
        <w:t>[10]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AD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diagnosi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inciples &amp; Practice of Radiodiagnos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.</w:t>
        <w:tab/>
        <w:t>Role of contrast mammography in breast lesions.</w:t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.</w:t>
        <w:tab/>
        <w:t>Differential diagnosis of a colonic stricture in splenic flexure region.</w:t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3.</w:t>
        <w:tab/>
        <w:t>Rhinocerebral mucormycosis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4.</w:t>
        <w:tab/>
        <w:t>Unilateral renal mass in a child.</w:t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5.</w:t>
        <w:tab/>
        <w:t>Intraventricular tumors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6.</w:t>
        <w:tab/>
        <w:t>Vertebra plana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7.</w:t>
        <w:tab/>
        <w:t>Imaging in a thyroid nodule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8.</w:t>
        <w:tab/>
        <w:t>Types of polyps in stomach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9.</w:t>
        <w:tab/>
        <w:t>Odontogenic tumors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10.</w:t>
        <w:tab/>
        <w:t>Doppler examination in vascular malformations.</w:t>
        <w:tab/>
        <w:tab/>
        <w:t xml:space="preserve"> </w:t>
        <w:tab/>
        <w:tab/>
        <w:t>[10]</w:t>
      </w:r>
    </w:p>
    <w:p>
      <w:pPr>
        <w:pStyle w:val="Heading"/>
        <w:tabs>
          <w:tab w:val="clear" w:pos="720"/>
          <w:tab w:val="left" w:pos="195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AD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diagnosi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iodiagnosis as related to Path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>Osteosarcoma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2.</w:t>
        <w:tab/>
        <w:t>Acute pancreatitis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Ileo-caecal tuberculosis.</w:t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</w:t>
        <w:tab/>
        <w:t>Hepatic hemangioma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</w:t>
        <w:tab/>
        <w:t>Meningioma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</w:t>
        <w:tab/>
        <w:t>Solitary pulmonary nodule.</w:t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</w:t>
        <w:tab/>
        <w:t>Osteomyeliti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</w:t>
        <w:tab/>
        <w:t>Scimitar syndrome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</w:t>
        <w:tab/>
        <w:t>Portal hypertension.</w:t>
        <w:tab/>
        <w:tab/>
        <w:tab/>
        <w:tab/>
        <w:tab/>
        <w:tab/>
        <w:tab/>
        <w:tab/>
        <w:t xml:space="preserve">[10]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</w:t>
        <w:tab/>
        <w:t>Ulcerative colitis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AD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diagnosi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cent advances and Radiology as applied to other specialti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1.</w:t>
        <w:tab/>
        <w:t>Applications of PET MRI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the role of imaging in suspected pulmonary thromboembolism in a pregnant patient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Imaging in acute scrotum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Discuss the CT evaluation in a patient with unilateral proptosis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Ultrasound elastography applications in breast lesions.</w:t>
        <w:tab/>
        <w:tab/>
        <w:tab/>
        <w:t>[10]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.</w:t>
        <w:tab/>
        <w:t>Imaging evaluation of neonatal jaundice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Imaging approach for a presacral mass in a child.</w:t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Role of MR enterography in evaluation of Crohn’s disease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Applications of transthoracic ultrasound of chest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Discus the endovascular treatment of cerebral AVM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1:00Z</dcterms:created>
  <dc:creator>Ashwani</dc:creator>
  <dc:description/>
  <cp:keywords/>
  <dc:language>en-US</dc:language>
  <cp:lastModifiedBy>Baba Farid</cp:lastModifiedBy>
  <cp:lastPrinted>2013-05-02T12:48:00Z</cp:lastPrinted>
  <dcterms:modified xsi:type="dcterms:W3CDTF">2019-11-21T04:41:00Z</dcterms:modified>
  <cp:revision>32</cp:revision>
  <dc:subject/>
  <dc:title>MD[ Radiotherapy ]</dc:title>
</cp:coreProperties>
</file>