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RTH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Basic Sciences and Physics as applied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o Radiotherap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escribe the anatomy and lymphatic drainage of nasopharynx.</w:t>
        <w:tab/>
        <w:tab/>
        <w:t>[10]</w:t>
      </w:r>
    </w:p>
    <w:p>
      <w:pPr>
        <w:pStyle w:val="Normal"/>
        <w:ind w:left="720" w:hanging="72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iscuss about the dosimetry, planning and application of reactions in radiotherap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Describe the various effects of radiation on the embryo and fetus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Describe the various dose rate system in branchytherapy and its application in modern radiotherapy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Discuss about hypofractionation in radiotherapy- its role and radiobiologic consideration.</w:t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  <w:tab/>
      </w:r>
      <w:r>
        <w:rPr>
          <w:iCs/>
        </w:rPr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SMART radiotherapy</w:t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Radioprotector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7.</w:t>
        <w:tab/>
      </w:r>
      <w:r>
        <w:rPr>
          <w:b/>
          <w:bCs/>
          <w:iCs/>
        </w:rPr>
        <w:t>Write short notes on:-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Tumor Lethal Dose (TLD)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Cell cycle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</w:r>
      <w:r>
        <w:rPr>
          <w:b/>
          <w:bCs/>
          <w:iCs/>
        </w:rPr>
        <w:t>Write short notes on:-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Flattening Free Filters (FFF)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Dose volume histogram (DVH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Discuss about principles of beam direction in external beam radiotherapy.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0.</w:t>
        <w:tab/>
        <w:t>Discuss the pathology and classification of brain tumors.</w:t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Principles and Practice of Radi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chemotherapy of osteosarcoma.</w:t>
        <w:tab/>
        <w:tab/>
        <w:tab/>
        <w:tab/>
        <w:tab/>
        <w:t xml:space="preserve">[10]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How will you manage small volume stag I and stage II carcinoma cervix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Breast conservation treatment of early carcinoma breast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rophylactic cranial irradiation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Altered fractionation schedules uses in clinical radiotherapy.</w:t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role of radiotherapy in carcinoma maxilla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the management of single metastatic deposit in parietal lobe (Rt)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8.</w:t>
        <w:tab/>
        <w:t>Treatment of osteoclastoma upper end of tibia.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Role of chemotherapy in carcinoma ovary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Management of basal cell carcinoma of inner canthus of eye.</w:t>
        <w:tab/>
        <w:tab/>
        <w:t>[10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Practice of Radiation therapy &amp; Chem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radiation treatment of stage 1 Glottic carcinoma.</w:t>
        <w:tab/>
        <w:tab/>
        <w:t>[10]</w:t>
      </w:r>
    </w:p>
    <w:p>
      <w:pPr>
        <w:pStyle w:val="Normal"/>
        <w:spacing w:lineRule="auto" w:line="4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2.</w:t>
        <w:tab/>
        <w:t>Describe the role of radiation therapy in Wilm’s tumor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escribe the parts and functioning of a Tomotherapy machine.</w:t>
        <w:tab/>
        <w:tab/>
        <w:t>[10]</w:t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brachytherapy technique in stage II post operative patient having carcinoma endometrium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iodine-131 therapy for follicular carcinoma of thyroid.</w:t>
        <w:tab/>
        <w:tab/>
        <w:t>[10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the radiation treatment of spinal cord compression.</w:t>
        <w:tab/>
        <w:tab/>
        <w:t>[1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How will you manage a case of carcinoma Buccal mucosa T2N0M0.</w:t>
        <w:tab/>
        <w:t>[1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the adjuvant chemotherapy treatment of T4N0M0 Ca of rectum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the role of cabazitaxel in ca of prostate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the chemotherapy of triple negative breast carcinoma.</w:t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Heading1"/>
        <w:rPr/>
      </w:pPr>
      <w:r>
        <w:rPr/>
        <w:t>Recent advances in Radi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1.</w:t>
        <w:tab/>
        <w:t>Describe S.B.R.T. Discuss various indication of SBRT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What do you understand by preventive oncology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I.C.R.U- 62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What do you understand by Dynamic Adapted Radiotherapy (DART).</w:t>
        <w:tab/>
        <w:t>[10]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5.</w:t>
        <w:tab/>
        <w:t>Forest plot.</w:t>
        <w:tab/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>6.</w:t>
        <w:tab/>
        <w:t>Define P.C.I. and its indications in present day era of Radiotherapy.</w:t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What do you understand by in vivo dosimentory in brachytherpay.</w:t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8.</w:t>
        <w:tab/>
        <w:t>PD-L1 inhibitor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9.</w:t>
        <w:tab/>
        <w:t>CONTURA- Define its application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Cryotherpa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</dc:creator>
  <dc:description/>
  <cp:keywords/>
  <dc:language>en-US</dc:language>
  <cp:lastModifiedBy>Baba Farid</cp:lastModifiedBy>
  <cp:lastPrinted>2019-11-07T16:34:00Z</cp:lastPrinted>
  <dcterms:modified xsi:type="dcterms:W3CDTF">2019-11-18T06:37:00Z</dcterms:modified>
  <cp:revision>38</cp:revision>
  <dc:subject/>
  <dc:title>MD[ Obstetrics &amp; Gynaecology]</dc:title>
</cp:coreProperties>
</file>