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Orthopaedics</w:t>
      </w:r>
    </w:p>
    <w:p>
      <w:pPr>
        <w:pStyle w:val="Normal"/>
        <w:jc w:val="center"/>
        <w:rPr>
          <w:sz w:val="22"/>
        </w:rPr>
      </w:pPr>
      <w:r>
        <w:rPr/>
        <w:t>[Paper-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Recent advances in prosthesis.</w:t>
        <w:tab/>
        <w:tab/>
        <w:tab/>
        <w:tab/>
        <w:tab/>
        <w:t>[10</w:t>
      </w:r>
      <w:r>
        <w:rPr>
          <w:sz w:val="26"/>
          <w:szCs w:val="26"/>
        </w:rPr>
        <w:t>]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upeytren’s contracture.</w:t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Rheumatoid hand.</w:t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Principles of tendon transfer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Low friction arthroplasty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Biochemical evaluation of genu varum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Trigger finger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Potato tumour/ wry neck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Classification of infected non union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Reverse shoulder arthroplasty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720" w:hanging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Principles &amp; Practice of Orthopaedics diseases 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&amp; Operative orthopaed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How will you classify Avascular necrosis of head femur? Describe its etiology and management.</w:t>
        <w:tab/>
        <w:tab/>
        <w:tab/>
        <w:tab/>
        <w:tab/>
        <w:tab/>
        <w:tab/>
        <w:t>[10]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.</w:t>
        <w:tab/>
        <w:t>Write a short note on pigmented villonodular synovitis.</w:t>
        <w:tab/>
        <w:tab/>
        <w:t>[10]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Write briefly about recurrent dislocation of patella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rite a note on madura foot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Role of dual mobility cup in THR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6.</w:t>
        <w:tab/>
        <w:t>Write briefly about Pseudogout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escribe briefly about chronic osteomyelitis of Garre.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8.</w:t>
        <w:tab/>
        <w:t>Write a short note on prosthetic joint infection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rite brieflyabout Enchondroma. How will you differentiate from osteochontroma?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What is tibia vara? Describe briefly about its etiology, diagnosis and management.</w:t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raumatology and its related aspect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management of supracondylar fracture humerus in a child with pulseless pink hand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Describe the pathophysilogy of compartment syndrome. What is reperfusion injury?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</w:r>
      <w:r>
        <w:rPr>
          <w:b/>
          <w:bCs/>
        </w:rPr>
        <w:tab/>
        <w:t>Write short notes on:</w:t>
      </w:r>
      <w:r>
        <w:rPr/>
        <w:tab/>
        <w:tab/>
        <w:tab/>
        <w:tab/>
        <w:tab/>
        <w:tab/>
        <w:t>[5+5]</w:t>
      </w:r>
    </w:p>
    <w:p>
      <w:pPr>
        <w:pStyle w:val="Normal"/>
        <w:rPr/>
      </w:pPr>
      <w:r>
        <w:rPr/>
        <w:tab/>
        <w:t>a.</w:t>
        <w:tab/>
        <w:t>Kocher langenbeck aprroach</w:t>
      </w:r>
    </w:p>
    <w:p>
      <w:pPr>
        <w:pStyle w:val="Normal"/>
        <w:rPr/>
      </w:pPr>
      <w:r>
        <w:rPr/>
        <w:tab/>
        <w:t>b.</w:t>
        <w:tab/>
        <w:t>Stoppa’s approach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Describe the ligaments of the knee and classification of knee dislocation. Outline the principles of management.</w:t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hat are Pilon fractures of the tibia? Mention  classification and principles of management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Write the pros and cons of reamed Vs non reamed nails.</w:t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Write in brief pathophysiology of Polytrauma and SIRS (Systemic inflammatory response syndrome). What is the role of serum lactate in the management of polytrauma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Classify periprosthetic fractures around the hip and their management.</w:t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complex regional pain syndrome (CRPS)? Describe the clinical features and management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</w:r>
      <w:r>
        <w:rPr>
          <w:b/>
          <w:bCs/>
        </w:rPr>
        <w:t>Write short notes on:</w:t>
        <w:tab/>
      </w:r>
      <w:r>
        <w:rPr/>
        <w:tab/>
        <w:tab/>
        <w:tab/>
        <w:tab/>
        <w:tab/>
        <w:t xml:space="preserve"> [5+5]</w:t>
      </w:r>
    </w:p>
    <w:p>
      <w:pPr>
        <w:pStyle w:val="Normal"/>
        <w:ind w:left="720" w:hanging="720"/>
        <w:rPr/>
      </w:pPr>
      <w:r>
        <w:rPr/>
        <w:tab/>
        <w:t>a.</w:t>
        <w:tab/>
        <w:t>Infected non union</w:t>
      </w:r>
    </w:p>
    <w:p>
      <w:pPr>
        <w:pStyle w:val="Normal"/>
        <w:ind w:left="720" w:hanging="720"/>
        <w:rPr/>
      </w:pPr>
      <w:r>
        <w:rPr/>
        <w:tab/>
        <w:t>b.</w:t>
        <w:tab/>
        <w:t>Induced membrane formation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right"/>
        <w:rPr>
          <w:rFonts w:ascii="Arial Black" w:hAnsi="Arial Black" w:cs="Times New Roman"/>
          <w:sz w:val="28"/>
          <w:szCs w:val="28"/>
          <w:u w:val="single"/>
        </w:rPr>
      </w:pPr>
      <w:r>
        <w:rPr>
          <w:rFonts w:cs="Times New Roman" w:ascii="Arial Black" w:hAnsi="Arial Black"/>
          <w:sz w:val="28"/>
          <w:szCs w:val="28"/>
          <w:u w:val="single"/>
        </w:rPr>
        <w:t>Q.P. Code: ORT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S[ Orthopaedics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19/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rthopaed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Advantages and disadvantages of various articulating surfaces in total hip replacement.</w:t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echanism of action of Denosumab and its role in orthopaedics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urrent concepts in the management of osteo-articular tuberculosis.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Management of lower part fracture proximal humerus in elderly.</w:t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Cervical disc replacement.</w:t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Management of carpal tunnel syndrome.</w:t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Approach for internal fixation of pelvic fracture.</w:t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iagnostic criteria for periprosthetic joint infection and its management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>9.</w:t>
        <w:tab/>
        <w:t>Ankle arthrodesis.</w:t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Management of Hallux Valgus.</w:t>
        <w:tab/>
        <w:tab/>
        <w:tab/>
        <w:tab/>
        <w:tab/>
        <w:t>[1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</w:t>
      </w:r>
    </w:p>
    <w:sectPr>
      <w:type w:val="nextPage"/>
      <w:pgSz w:w="11906" w:h="16838"/>
      <w:pgMar w:left="1800" w:right="1800" w:gutter="0" w:header="0" w:top="45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8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Book Antiqua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8:00Z</dcterms:created>
  <dc:creator>bfuhs</dc:creator>
  <dc:description/>
  <cp:keywords/>
  <dc:language>en-US</dc:language>
  <cp:lastModifiedBy>Baba Farid</cp:lastModifiedBy>
  <cp:lastPrinted>2019-05-10T15:10:00Z</cp:lastPrinted>
  <dcterms:modified xsi:type="dcterms:W3CDTF">2019-11-18T07:00:00Z</dcterms:modified>
  <cp:revision>44</cp:revision>
  <dc:subject/>
  <dc:title>MS[ ENT ]</dc:title>
</cp:coreProperties>
</file>