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color w:val="000000"/>
          <w:szCs w:val="12"/>
          <w:u w:val="single"/>
        </w:rPr>
      </w:pPr>
      <w:r>
        <w:rPr>
          <w:rFonts w:cs="Times New Roman" w:ascii="Arial Black" w:hAnsi="Arial Black"/>
          <w:color w:val="000000"/>
          <w:szCs w:val="12"/>
          <w:u w:val="single"/>
        </w:rPr>
        <w:t>Q.P. Code: OPH101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40"/>
        </w:rPr>
        <w:t>MS[ Ophthalmolog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19/1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Basic Ophthalmology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]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Cs/>
        </w:rPr>
      </w:pPr>
      <w:r>
        <w:rPr>
          <w:iCs/>
        </w:rPr>
        <w:t>1.</w:t>
        <w:tab/>
        <w:t>Describe the blood ocular barriers and their clinical relevance.</w:t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2.</w:t>
        <w:tab/>
        <w:t>Explain the differences between ultrasound and optical biometry.</w:t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iCs/>
        </w:rPr>
      </w:pPr>
      <w:r>
        <w:rPr>
          <w:iCs/>
        </w:rPr>
        <w:t>3.</w:t>
        <w:tab/>
        <w:t>Describe the anatomical basis of colour vision. What are the common tests used to detect colour vision deficiency?</w:t>
        <w:tab/>
        <w:tab/>
        <w:tab/>
        <w:tab/>
        <w:t xml:space="preserve">[10]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iCs/>
        </w:rPr>
      </w:pPr>
      <w:r>
        <w:rPr>
          <w:iCs/>
        </w:rPr>
        <w:t>4.</w:t>
        <w:tab/>
        <w:t xml:space="preserve">Describe the anatomy, nerve supply and actions of oblique muscles.[10] </w:t>
      </w:r>
    </w:p>
    <w:p>
      <w:pPr>
        <w:pStyle w:val="Normal"/>
        <w:rPr>
          <w:iCs/>
          <w:sz w:val="10"/>
        </w:rPr>
      </w:pPr>
      <w:r>
        <w:rPr>
          <w:iCs/>
          <w:sz w:val="10"/>
        </w:rPr>
      </w:r>
    </w:p>
    <w:p>
      <w:pPr>
        <w:pStyle w:val="Normal"/>
        <w:rPr>
          <w:iCs/>
          <w:sz w:val="10"/>
        </w:rPr>
      </w:pPr>
      <w:r>
        <w:rPr>
          <w:iCs/>
          <w:sz w:val="10"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5.</w:t>
        <w:tab/>
        <w:t>Describe the pre corneal tear film. How is it evaluated?</w:t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iCs/>
        </w:rPr>
      </w:pPr>
      <w:r>
        <w:rPr>
          <w:iCs/>
        </w:rPr>
        <w:t>6.</w:t>
        <w:tab/>
        <w:t>Describe the visual pathways highlighting the visual filed defects produced by lesions at different levels.</w:t>
        <w:tab/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7.</w:t>
        <w:tab/>
        <w:t>Describe the sensory nerve supply of orbit.</w:t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8.</w:t>
        <w:tab/>
        <w:t>Describe the principle, technique and clinical applications of Ultrasound Biomicroscopy (UBM).</w:t>
        <w:tab/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iCs/>
        </w:rPr>
      </w:pPr>
      <w:r>
        <w:rPr>
          <w:iCs/>
        </w:rPr>
        <w:t>9.</w:t>
        <w:tab/>
        <w:t>Describe the principle, technique and clinical uses of Electroretinogram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10.</w:t>
        <w:tab/>
        <w:t>Describe the technique of applanation tonometry. How is it sterilized and what are the sources of error in recording intraocular pressure?</w:t>
        <w:tab/>
        <w:tab/>
        <w:t>[10]</w:t>
      </w:r>
    </w:p>
    <w:p>
      <w:pPr>
        <w:pStyle w:val="Normal"/>
        <w:ind w:left="720" w:hanging="720"/>
        <w:jc w:val="center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ind w:left="72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center"/>
        <w:rPr>
          <w:sz w:val="26"/>
        </w:rPr>
      </w:pPr>
      <w:r>
        <w:rPr>
          <w:sz w:val="26"/>
        </w:rPr>
        <w:t>--------------------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Heading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right"/>
        <w:rPr>
          <w:rFonts w:ascii="Arial Black" w:hAnsi="Arial Black" w:cs="Times New Roman"/>
          <w:color w:val="000000"/>
          <w:szCs w:val="12"/>
          <w:u w:val="single"/>
        </w:rPr>
      </w:pPr>
      <w:r>
        <w:rPr>
          <w:rFonts w:cs="Times New Roman" w:ascii="Arial Black" w:hAnsi="Arial Black"/>
          <w:color w:val="000000"/>
          <w:szCs w:val="12"/>
          <w:u w:val="single"/>
        </w:rPr>
        <w:t>Q.P. Code: OPH102</w:t>
      </w:r>
    </w:p>
    <w:p>
      <w:pPr>
        <w:pStyle w:val="Heading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MS[ Ophthalmolog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19/1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Clinical Ophthalmology 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I]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1.</w:t>
        <w:tab/>
        <w:t>Management of a 6 year old child with unilateral intraocular retinoblastoma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  <w:t>2.</w:t>
        <w:tab/>
        <w:t>Clinical applications of Pentacam.</w:t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3.</w:t>
        <w:tab/>
        <w:t>Management of Herpetic Keratitis.</w:t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4.</w:t>
        <w:tab/>
        <w:t>Management of ROP.</w:t>
        <w:tab/>
        <w:tab/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5.</w:t>
        <w:tab/>
        <w:t>Contact lens fitting in keratoconus cases.</w:t>
        <w:tab/>
        <w:tab/>
        <w:tab/>
        <w:tab/>
        <w:t xml:space="preserve">[10]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6.</w:t>
        <w:tab/>
        <w:t>Management of third nerve palsy.</w:t>
        <w:tab/>
        <w:tab/>
        <w:tab/>
        <w:tab/>
        <w:tab/>
        <w:t xml:space="preserve">[10]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7.</w:t>
        <w:tab/>
        <w:t>Write briefly on newer trends in the management of amblyopia.</w:t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8.</w:t>
        <w:tab/>
        <w:t>Causes and management of granulomatous uveitis.</w:t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9.</w:t>
        <w:tab/>
        <w:t>Investigations in a case of refractive surgery for myopia.</w:t>
        <w:tab/>
        <w:t xml:space="preserve"> </w:t>
        <w:tab/>
        <w:t xml:space="preserve">[10]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10.</w:t>
        <w:tab/>
        <w:t>Write short note on antifungal drugs.</w:t>
        <w:tab/>
        <w:tab/>
        <w:tab/>
        <w:tab/>
        <w:tab/>
        <w:t>[10]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right"/>
        <w:rPr>
          <w:rFonts w:ascii="Arial Black" w:hAnsi="Arial Black" w:cs="Times New Roman"/>
          <w:color w:val="000000"/>
          <w:szCs w:val="12"/>
          <w:u w:val="single"/>
        </w:rPr>
      </w:pPr>
      <w:r>
        <w:rPr>
          <w:rFonts w:cs="Times New Roman" w:ascii="Arial Black" w:hAnsi="Arial Black"/>
          <w:color w:val="000000"/>
          <w:szCs w:val="12"/>
          <w:u w:val="single"/>
        </w:rPr>
        <w:t>Q.P. Code: OPH103</w:t>
      </w:r>
    </w:p>
    <w:p>
      <w:pPr>
        <w:pStyle w:val="Heading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MS[ Ophthalmolog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19/1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rinciple and practice of surgery and related topics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II]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New Scheme w.e.f. 2010 admission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1.</w:t>
        <w:tab/>
        <w:t>Localisation and management of retained intraocular foreign bodies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>
          <w:iCs/>
        </w:rPr>
        <w:t>2.</w:t>
        <w:tab/>
        <w:t>Suprachoroidal hemorrhage- etiology and management.</w:t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3.</w:t>
        <w:tab/>
        <w:t>Traumatic optic neuropathy.</w:t>
        <w:tab/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4.</w:t>
        <w:tab/>
        <w:t>Acquired ptosis- etiopathogenesis and management.</w:t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5.</w:t>
        <w:tab/>
        <w:t>Diagnosis and management of perforated corneal ulcer.</w:t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6.</w:t>
        <w:tab/>
        <w:t>Management options in subluxated lens.</w:t>
        <w:tab/>
        <w:tab/>
        <w:tab/>
        <w:tab/>
        <w:t>[10]</w:t>
      </w:r>
    </w:p>
    <w:p>
      <w:pPr>
        <w:pStyle w:val="Normal"/>
        <w:tabs>
          <w:tab w:val="clear" w:pos="720"/>
          <w:tab w:val="left" w:pos="3479" w:leader="none"/>
        </w:tabs>
        <w:rPr>
          <w:iCs/>
        </w:rPr>
      </w:pPr>
      <w:r>
        <w:rPr>
          <w:iCs/>
        </w:rPr>
        <w:tab/>
      </w:r>
    </w:p>
    <w:p>
      <w:pPr>
        <w:pStyle w:val="Normal"/>
        <w:rPr/>
      </w:pPr>
      <w:r>
        <w:rPr>
          <w:iCs/>
        </w:rPr>
        <w:t>7.</w:t>
        <w:tab/>
        <w:t>DALK- indications, technique and complications.</w:t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8.</w:t>
        <w:tab/>
        <w:t>Recent advances in glaucoma surgeries.</w:t>
        <w:tab/>
        <w:tab/>
        <w:tab/>
      </w:r>
      <w:r>
        <w:rPr>
          <w:b/>
          <w:iCs/>
        </w:rPr>
        <w:tab/>
      </w:r>
      <w:r>
        <w:rPr>
          <w:iCs/>
        </w:rPr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9.</w:t>
        <w:tab/>
        <w:t>Dacryocystorhinostomy.</w:t>
        <w:tab/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10.</w:t>
        <w:tab/>
        <w:t>Secondary intraocular lens implantation.</w:t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right"/>
        <w:rPr>
          <w:rFonts w:ascii="Arial Black" w:hAnsi="Arial Black" w:cs="Times New Roman"/>
          <w:color w:val="000000"/>
          <w:szCs w:val="12"/>
          <w:u w:val="single"/>
        </w:rPr>
      </w:pPr>
      <w:r>
        <w:rPr>
          <w:rFonts w:cs="Times New Roman" w:ascii="Arial Black" w:hAnsi="Arial Black"/>
          <w:color w:val="000000"/>
          <w:szCs w:val="12"/>
          <w:u w:val="single"/>
        </w:rPr>
        <w:t>Q.P. Code: OPH104</w:t>
      </w:r>
    </w:p>
    <w:p>
      <w:pPr>
        <w:pStyle w:val="Heading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MS[ Ophthalmolog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19/1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ecent advances in Ophthalmology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V]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New Scheme w.e.f. 2010 admission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1.</w:t>
      </w:r>
      <w:r>
        <w:rPr>
          <w:b/>
          <w:bCs/>
        </w:rPr>
        <w:tab/>
      </w:r>
      <w:r>
        <w:rPr>
          <w:bCs/>
        </w:rPr>
        <w:t>STEPS survey in Punjab: Brief outline of objective, methodology and conclusions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2.</w:t>
        <w:tab/>
        <w:t>Classification of vision impairment as per WHO guidelines. List the causes of avoidable blindness.</w:t>
        <w:tab/>
        <w:tab/>
        <w:tab/>
        <w:tab/>
        <w:tab/>
        <w:tab/>
        <w:tab/>
        <w:t xml:space="preserve">[7+3]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>3.</w:t>
        <w:tab/>
        <w:t>What is dysphotopsia. Describe the cause of negative and positive dysphotopsia.</w:t>
        <w:tab/>
        <w:tab/>
        <w:tab/>
        <w:tab/>
        <w:tab/>
        <w:tab/>
        <w:tab/>
        <w:tab/>
        <w:t>[2+8]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>4.</w:t>
        <w:tab/>
        <w:t>How will you treat proliferative diabetic retinopathy. Write points in favour of Pan retinal photocoagulation and antiVEGF treatment with deferred laser.</w:t>
        <w:tab/>
        <w:tab/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5.</w:t>
        <w:tab/>
        <w:t>What is ocular surface squamous neoplasia. Write briefly the management of OSSN.</w:t>
        <w:tab/>
        <w:tab/>
        <w:tab/>
        <w:tab/>
        <w:tab/>
        <w:tab/>
        <w:tab/>
        <w:tab/>
        <w:tab/>
        <w:t xml:space="preserve">[2+8]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>6.</w:t>
        <w:tab/>
        <w:t>List techniques of corneal refractive surgeries. Describe merits and demerits of SMILE technique.</w:t>
        <w:tab/>
        <w:tab/>
        <w:tab/>
        <w:tab/>
        <w:tab/>
        <w:tab/>
        <w:tab/>
        <w:t>[2+8]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>7.</w:t>
        <w:tab/>
        <w:t>Describe the anatomy of ganglion cell complex. Enumerate the diseases where it is affected.</w:t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>8.</w:t>
        <w:tab/>
        <w:t>Enumerate treatment options for keratoconus. What are the indications of use of intracorneal ring segment insertion? Write the surgical steps of this procedure.</w:t>
        <w:tab/>
        <w:tab/>
        <w:tab/>
        <w:tab/>
        <w:tab/>
        <w:tab/>
        <w:tab/>
        <w:tab/>
        <w:t>[2+3+5]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>9.</w:t>
        <w:tab/>
        <w:t>Enumerate the materials used for orbital floor fracture repair. Discuss merits and demerits of resorbable material in orbital floor repair.</w:t>
        <w:tab/>
        <w:tab/>
        <w:t>[3+7]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>10.</w:t>
        <w:tab/>
        <w:t>What are low vision aids. List the indications of using low vision aids. Write the principle of bionic eye.</w:t>
        <w:tab/>
        <w:tab/>
        <w:tab/>
        <w:tab/>
        <w:tab/>
        <w:tab/>
        <w:t>[2+3+5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--------------------------</w:t>
      </w:r>
    </w:p>
    <w:sectPr>
      <w:type w:val="nextPage"/>
      <w:pgSz w:w="11906" w:h="16838"/>
      <w:pgMar w:left="1800" w:right="1800" w:gutter="0" w:header="0" w:top="27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color w:val="00008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urier New" w:hAnsi="Courier New" w:cs="Courier New"/>
      <w:b/>
      <w:bCs/>
      <w:color w:val="000080"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>
      <w:rFonts w:ascii="Arial" w:hAnsi="Arial" w:cs="Arial"/>
      <w:sz w:val="26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Book Antiqua" w:hAnsi="Book Antiqua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7:00Z</dcterms:created>
  <dc:creator>bfuhs</dc:creator>
  <dc:description/>
  <cp:keywords/>
  <dc:language>en-US</dc:language>
  <cp:lastModifiedBy>Baba Farid</cp:lastModifiedBy>
  <cp:lastPrinted>2019-11-14T15:55:00Z</cp:lastPrinted>
  <dcterms:modified xsi:type="dcterms:W3CDTF">2019-11-18T07:16:00Z</dcterms:modified>
  <cp:revision>31</cp:revision>
  <dc:subject/>
  <dc:title>MS [ SURGERY ]</dc:title>
</cp:coreProperties>
</file>