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1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Sciences as applied to Surge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Describe etiopathogenesis of diabetic foot and management of diabetic ulcer.</w:t>
        <w:tab/>
        <w:tab/>
        <w:tab/>
        <w:tab/>
        <w:tab/>
        <w:tab/>
        <w:tab/>
        <w:tab/>
        <w:tab/>
        <w:tab/>
        <w:tab/>
        <w:tab/>
        <w:t xml:space="preserve">        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zones of neck and management of penetrating injury of neck.</w:t>
        <w:tab/>
        <w:tab/>
        <w:tab/>
        <w:tab/>
        <w:tab/>
        <w:tab/>
        <w:tab/>
        <w:tab/>
        <w:tab/>
        <w:tab/>
        <w:tab/>
        <w:tab/>
        <w:t xml:space="preserve">         [10]</w:t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iCs/>
        </w:rPr>
        <w:t>3.</w:t>
        <w:tab/>
      </w:r>
      <w:r>
        <w:rPr>
          <w:bCs/>
          <w:iCs/>
        </w:rPr>
        <w:t>Discuss the surgical anatomy of hand spaces and management of pulp infections.</w:t>
        <w:tab/>
        <w:tab/>
        <w:tab/>
        <w:tab/>
        <w:tab/>
        <w:tab/>
        <w:tab/>
        <w:tab/>
        <w:tab/>
        <w:tab/>
        <w:tab/>
        <w:t xml:space="preserve">         [10]</w:t>
      </w:r>
    </w:p>
    <w:p>
      <w:pPr>
        <w:pStyle w:val="Normal"/>
        <w:rPr/>
      </w:pPr>
      <w:r>
        <w:rPr>
          <w:iCs/>
        </w:rPr>
        <w:t>4.</w:t>
        <w:tab/>
        <w:t>Discuss the management of blunt chest trauma.</w:t>
        <w:tab/>
        <w:tab/>
        <w:tab/>
        <w:t xml:space="preserve">           </w:t>
        <w:tab/>
        <w:t xml:space="preserve">         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5.</w:t>
        <w:tab/>
        <w:t>Enumerate the various routes of enteral nutrition and what are the advantages of enteral over total parenteral nutrition.</w:t>
        <w:tab/>
        <w:tab/>
        <w:tab/>
        <w:tab/>
        <w:tab/>
        <w:tab/>
        <w:t xml:space="preserve">         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6.</w:t>
        <w:tab/>
        <w:t>Discuss the type of allograft rejection and add a note on immunosuppressive therapy.</w:t>
        <w:tab/>
        <w:tab/>
        <w:tab/>
        <w:tab/>
        <w:tab/>
        <w:tab/>
        <w:tab/>
        <w:tab/>
        <w:tab/>
        <w:tab/>
        <w:t xml:space="preserve">         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iscuss the clinical features, complications and management of abdominal compartment syndrome.</w:t>
        <w:tab/>
        <w:tab/>
        <w:tab/>
        <w:tab/>
        <w:tab/>
        <w:tab/>
        <w:tab/>
        <w:t xml:space="preserve">         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8.</w:t>
        <w:tab/>
        <w:t>Discuss pathophysiology and  causes of primary and secondary lymphodema and their management.</w:t>
        <w:tab/>
        <w:tab/>
        <w:tab/>
        <w:tab/>
        <w:tab/>
        <w:tab/>
        <w:tab/>
        <w:tab/>
        <w:t xml:space="preserve">         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 xml:space="preserve">Describe the important steps in pre-operative optimization of patient of   </w:t>
      </w:r>
    </w:p>
    <w:p>
      <w:pPr>
        <w:pStyle w:val="Normal"/>
        <w:ind w:left="720" w:hanging="0"/>
        <w:jc w:val="both"/>
        <w:rPr/>
      </w:pPr>
      <w:r>
        <w:rPr>
          <w:iCs/>
        </w:rPr>
        <w:t>(i) obstructive jaundice (ii) pheochromocytoma.</w:t>
        <w:tab/>
        <w:tab/>
        <w:tab/>
        <w:tab/>
        <w:t xml:space="preserve">         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10.</w:t>
        <w:tab/>
      </w:r>
      <w:r>
        <w:rPr>
          <w:bCs/>
          <w:iCs/>
        </w:rPr>
        <w:t>Discuss merits and demerits of day care surgery.</w:t>
        <w:tab/>
        <w:tab/>
        <w:tab/>
        <w:tab/>
        <w:t xml:space="preserve">         [10]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&amp; Practice of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Outline the pathology of septic shock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surgical anatomy of lymph nodes of the neck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numerate the complications of adjuvant chemotherapy. How can these be minimised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a PET scan? How is it done? What is its role in malignancies?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How do you prevent DVT in pelvic surgeries.</w:t>
        <w:tab/>
        <w:tab/>
        <w:tab/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hand washing before a surgical procedure.</w:t>
        <w:tab/>
        <w:t xml:space="preserve"> </w:t>
        <w:tab/>
        <w:tab/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Enumerate the complications of Ascariasis. How will you treat a case of intestinal obstruction caused by them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the qualities of the following sutures:</w:t>
        <w:tab/>
        <w:tab/>
        <w:tab/>
        <w:t xml:space="preserve">  </w:t>
        <w:tab/>
        <w:t>[10]</w:t>
      </w:r>
    </w:p>
    <w:p>
      <w:pPr>
        <w:pStyle w:val="Normal"/>
        <w:ind w:left="720" w:hanging="720"/>
        <w:jc w:val="both"/>
        <w:rPr/>
      </w:pPr>
      <w:r>
        <w:rPr/>
        <w:tab/>
        <w:t>a.    Polypropylene</w:t>
        <w:tab/>
        <w:t xml:space="preserve">       b.</w:t>
        <w:tab/>
        <w:t>Silk</w:t>
        <w:tab/>
        <w:t xml:space="preserve">     c.</w:t>
        <w:tab/>
        <w:t>Polyglact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Name the common statistical tests used in a research work. How do you calculate the sample size?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Enumerate the indications of artificial nutritional support. Discuss the various fluids availabl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Types of Liver resection and steps in damage control surgery in liver traum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Types of Bowel anastomosi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Surgical management of patient with acute mesenteric ischemia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Surgical options in carcinoma esophagus and steps of transhiatal esophagectom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Management of medullary carcinoma thyroid.</w:t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Preoperative reconstructive planning in carcinoma breast surgery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Complications and their management in whipples pancreaticoduodenectom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>Types of lower limb amputation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Surgical procedure in management of perrianal fistulae.</w:t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Surgical options in carcinoma lip.</w:t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recent advances in the surgical management of CaRectum with reference to the terms TME, ERAS, CONING and Medial to Lateral approach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MRCP</w:t>
        <w:tab/>
        <w:tab/>
        <w:tab/>
        <w:t>b.</w:t>
        <w:tab/>
        <w:t>Metabolomics in surger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R.F. ablation</w:t>
        <w:tab/>
        <w:tab/>
        <w:tab/>
        <w:t>b.</w:t>
        <w:tab/>
        <w:t>POE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recent advances in diagnosis of GERD.</w:t>
        <w:tab/>
        <w:tab/>
        <w:tab/>
        <w:tab/>
        <w:t xml:space="preserve">  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briefly role of STARR procedure.</w:t>
        <w:tab/>
        <w:tab/>
        <w:tab/>
        <w:tab/>
        <w:tab/>
        <w:t xml:space="preserve">  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recent advances in management of short bowel syndrome.</w:t>
        <w:tab/>
        <w:t xml:space="preserve">   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Discuss advantages and disadvantages of SILS.</w:t>
        <w:tab/>
        <w:tab/>
        <w:tab/>
        <w:tab/>
        <w:t xml:space="preserve">   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Advances in hormonal treatment of carcinoma breast.</w:t>
        <w:tab/>
        <w:tab/>
        <w:tab/>
        <w:t xml:space="preserve">   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developments in management of urinary calculi.</w:t>
        <w:tab/>
        <w:tab/>
        <w:tab/>
        <w:t xml:space="preserve">   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he recent advances in management of 20 cm wide abdominal incisional hernia.</w:t>
        <w:tab/>
        <w:tab/>
        <w:tab/>
        <w:tab/>
        <w:tab/>
        <w:tab/>
        <w:tab/>
        <w:tab/>
        <w:tab/>
        <w:tab/>
        <w:t xml:space="preserve">   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199" w:gutter="0" w:header="0" w:top="99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Baba Farid</cp:lastModifiedBy>
  <cp:lastPrinted>2017-05-08T10:29:00Z</cp:lastPrinted>
  <dcterms:modified xsi:type="dcterms:W3CDTF">2019-11-21T05:22:00Z</dcterms:modified>
  <cp:revision>42</cp:revision>
  <dc:subject/>
  <dc:title>MS [ SURGERY ]</dc:title>
</cp:coreProperties>
</file>