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DCH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C.H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Child Health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19/1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 as related to Paediatrics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Paper –I]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Discuss the clinical features, staging and management of necrotising enterocoliti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Hyponatremia: Definition, etiology and management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Allergic rhinitis.</w:t>
        <w:tab/>
        <w:tab/>
        <w:tab/>
        <w:tab/>
        <w:tab/>
        <w:tab/>
        <w:tab/>
        <w:tab/>
        <w:t xml:space="preserve">[10]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RNTCP updated pediatric TB guidelines 2019.</w:t>
        <w:tab/>
        <w:tab/>
        <w:tab/>
        <w:tab/>
        <w:t xml:space="preserve">[10]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Evaluation of a child with suspected immunodeficiency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>Approach to a child with intellectual disabiltity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  <w:tab/>
        <w:t>Refeeding syndrome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</w:t>
        <w:tab/>
        <w:t>Normal skin findings in a newborn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</w:t>
        <w:tab/>
        <w:t>Mission Indradhanush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</w:t>
        <w:tab/>
        <w:t>Patterns of genetic transmission.</w:t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-----------------</w:t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jc w:val="right"/>
        <w:rPr>
          <w:rFonts w:ascii="Arial Black" w:hAnsi="Arial Black" w:cs="Times New Roman"/>
          <w:sz w:val="40"/>
          <w:szCs w:val="28"/>
          <w:u w:val="single"/>
        </w:rPr>
      </w:pPr>
      <w:r>
        <w:rPr>
          <w:rFonts w:cs="Times New Roman" w:ascii="Arial Black" w:hAnsi="Arial Black"/>
          <w:sz w:val="40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28"/>
          <w:u w:val="single"/>
        </w:rPr>
      </w:pPr>
      <w:r>
        <w:rPr>
          <w:rFonts w:cs="Times New Roman" w:ascii="Arial Black" w:hAnsi="Arial Black"/>
          <w:color w:val="FF0000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DCH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C.H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Child Health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19/11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inciples and Practice of Pediatrics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Paper –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rite short notes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ommunity acquired pneumonia- clinical features and management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Problems with WHO algorithm for community management of pneumo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  <w:t>Discuss the diagnosis and management of status epilepticus.</w:t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tail the steps of management of Rickets.</w:t>
        <w:tab/>
        <w:tab/>
        <w:tab/>
        <w:tab/>
        <w:tab/>
        <w:t xml:space="preserve">[10]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the advances in:-</w:t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nti-malarial therapy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Newer drugs for Kala Az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  <w:t>Differential diagnosis of Acute Demyelinating Encephalomyelitis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Severity classification of Aplastic anemia and Management of Severe Aplastic Anemia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Features and treatment of Juvenile Hypothyroidism.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How to assess a child with chronic hepatitis B.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ab/>
        <w:t>Approach to a case with persistent pneumonia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Management of chronic kidney disease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28"/>
          <w:u w:val="single"/>
        </w:rPr>
      </w:pPr>
      <w:r>
        <w:rPr>
          <w:rFonts w:cs="Times New Roman" w:ascii="Arial Black" w:hAnsi="Arial Black"/>
          <w:sz w:val="26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DCH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C.H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Child Health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19/1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eventive &amp; Social aspects of Pediatrics and Diseases of Neonates &amp; Infants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Paper –III]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the methods used for assessment of fetal well being.</w:t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Describe the diagnosis and management of CMV infection in a neonate.</w:t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scribe the approach to management of a bleeding neonate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Write short note on MR vaccination campaign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  <w:t>Discuss antibiotic stewardship in NICU’s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rite short note on infant of diabetic mother.</w:t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7.</w:t>
        <w:tab/>
        <w:t>Discuss causes of under 5 mortality in India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  <w:t>Discuss in brief the POSCO Act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9.</w:t>
        <w:tab/>
        <w:t>Discuss the management of patent ductus arteriosus in preterm infant.</w:t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  <w:t>Write short note on high frequency ventilation in neonate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Raav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Raavi"/>
      <w:b/>
      <w:bCs/>
      <w:sz w:val="26"/>
      <w:szCs w:val="26"/>
      <w:lang w:bidi="ar-SA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6"/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0:00Z</dcterms:created>
  <dc:creator>Ashwani Dhawan</dc:creator>
  <dc:description/>
  <cp:keywords/>
  <dc:language>en-US</dc:language>
  <cp:lastModifiedBy>Baba Farid</cp:lastModifiedBy>
  <cp:lastPrinted>2019-11-15T12:29:00Z</cp:lastPrinted>
  <dcterms:modified xsi:type="dcterms:W3CDTF">2019-11-21T05:33:00Z</dcterms:modified>
  <cp:revision>27</cp:revision>
  <dc:subject/>
  <dc:title>D</dc:title>
</cp:coreProperties>
</file>