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PDA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A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Anaesthesia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19/1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, Principles and Practice as applied to Anaesthesiology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[Paper –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the physiological changes associated with different postures during anaesthesia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  <w:t>Describe the blood supply to the brain with diagram and discuss the factors affecting cerebral blood flow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>Describe neuromuscular junction and explain the various techniques used for monitoring neuromuscular transmisison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  <w:bCs/>
        </w:rPr>
        <w:t>Write short notes on the following:</w:t>
        <w:tab/>
      </w: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inimum monitoring standards in anaesthesi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Venturi principl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Name the adrenergic agonists and antagonists. Describe in detail their uses in anaesthetic practice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  <w:bCs/>
        </w:rPr>
        <w:t>Writ short notes on the following:-</w:t>
        <w:tab/>
      </w:r>
      <w:r>
        <w:rPr>
          <w:rFonts w:cs="Times New Roman" w:ascii="Times New Roman" w:hAnsi="Times New Roman"/>
        </w:rPr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inimum alveolar concentratio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exmedetomidine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>Describe the safety features incorporated in modern anaesthesia workstation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b/>
          <w:bCs/>
        </w:rPr>
        <w:t>Write short notes on the following:</w:t>
        <w:tab/>
      </w:r>
      <w:r>
        <w:rPr>
          <w:rFonts w:cs="Times New Roman" w:ascii="Times New Roman" w:hAnsi="Times New Roman"/>
        </w:rPr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orto-caval syndrom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Hering-Breur reflex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Describe the various factors influencing the uptake and elimination of inhalational agents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escribe in detail the events in a cardiac cycle. Elaborate the changes in cardiac cycle in an individual with mitral stenosis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 w:val="26"/>
          <w:szCs w:val="28"/>
          <w:u w:val="single"/>
        </w:rPr>
      </w:pPr>
      <w:r>
        <w:rPr>
          <w:rFonts w:cs="Times New Roman" w:ascii="Arial Black" w:hAnsi="Arial Black"/>
          <w:sz w:val="26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PDA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A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Anaesthesia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19/11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Sciences as applied to Anaesthesiology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[Paper –II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Give a labelled diagram of oxygen dissociation curve and discuss Bohr effect with clinical implications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pulmonary function tests to differentiate between obstructive and restrictive lung diseases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Describe the pathophysiology of mitral stenosis and its clinical implications. 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linical manifestations and management of hyponatraemia.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emperature regulation in neonates and its clinical implications.</w:t>
        <w:tab/>
        <w:tab/>
        <w:t xml:space="preserve">[10]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hat are the principles, advantages and disadvantages of HAFOE system?</w:t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Classify insulin preparations with their advantages, disadvantages and clinical implication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Noninvasive ventilation in ICU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hat is coeliac plexus? Give the indications for coeliac plexus block. Describe any one technique of the block with its complications.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>Compare and contrast Phenylephrine and Ephedrine.</w:t>
        <w:tab/>
        <w:tab/>
        <w:tab/>
        <w:t>[10]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PDA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A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Anaesthesia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19/11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Anaesthesiology, Pain, Intensive Care and Resuscitation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[Paper –I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How will you provide basic and advanced life support to a lady with 36 week pregnancy with cardiac arrest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is automated external defibrillator? Enumerate the steps of its use. How do the following affect its use: (i) Age of the victim (ii) Victim submerged in water (iii) Hairy chest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>Write short note on: Multimodal approach to peri-operative pain management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rite short note on: Microlaryngeal surgery (MLS) endotracheal tubes.</w:t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Write short note on: High flow nasal cannula and its use in the ICU.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Write short note on: Management of an unconscious patient in the ICU.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>Write short note on: Social media and anaethesiologist.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short note on: Labor analgesia other than central neuraxial block.</w:t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Write short note on: Bridging therapy for patient on anticoagulants.</w:t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short note on: Metabolic flow anaesthesia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6"/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  <w:jc w:val="both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Ashwani Dhawan</dc:creator>
  <dc:description/>
  <cp:keywords/>
  <dc:language>en-US</dc:language>
  <cp:lastModifiedBy>Baba Farid</cp:lastModifiedBy>
  <cp:lastPrinted>2019-11-21T11:05:00Z</cp:lastPrinted>
  <dcterms:modified xsi:type="dcterms:W3CDTF">2019-11-21T05:36:00Z</dcterms:modified>
  <cp:revision>38</cp:revision>
  <dc:subject/>
  <dc:title>D</dc:title>
</cp:coreProperties>
</file>