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2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uro-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Investigations in a case of craniovertebral junction anomaly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Intraoperative neurophysiological monitoring for spinal tumors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Indications and surgical techniques of anterior odontoid screw fixation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scribe course, branches and localization of lesions of facial nerve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ompare neuroradiological differences of 5 posterior fossa tumors that you have most commonly encountered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Operative setps for transcranial approach to orbital tumor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7.</w:t>
        <w:tab/>
        <w:t>a.</w:t>
        <w:tab/>
        <w:t>Diagram of endoscopic view of sell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b.</w:t>
        <w:tab/>
        <w:t>Complications of trans spinal approach to pituitary adenomas</w:t>
        <w:tab/>
        <w:tab/>
        <w:tab/>
        <w:tab/>
        <w:tab/>
        <w:tab/>
        <w:tab/>
        <w:tab/>
        <w:tab/>
        <w:tab/>
        <w:tab/>
        <w:tab/>
        <w:tab/>
        <w:t>[5+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Grading and treatment of cranial arteriovenous malformations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Indications and technique of decompressive craniotom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Intra operative neuroimaging in neurosurgery.</w:t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2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2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Neuro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tabs>
          <w:tab w:val="clear" w:pos="720"/>
          <w:tab w:val="left" w:pos="3644" w:leader="none"/>
        </w:tabs>
        <w:rPr>
          <w:sz w:val="22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  <w:sz w:val="28"/>
        </w:rPr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a note on SIADH and cerebral salt wasting syndrome. How to differentiate these clinical conditions and their management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Classification and management of intracranial AVMS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linical presentation, diagnosis and management of intracranial primary CNS lymphoma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pathogenesis, clinical features and management of brain abscess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What is the etiology and pathogenesis of ossified posterior longitudinal ligament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is the clinical application of DTI (Diffusion Tensor Imaging)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are the various indications and outcome of Bevacizumab therapy in neurosurgical disorder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lassification of spinal fractures and their management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surgical management of brachial plexus injuries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Role of stereotactic radiosurgery in the management of various neurosurgical conditi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---------------------</w:t>
      </w:r>
      <w:r>
        <w:br w:type="page"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2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Neuro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iCs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anagement of 3cm size cystic vestibular schwannoma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nagement of foramen magnum meningioma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urgical approaches of posterior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ventricular tumors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anagement of a patient with cervical spine injury with locked facet joint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inciples and technique of awake craniotom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urgical steps of endoscopic approach to pituitary tumor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urgical options for a patient with L5 radioculpathy with L4-L5 disc herniation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Management of craniosynostosi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Management of giant carotico-opthalmic aneurysm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Surgical management of odontoid fractures.</w:t>
        <w:tab/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2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Recent advances in Neuro Surge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2154" w:leader="none"/>
        </w:tabs>
        <w:rPr>
          <w:rFonts w:ascii="Times New Roman" w:hAnsi="Times New Roman" w:cs="Times New Roman"/>
          <w:iCs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endoscopic anatomy of ventricular system of brain and procedure of ETV, its indications, benefits and risk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the role and outcome of gamma knife in management of pituitary adenoma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the indications, procedure, advantages and side effect of intrathecal baclofen therapy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Arterial puncture routes for neuro endovascular procedures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are the indications and describe various types of laminoplasty procedures.</w:t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Methods to enhance drug delivery to brain tumours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Molecular basis of craniopharyngioma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Neural plasticit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Biomechanics of the cervical spine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Spinal AVM- classification and management.</w:t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8:00Z</dcterms:created>
  <dc:creator>Ashwani Dhawan</dc:creator>
  <dc:description/>
  <cp:keywords/>
  <dc:language>en-US</dc:language>
  <cp:lastModifiedBy>Baba Farid</cp:lastModifiedBy>
  <cp:lastPrinted>2021-09-02T12:37:00Z</cp:lastPrinted>
  <dcterms:modified xsi:type="dcterms:W3CDTF">2022-02-24T11:17:00Z</dcterms:modified>
  <cp:revision>39</cp:revision>
  <dc:subject/>
  <dc:title>DM [Cardiology]</dc:title>
</cp:coreProperties>
</file>