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BB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2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Path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Define neoplasia. Write morphology of benign and malignant tumors and modes of spread of malignant tumors.</w:t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>Differentiate between: -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Necrosis and Apoptosis</w:t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Primary and secondary healing</w:t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a.</w:t>
        <w:tab/>
        <w:t xml:space="preserve">Protein calorie malnutrition </w:t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Klinfelter syndrome</w:t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y acute leukemias. Write clinical and haematological findings in acute myeloid leukemia.</w:t>
        <w:tab/>
        <w:tab/>
        <w:tab/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Differentiate betwe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Iron deficiency anaemia and thalassemia minor </w:t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cute and chronic idiopathic thrombocytopenic purpura (ITP)</w:t>
        <w:tab/>
        <w:t>[4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ndications and complication of blood transfusion</w:t>
        <w:tab/>
        <w:tab/>
        <w:tab/>
        <w:t>[4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G6PD deficiency</w:t>
        <w:tab/>
        <w:tab/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Pathology -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 xml:space="preserve">  </w:t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</w:rPr>
        <w:t>Differentiate between:</w:t>
        <w:tab/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[2.5x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Transmural and sub endocardial infarc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Panacinar and centriacinar emphysem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.</w:t>
        <w:tab/>
        <w:t>Ulcerative colitis and Crohn’s disea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.</w:t>
        <w:tab/>
        <w:t>Benign and malignant nephroscleros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</w:rPr>
        <w:t>Write short notes on: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Multinodular goit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Osteogenic sarcom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</w:rPr>
        <w:t>Comment on: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Laboratory diagnosis of hepatitis 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Laboratory diagnosis of myocardial infarc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H. pylori and gastric disea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erat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bCs/>
        </w:rPr>
        <w:t>Comment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uroblast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Fibrocystic disease of bre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Benign hyperplasia of pros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Obstructive uropathy</w:t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  <w:bCs/>
        </w:rPr>
        <w:t>Comment on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Hashimoto’s thyroidit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Nodular sclerosis Hodgkin’s disea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5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crobi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</w:rPr>
        <w:t>Discuss the following: -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Louis Pasteur</w:t>
        <w:tab/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Methods of anaerobiasis</w:t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ab/>
        <w:t>Write in brief: -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>Bacterial growth curve</w:t>
        <w:tab/>
        <w:tab/>
        <w:tab/>
        <w:tab/>
        <w:tab/>
        <w:tab/>
        <w:t>[3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  <w:tab/>
        <w:t>Transposons</w:t>
        <w:tab/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 xml:space="preserve">Write short notes on: -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Biological indicators of sterilization</w:t>
        <w:tab/>
        <w:tab/>
        <w:tab/>
        <w:tab/>
        <w:tab/>
        <w:t>[3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Active immunoprophylaxis</w:t>
        <w:tab/>
        <w:tab/>
        <w:tab/>
        <w:tab/>
        <w:tab/>
        <w:tab/>
        <w:t>[3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efine PUO. Describe enteric fever pathogens, its clinical course and laboratory diagnosis of the disease.</w:t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briefly about: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β- hemolytic streptococcal infections</w:t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LGV</w:t>
        <w:tab/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in brief: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ood poisoning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Leptospirosis</w:t>
        <w:tab/>
        <w:tab/>
        <w:tab/>
        <w:tab/>
        <w:tab/>
        <w:tab/>
        <w:tab/>
        <w:tab/>
        <w:t>[3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6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crobiology - B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1.</w:t>
        <w:tab/>
        <w:t>Draw life cycle of T. Saginata. Discuss its laboratory diagnosis. Describe neurocysticercosis.</w:t>
        <w:tab/>
        <w:tab/>
        <w:tab/>
        <w:tab/>
        <w:tab/>
        <w:tab/>
        <w:tab/>
        <w:tab/>
        <w:t>[2+3+2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What are the various causes of systemic mycosis. Write briefly the diagnosis of systemic mycosis.</w:t>
        <w:tab/>
        <w:tab/>
        <w:tab/>
        <w:tab/>
        <w:tab/>
        <w:tab/>
        <w:tab/>
        <w:tab/>
        <w:t>[2+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 xml:space="preserve">Write short notes on 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3+3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>Kala Az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  <w:tab/>
        <w:t>Aspergillos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Describe the various types of hepatitis viruses, their clinical importance and the laboratory diagnosis of hepatitis A infection.</w:t>
        <w:tab/>
        <w:tab/>
        <w:tab/>
        <w:tab/>
        <w:tab/>
        <w:t xml:space="preserve">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 on:</w:t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        [5+5]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Viral gastroenterit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Herpes group of viruses of human importanc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3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    </w:t>
      </w:r>
      <w:r>
        <w:rPr>
          <w:rFonts w:cs="Times New Roman" w:ascii="Times New Roman" w:hAnsi="Times New Roman"/>
          <w:sz w:val="40"/>
        </w:rPr>
        <w:t>Pharmac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  <w:bCs/>
        </w:rPr>
        <w:t>Write short notes on:-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Drugs dosage forms</w:t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b.</w:t>
        <w:tab/>
        <w:t>Nonsteroidal anti-inflammatory drugs (NSAIDs)</w:t>
        <w:tab/>
        <w:tab/>
        <w:tab/>
        <w:t>[3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</w:rPr>
        <w:t>Write mechanism of action and important adverse drug reactions of the following</w:t>
      </w:r>
      <w:r>
        <w:rPr>
          <w:rFonts w:cs="Times New Roman" w:ascii="Times New Roman" w:hAnsi="Times New Roman"/>
          <w:b/>
          <w:bCs/>
        </w:rPr>
        <w:t>: -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Rantidine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Salbutamol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Write pharmacotherapy for following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Status epileptieus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Alcohol addiction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.</w:t>
        <w:tab/>
        <w:t>Parkinsonism</w:t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y adrenergic drugs. Write mechanism of action, clinical uses and side effects of dopamine.</w:t>
        <w:tab/>
        <w:tab/>
        <w:tab/>
        <w:tab/>
        <w:tab/>
        <w:tab/>
        <w:tab/>
        <w:tab/>
        <w:tab/>
        <w:t>[6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in brief:-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Cs/>
        </w:rPr>
        <w:t>Skeletal muscle relaxants</w:t>
        <w:tab/>
        <w:tab/>
        <w:tab/>
        <w:tab/>
        <w:tab/>
      </w:r>
      <w:r>
        <w:rPr>
          <w:rFonts w:cs="Times New Roman" w:ascii="Times New Roman" w:hAnsi="Times New Roman"/>
        </w:rPr>
        <w:tab/>
        <w:t>[3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lpha blockers</w:t>
        <w:tab/>
        <w:tab/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Eicosanoids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: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tropine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odium valproate</w:t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2</w:t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harmacology - B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</w:rPr>
        <w:t>Explain why?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a.</w:t>
        <w:tab/>
        <w:t>Oxytocin is preferred for augmentation of labour</w:t>
        <w:tab/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b.</w:t>
        <w:tab/>
        <w:t>MESNA is given with cyclophosphamide</w:t>
        <w:tab/>
        <w:tab/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c.</w:t>
        <w:tab/>
        <w:t>Tetracyclines should be avoided in pregnancy and in children</w:t>
        <w:tab/>
        <w:t>[2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</w:t>
        <w:tab/>
        <w:t>Diuretics are used in the treatment of hypertension</w:t>
        <w:tab/>
        <w:tab/>
        <w:tab/>
        <w:t>[2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2.</w:t>
        <w:tab/>
        <w:t>Enumerate oral hypoglycemic agents. Discuss mechanism of action and uses of metformin.</w:t>
        <w:tab/>
        <w:tab/>
        <w:tab/>
        <w:tab/>
        <w:tab/>
        <w:tab/>
        <w:tab/>
        <w:tab/>
        <w:tab/>
        <w:t>[2+2+2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Discuss the rationale for the use of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Primaquine in vivax malaria</w:t>
        <w:tab/>
        <w:tab/>
        <w:tab/>
        <w:tab/>
        <w:tab/>
        <w:t xml:space="preserve"> </w:t>
        <w:tab/>
        <w:t>[2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Tamoxifen in breast cancer</w:t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c.</w:t>
        <w:tab/>
        <w:t>Isosorbide dinitrate in angina</w:t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Discuss the pharmacotherapy of the following: -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>Iron deficiency anaemia</w:t>
        <w:tab/>
        <w:tab/>
        <w:tab/>
        <w:tab/>
        <w:tab/>
        <w:tab/>
        <w:t>[3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b.</w:t>
        <w:tab/>
        <w:t>Urinary tract infection</w:t>
        <w:tab/>
        <w:tab/>
        <w:tab/>
        <w:tab/>
        <w:tab/>
        <w:tab/>
        <w:tab/>
        <w:t>[3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c.</w:t>
        <w:tab/>
        <w:t>Chronic hepatitis C infection</w:t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down the mode of action and uses of the following: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>Fluoroquinolones</w:t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denosine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Labetalol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e short notes on: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>Ivermectin</w:t>
        <w:tab/>
        <w:tab/>
        <w:tab/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b.</w:t>
        <w:tab/>
        <w:t>Low molecular weight heparins</w:t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Statins</w:t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7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orensic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2"/>
          <w:u w:val="single"/>
        </w:rPr>
      </w:pPr>
      <w:r>
        <w:rPr>
          <w:rFonts w:cs="Times New Roman" w:ascii="Times New Roman" w:hAnsi="Times New Roman"/>
          <w:b/>
          <w:bCs/>
          <w:iCs/>
          <w:sz w:val="1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fine and classify thermal injuries. Describe in details about scalds. [1+2+3]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:-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erjury</w:t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rimary dentition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Filigree burn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Write briefly about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a.</w:t>
        <w:tab/>
        <w:t>Algor mortis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Café coronary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Choking in firearm</w:t>
        <w:tab/>
        <w:tab/>
        <w:tab/>
        <w:tab/>
        <w:tab/>
        <w:tab/>
        <w:tab/>
        <w:t>[2]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Classify Irritant poisons. Describe management and post mortem findings in a case of chronic lead poisoning.</w:t>
        <w:tab/>
        <w:tab/>
        <w:tab/>
        <w:tab/>
        <w:tab/>
        <w:tab/>
        <w:tab/>
        <w:t>[2+2+2]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</w:r>
      <w:r>
        <w:rPr>
          <w:rFonts w:cs="Times New Roman" w:ascii="Times New Roman" w:hAnsi="Times New Roman"/>
          <w:b/>
        </w:rPr>
        <w:t>Differentiate between: 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>True and false bruise</w:t>
        <w:tab/>
        <w:tab/>
        <w:tab/>
        <w:t xml:space="preserve"> </w:t>
        <w:tab/>
        <w:tab/>
        <w:tab/>
        <w:tab/>
        <w:t>[3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b.</w:t>
        <w:tab/>
        <w:t>Still born and dead born fetus</w:t>
        <w:tab/>
        <w:tab/>
        <w:tab/>
        <w:tab/>
        <w:tab/>
        <w:tab/>
        <w:t>[2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c.</w:t>
        <w:tab/>
        <w:t>True and feigned unsoundness of mind</w:t>
        <w:tab/>
        <w:tab/>
        <w:tab/>
        <w:tab/>
        <w:t>[2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</w:r>
      <w:r>
        <w:rPr>
          <w:rFonts w:cs="Times New Roman" w:ascii="Times New Roman" w:hAnsi="Times New Roman"/>
          <w:b/>
        </w:rPr>
        <w:t>Write short notes on:</w:t>
      </w:r>
      <w:r>
        <w:rPr>
          <w:rFonts w:cs="Times New Roman" w:ascii="Times New Roman" w:hAnsi="Times New Roman"/>
          <w:bCs/>
        </w:rPr>
        <w:t xml:space="preserve"> 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 xml:space="preserve">Typical hanging 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b.</w:t>
        <w:tab/>
        <w:t xml:space="preserve">Lochia </w:t>
        <w:tab/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c.</w:t>
        <w:tab/>
        <w:t>Antabuse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320" w:leader="none"/>
          <w:tab w:val="left" w:pos="5835" w:leader="none"/>
        </w:tabs>
        <w:rPr/>
      </w:pPr>
      <w:r>
        <w:rPr>
          <w:rFonts w:cs="Times New Roman" w:ascii="Times New Roman" w:hAnsi="Times New Roman"/>
          <w:sz w:val="26"/>
        </w:rPr>
        <w:tab/>
        <w:t>--------------</w:t>
      </w:r>
      <w:r>
        <w:rPr>
          <w:rFonts w:cs="Times New Roman" w:ascii="Times New Roman" w:hAnsi="Times New Roman"/>
        </w:rPr>
        <w:t>---</w:t>
        <w:tab/>
      </w:r>
    </w:p>
    <w:sectPr>
      <w:type w:val="nextPage"/>
      <w:pgSz w:w="11906" w:h="16838"/>
      <w:pgMar w:left="1800" w:right="1199" w:gutter="0" w:header="0" w:top="63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5:00Z</dcterms:created>
  <dc:creator>BFU</dc:creator>
  <dc:description/>
  <cp:keywords/>
  <dc:language>en-US</dc:language>
  <cp:lastModifiedBy>Baba Farid</cp:lastModifiedBy>
  <cp:lastPrinted>2022-02-18T10:27:00Z</cp:lastPrinted>
  <dcterms:modified xsi:type="dcterms:W3CDTF">2022-02-18T04:58:00Z</dcterms:modified>
  <cp:revision>159</cp:revision>
  <dc:subject/>
  <dc:title>M</dc:title>
</cp:coreProperties>
</file>