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troductory Biochemistry &amp; molecular Biochemistr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Describe the synthesis and regulation of purine nucleotides. Discuss briefly the inhibitors of purine nucleotide synthesi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Discuss briefly the structural organization and functions of plasma membra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GB"/>
        </w:rPr>
        <w:t>3.</w:t>
        <w:tab/>
        <w:t xml:space="preserve"> Explain briefly on :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</w:t>
        <w:tab/>
        <w:t>Suicide inhibition of enzyme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Eicosanoids and their clinical significance</w:t>
      </w:r>
    </w:p>
    <w:p>
      <w:pPr>
        <w:pStyle w:val="Normal"/>
        <w:ind w:left="720" w:hanging="720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lang w:val="en-GB"/>
        </w:rPr>
        <w:t>4.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lang w:val="en-GB"/>
        </w:rPr>
        <w:t>Discuss the process of transcription in prokaryotes. Enumerate various posttranscriptional modifications. Describe briefly any one of them along with its biological importanc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  <w:tab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Write short note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</w:t>
        <w:tab/>
        <w:t>Acute phase protei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</w:t>
        <w:tab/>
        <w:t>Role of isoenzymes in the diagnosis of disease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Describe briefly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en-GB"/>
        </w:rPr>
        <w:t xml:space="preserve">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a.</w:t>
        <w:tab/>
        <w:t>RNA editi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b.</w:t>
        <w:tab/>
        <w:t>Restriction endonucleases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lang w:val="en-GB"/>
        </w:rPr>
      </w:pPr>
      <w:r>
        <w:rPr>
          <w:rFonts w:cs="Times New Roman" w:ascii="Times New Roman" w:hAnsi="Times New Roman"/>
          <w:bCs/>
          <w:sz w:val="14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7.</w:t>
        <w:tab/>
        <w:t>Describe mucopolysaccharides along with some examples and explain briefly their biological significance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>Write short notes on: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</w:t>
        <w:tab/>
        <w:t>Cell cycle and its regul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</w:t>
        <w:tab/>
        <w:t>Epigenetics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What are micro RNAs? Discuss briefly their importance in the regulation of eukaryotic gene expression and their implications in diseases.</w:t>
        <w:tab/>
        <w:tab/>
        <w:t>[10]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10.</w:t>
        <w:tab/>
        <w:t>Write short notes on: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</w:t>
        <w:tab/>
        <w:t>Programmed cell death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</w:t>
        <w:tab/>
        <w:t>Mechanism of proto-oncogene activation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jc w:val="right"/>
        <w:rPr>
          <w:rFonts w:ascii="Arial Black" w:hAnsi="Arial Black" w:cs="Times New Roman"/>
          <w:sz w:val="40"/>
          <w:szCs w:val="12"/>
          <w:u w:val="single"/>
        </w:rPr>
      </w:pPr>
      <w:r>
        <w:rPr>
          <w:rFonts w:cs="Times New Roman" w:ascii="Arial Black" w:hAnsi="Arial Black"/>
          <w:sz w:val="4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2</w:t>
      </w:r>
    </w:p>
    <w:p>
      <w:pPr>
        <w:pStyle w:val="Heading"/>
        <w:tabs>
          <w:tab w:val="clear" w:pos="720"/>
          <w:tab w:val="left" w:pos="543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ochemistry of body Metabol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Heading"/>
        <w:jc w:val="left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  <w:tab/>
        <w:t>Discuss the steps of HMP shunt and its significance. How is it regulated?</w:t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</w:t>
        <w:tab/>
        <w:t>Enumerate the important compounds derived from cholesterol.</w:t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</w:t>
        <w:tab/>
        <w:t>Discuss the reactions of de novo synthesis of fatty acids. How is it regulated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</w:t>
        <w:tab/>
        <w:t>Discuss biosynthesis of pyrimidines and its regulations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</w:t>
        <w:tab/>
        <w:t>Discuss the metabolic changes during starvation.</w:t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</w:t>
        <w:tab/>
        <w:t>Outline the classification of lipoproteins. Discuss metabolism of VLDL and LDL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</w:t>
        <w:tab/>
        <w:t>Discuss one carbon metabolism. Describe the fate and functions of methioni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</w:t>
        <w:tab/>
        <w:t>Enumerate the ketone bodies. Describe their formation and fate. Add a note on ketosis.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9.</w:t>
        <w:tab/>
        <w:t>Discuss nitric oxide synthesis and its biological functions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</w:t>
        <w:tab/>
        <w:t>Discuss glucose tolerance test (GTT) and its significance in diabetes mellitu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3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Biochemistry of Hormones, Vitamins, Minerals, Enzymes &amp; Clinical 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12"/>
        </w:rPr>
      </w:pPr>
      <w:r>
        <w:rPr>
          <w:rFonts w:cs="Times New Roman" w:ascii="Times New Roman" w:hAnsi="Times New Roman"/>
          <w:b/>
          <w:bCs/>
          <w:sz w:val="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biosynthesis, mechanism of action and functional significance of thyroid hormone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>a.</w:t>
        <w:tab/>
        <w:t xml:space="preserve">Enlist various glycogen storage diseases alongwith the biochemical defect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and clinical signs and symptoms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rite down structure and functions of vitamin E.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rite short note on: 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iagnostic markers of pancreatit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ole of zinc in growth and developmen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Explain various biochemical tests being used for the diagnosis of cardiac diseases indicating their specificity, sensitivity and clinical significance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ron homeosta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ole of pyridoxine in amino acid metabolis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a.</w:t>
        <w:tab/>
        <w:t>Classify different types of porphyria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is the function of copper in our body. Explain various diseases associated with its toxicity.</w:t>
        <w:tab/>
        <w:tab/>
        <w:tab/>
        <w:tab/>
        <w:tab/>
        <w:tab/>
        <w:t>[5+5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do you understand by-</w:t>
        <w:tab/>
        <w:tab/>
        <w:tab/>
        <w:tab/>
        <w:tab/>
        <w:tab/>
        <w:tab/>
        <w:t>[5+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aboratory accredit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Levey- Jennings control char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Explain brielfy: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Uncongugated hyperbilirubinemi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Hypercholesterolemia and mode of action of cholesterol lowering drug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a.</w:t>
        <w:tab/>
        <w:t>Explain the structure and function of vitamin A and its role in visio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>Elucidate the function of kidneys in acid base balance.</w:t>
        <w:tab/>
        <w:tab/>
        <w:t>[5+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.</w:t>
        <w:tab/>
        <w:t>Type I diabetes is an autoimmue disorder- explai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rite down principle and applications of random access atuoanalyser in a clinical biochemistry laboratory.</w:t>
        <w:tab/>
        <w:tab/>
        <w:tab/>
        <w:tab/>
        <w:tab/>
        <w:t>[5+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4</w:t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cent advances in clinical Biochemistry and Biochemical methodolog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>Discuss the diagnosis, pathogenesis and management of metabolic syndrom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</w:r>
      <w:r>
        <w:rPr>
          <w:rFonts w:cs="Times New Roman" w:ascii="Times New Roman" w:hAnsi="Times New Roman"/>
          <w:b/>
          <w:bCs/>
          <w:lang w:val="en-GB"/>
        </w:rPr>
        <w:t>Discuss briefly:-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GB"/>
        </w:rPr>
        <w:t>a.</w:t>
        <w:tab/>
        <w:t>ECLIA</w:t>
        <w:tab/>
        <w:tab/>
        <w:tab/>
        <w:tab/>
        <w:tab/>
        <w:tab/>
        <w:tab/>
        <w:tab/>
        <w:tab/>
        <w:t xml:space="preserve">[5]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GB"/>
        </w:rPr>
        <w:t>b.</w:t>
        <w:tab/>
        <w:t>Tests for Bence Jones protein in urine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4"/>
          <w:szCs w:val="14"/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</w:r>
      <w:r>
        <w:rPr>
          <w:rFonts w:cs="Times New Roman" w:ascii="Times New Roman" w:hAnsi="Times New Roman"/>
          <w:b/>
          <w:bCs/>
          <w:lang w:val="en-GB"/>
        </w:rPr>
        <w:t>Write notes on: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Nitric oxide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Early biomarkers of myocardial infarction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Write briefly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CSF composition and alterations in clinical conditions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</w:t>
        <w:tab/>
        <w:t>Biosensors and their medical applications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Discuss the various laboratory investigations performed in a case of malabsorption syndrome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Discuss briefly: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Laboratory tests of pheochromocytoma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</w:t>
        <w:tab/>
        <w:t>Therapeutic drug monitoring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</w:r>
      <w:r>
        <w:rPr>
          <w:rFonts w:cs="Times New Roman" w:ascii="Times New Roman" w:hAnsi="Times New Roman"/>
          <w:b/>
          <w:bCs/>
          <w:lang w:val="en-GB"/>
        </w:rPr>
        <w:t>Write briefly on :-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Alkaptonuria</w:t>
        <w:tab/>
        <w:tab/>
        <w:tab/>
        <w:tab/>
        <w:tab/>
        <w:tab/>
        <w:tab/>
        <w:tab/>
        <w:t xml:space="preserve">[5]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McArdle’s disease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>Discuss how quality assessment scheme of a laboratory is maintained?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9.</w:t>
        <w:tab/>
        <w:t>Discuss the mechanisms of chemical carcinogenesis with examples. Add a note on Ames tes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Discuss various laboratory procedures useful for early detection of inborn error of metabolism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</w:t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rFonts w:ascii="Book Antiqua" w:hAnsi="Book Antiqua" w:cs="Arial"/>
      <w:lang w:val="en-GB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Ashwani Dhawan</dc:creator>
  <dc:description/>
  <cp:keywords/>
  <dc:language>en-US</dc:language>
  <cp:lastModifiedBy>Confidential</cp:lastModifiedBy>
  <cp:lastPrinted>2021-07-14T11:33:00Z</cp:lastPrinted>
  <dcterms:modified xsi:type="dcterms:W3CDTF">2021-12-02T09:10:00Z</dcterms:modified>
  <cp:revision>68</cp:revision>
  <dc:subject/>
  <dc:title>MD[ BIOCHEMISTRY ]</dc:title>
</cp:coreProperties>
</file>