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Pathophysiology &amp; General Principles of Pathology including applied Pathology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tural anticarcinogen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Role of tumour stroma in progression of neoplasia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3.</w:t>
        <w:tab/>
        <w:t>a.</w:t>
        <w:tab/>
        <w:t>Non dermatological leprosy.</w:t>
        <w:tab/>
        <w:tab/>
        <w:tab/>
        <w:t xml:space="preserve"> </w:t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efects in innate immunity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a.</w:t>
        <w:tab/>
        <w:t>Automation in urine analysis.</w:t>
        <w:tab/>
        <w:tab/>
        <w:tab/>
        <w:t xml:space="preserve"> 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Laboratory monitoring of a patient with diabetes mellitus.</w:t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athogenesis of granulomatons inflammation.</w:t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Delayed radiation injury.</w:t>
        <w:tab/>
        <w:tab/>
        <w:tab/>
        <w:t xml:space="preserve">  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echniques of cell block preparation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8.</w:t>
        <w:tab/>
        <w:t>a.</w:t>
        <w:tab/>
        <w:t>Acquired pre-neoplastic disorders.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Silver impregnation techniques in diagnostic pathology.</w:t>
        <w:tab/>
        <w:tab/>
        <w:t>[5]</w:t>
      </w:r>
    </w:p>
    <w:p>
      <w:pPr>
        <w:pStyle w:val="Normal"/>
        <w:spacing w:lineRule="auto" w:line="48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a.</w:t>
        <w:tab/>
        <w:t>Role of pathologist in targetted therapy.</w:t>
        <w:tab/>
        <w:tab/>
        <w:tab/>
        <w:tab/>
        <w:t>[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</w:t>
        <w:tab/>
        <w:t>Laboratory tests in Covid-19.</w:t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Mechanisms of recognition and rejection of allografts.</w:t>
        <w:tab/>
        <w:tab/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Immunopathology, Molecular Biology, Cytogenetics and Experimental Pathology including cancer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athogenesis of Covid-19 infection.</w:t>
        <w:tab/>
        <w:tab/>
        <w:tab/>
        <w:tab/>
        <w:tab/>
        <w:t xml:space="preserve"> </w:t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utomated tissue typing techniques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osomes in immunity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thogenesis of tumours associated with HIV/AID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olecular pathology in glioma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Immune micro-environment in tumorigene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Tumour suppressor gene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Immune pathogenesis of different spectrum of lepros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Clinical significance of dendritic cell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mmunopathogenesis of ANCA- associated vaseulitis.</w:t>
        <w:tab/>
        <w:tab/>
        <w:tab/>
        <w:t>[10]</w:t>
      </w:r>
    </w:p>
    <w:p>
      <w:pPr>
        <w:pStyle w:val="Normal"/>
        <w:tabs>
          <w:tab w:val="clear" w:pos="720"/>
          <w:tab w:val="left" w:pos="261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Histo-Pathology-Cytology including Recent Advances </w:t>
      </w:r>
    </w:p>
    <w:p>
      <w:pPr>
        <w:pStyle w:val="TextBody"/>
        <w:rPr/>
      </w:pPr>
      <w:r>
        <w:rPr/>
        <w:t>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urrent advances in understanding of pathogenesis of endometrial and ovarian carcinoma.</w:t>
        <w:tab/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rtificial intelligence in patholog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ardiac biomarkers in ischemic heart disease.</w:t>
        <w:tab/>
        <w:tab/>
        <w:tab/>
        <w:t xml:space="preserve"> </w:t>
        <w:tab/>
        <w:t>[10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Genomic imprinting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Recent advances in reporting of salivary gland cytolog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Biomarkers and their role in molecular diagno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Enumerate categories of Paris system of urinary cytology reporting. Discuss each categor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What is cardiomyopathy? Discuss briefly the etiology, pathogeneiss and pathology of the various types of cardiomyopathie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Discuss liquid based cytology for cervical screening.</w:t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Describe the diagnostic approach to cancer of unknown primary site.</w:t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4</w:t>
      </w:r>
    </w:p>
    <w:p>
      <w:pPr>
        <w:pStyle w:val="Heading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12</w:t>
      </w:r>
    </w:p>
    <w:p>
      <w:pPr>
        <w:pStyle w:val="TextBody"/>
        <w:rPr/>
      </w:pPr>
      <w:r>
        <w:rPr/>
        <w:t>Haematology, Immunoheamatology &amp; Blood Transfusion with recent advances 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rFonts w:cs="Times New Roman" w:ascii="Times New Roman" w:hAnsi="Times New Roman"/>
        </w:rPr>
        <w:t xml:space="preserve">Note:  </w:t>
      </w: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ole of ancillary techniques in MPN and MPN MD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lassification of Von-willebrand disease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ecent guidelines for platelet transfusion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thogenesis of paroxysmal nonclinical hemoglobinuria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Hemopagocytic syndrome and its lab diagno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Theomboelastography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Minimal residual disease in acute leukemic.</w:t>
        <w:tab/>
        <w:t xml:space="preserve"> 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Classification and lab diagnosis of mastocytosis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Lab diagnosis and pathophysiology of hereditary spherocytosi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Newer parameters in CBC autoanalyzer.</w:t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 Dhawan</dc:creator>
  <dc:description/>
  <cp:keywords/>
  <dc:language>en-US</dc:language>
  <cp:lastModifiedBy>Baba Farid</cp:lastModifiedBy>
  <cp:lastPrinted>2018-05-16T15:43:00Z</cp:lastPrinted>
  <dcterms:modified xsi:type="dcterms:W3CDTF">2021-11-25T06:35:00Z</dcterms:modified>
  <cp:revision>46</cp:revision>
  <dc:subject/>
  <dc:title>MD[ Pathology ]</dc:title>
</cp:coreProperties>
</file>