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RTH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Basic Sciences and Physics as applied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o Radiotherap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Anatomy of prostate gland and staging of prostatic cancer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Pathological classification of ovarian cancers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Role of immunohistochemistry in cancer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Linear- Quadratic model.</w:t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Discuss briefly about “Rs” of radiobiology.</w:t>
        <w:tab/>
        <w:tab/>
        <w:tab/>
        <w:tab/>
        <w:tab/>
        <w:t xml:space="preserve">[10]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Beam modification in radiotherapy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Construction of a cobalt teletherapy unit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Discuss about various steps in designing a clinical trial.</w:t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Image guidance in radiotherap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10.</w:t>
        <w:tab/>
        <w:t>Assessment of radiation induced treatment toxicity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Principles and Practice of Radi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role of hypofractionation in prostate cancer.</w:t>
        <w:tab/>
        <w:tab/>
        <w:tab/>
        <w:t xml:space="preserve">[10]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role of radiotherapy in vocal cord cancer.</w:t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Discuss real time tumor tracking in radiotherapy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dose fractionation and radiotherapy planning of pre-operative CTRT in cancer esophagus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rite about de-escalation of treatment in HPV driven oropharyngeal cancer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role of RT in diffuse large B cell lymphoma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re-irradiation of locally recurrent esophageal cancer.</w:t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 xml:space="preserve">How will you do post operative radio-chemotherapy in non small cell lung cancer. </w:t>
      </w:r>
    </w:p>
    <w:p>
      <w:pPr>
        <w:pStyle w:val="Normal"/>
        <w:ind w:left="7200" w:firstLine="720"/>
        <w:jc w:val="both"/>
        <w:rPr/>
      </w:pPr>
      <w:r>
        <w:rPr/>
        <w:t xml:space="preserve">[10] </w:t>
      </w:r>
    </w:p>
    <w:p>
      <w:pPr>
        <w:pStyle w:val="Normal"/>
        <w:ind w:left="720" w:hanging="720"/>
        <w:jc w:val="both"/>
        <w:rPr/>
      </w:pPr>
      <w:r>
        <w:rPr/>
        <w:t>9.</w:t>
        <w:tab/>
        <w:t>Define role of RT in Basal cell cancer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Radiotherpay in low grade glioma- define indications and dose fractiona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Practice of Radiation therapy &amp; Chem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Treatment of early (T2N0) stage Hormone Positive Breast Cancer.</w:t>
        <w:tab/>
        <w:tab/>
        <w:t>[10]</w:t>
      </w:r>
    </w:p>
    <w:p>
      <w:pPr>
        <w:pStyle w:val="Normal"/>
        <w:spacing w:lineRule="auto" w:line="4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2.</w:t>
        <w:tab/>
        <w:t>Enumerate oncological emergencies and describe management of any one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SBRT in early stage lung cancer.</w:t>
        <w:tab/>
        <w:tab/>
        <w:tab/>
        <w:tab/>
        <w:tab/>
        <w:tab/>
        <w:t>[10]</w:t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Biological basis of chemo-radiation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Adjuvant chemo-radiotherapy in oral cavity tumor.</w:t>
        <w:tab/>
        <w:tab/>
        <w:t xml:space="preserve"> </w:t>
        <w:tab/>
        <w:tab/>
        <w:t>[10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Management of high risk stage I-B endometrial cancer.</w:t>
        <w:tab/>
        <w:t xml:space="preserve">  </w:t>
        <w:tab/>
        <w:tab/>
        <w:t>[1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Intra-operative radiotherapy in sarcoma.</w:t>
        <w:tab/>
        <w:tab/>
        <w:tab/>
        <w:tab/>
        <w:tab/>
        <w:t>[1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8.</w:t>
        <w:tab/>
        <w:t>Rituximab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Chemotherapy protocol in Hodgkin’s lymphoma early stage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CA-125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12</w:t>
      </w:r>
    </w:p>
    <w:p>
      <w:pPr>
        <w:pStyle w:val="Normal"/>
        <w:jc w:val="center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Heading1"/>
        <w:rPr/>
      </w:pPr>
      <w:r>
        <w:rPr/>
        <w:t>Recent advances in Radi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Very high energy electrons- Physics and clinical uses.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Hadron therapy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Adaptive therapy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MRI in radiation oncology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5.</w:t>
        <w:tab/>
        <w:t>Pre-operative treatment in carcinoma rectum- present standard and role of total neo-adjuvant therapy.</w:t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>6.</w:t>
        <w:tab/>
        <w:t>Regional nodal radiation in breast cancer- indication, techniques and evidence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Functional swallowing units, DARS and implication on technique of radiotherap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8.</w:t>
        <w:tab/>
        <w:t>Recurrent glioblastoma- treatment options.</w:t>
        <w:tab/>
        <w:tab/>
        <w:tab/>
        <w:tab/>
        <w:tab/>
        <w:t>[10]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>9.</w:t>
        <w:tab/>
        <w:t>Radiotherapy in Wilms tumour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Organ motion in radiotherapy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</dc:creator>
  <dc:description/>
  <cp:keywords/>
  <dc:language>en-US</dc:language>
  <cp:lastModifiedBy>Confidential</cp:lastModifiedBy>
  <cp:lastPrinted>2015-05-05T11:44:00Z</cp:lastPrinted>
  <dcterms:modified xsi:type="dcterms:W3CDTF">2021-12-02T06:08:00Z</dcterms:modified>
  <cp:revision>56</cp:revision>
  <dc:subject/>
  <dc:title>MD[ Obstetrics &amp; Gynaecology]</dc:title>
</cp:coreProperties>
</file>