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1"/>
        <w:rPr/>
      </w:pPr>
      <w:r>
        <w:rPr/>
        <w:t>Basic Sciences as Applied to Community Medicin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"/>
          <w:szCs w:val="12"/>
        </w:rPr>
      </w:pPr>
      <w:r>
        <w:rPr>
          <w:iCs/>
          <w:sz w:val="2"/>
          <w:szCs w:val="12"/>
        </w:rPr>
      </w:r>
    </w:p>
    <w:p>
      <w:pPr>
        <w:pStyle w:val="Normal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the public health strategies for prevention and control of Covid-19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the role of socio cultural factors in prevention and control of non communicable disease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3.</w:t>
        <w:tab/>
        <w:t>List the common micronutrient deficiencies in India. Describe the strategies for their management.</w:t>
        <w:tab/>
        <w:tab/>
        <w:tab/>
        <w:t xml:space="preserve">      </w:t>
        <w:tab/>
        <w:tab/>
        <w:tab/>
        <w:tab/>
        <w:tab/>
        <w:t xml:space="preserve"> 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escribe the tests of significance used for analysis of various kind of data.</w:t>
        <w:tab/>
        <w:t xml:space="preserve">[10]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</w:r>
      <w:r>
        <w:rPr>
          <w:b/>
          <w:iCs/>
        </w:rPr>
        <w:tab/>
      </w:r>
      <w:r>
        <w:rPr>
          <w:iCs/>
        </w:rPr>
        <w:t xml:space="preserve">Discuss the trends in child sex ratio in India. What are its implications?      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What is integrated vector control? Discuss its significance in National Vector Born Disease Control Programm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iscuss the occupational health hazards among health care workers. List the steps taken for their prevention and control.</w:t>
        <w:tab/>
        <w:tab/>
        <w:tab/>
        <w:t xml:space="preserve">      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escribe the health service delivery in urban slums of India.</w:t>
        <w:tab/>
        <w:t xml:space="preserve">           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iscuss the various components of international health regulations and their significance.</w:t>
        <w:tab/>
        <w:tab/>
        <w:tab/>
        <w:tab/>
        <w:tab/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iscuss the effects of climate change on health. What are the strategies adopted to mitigate thes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1"/>
        <w:rPr/>
      </w:pPr>
      <w:r>
        <w:rPr/>
        <w:t xml:space="preserve">Public Health Administr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amp; Management Scienc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How will you evaluate the performance of the medical records section of a tertiary care hospital outline a plan.</w:t>
        <w:tab/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nlist the basic 10 health management expertise expected in a Dean of a medical college? Describe any one of these.</w:t>
        <w:tab/>
        <w:tab/>
        <w:tab/>
        <w:tab/>
        <w:tab/>
        <w:tab/>
        <w:t>[10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>How can communication skills improve the performance of a manager in a health care setting? Explain with 10 example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the basic differences in the concepts of VISION, MISSION, AIMS, OBJECTIVES and PLANS? Give example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ow can research help in improving the performance of nursing professional? Give brief outline of any such project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Critical Path Method? Give at least 5 examples of using this concept to improve the efficiency of various health related project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How can a medical superintendent of a district hospital use principles of health management to improve its performance? Give 10 examples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Enumerate 10 desirable qualities of a state health minister to highlight the importance of management skills. Explain with example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How can a head of anaesthesia department in a medical college use management skills to improve its performance?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 w:val="26"/>
        </w:rPr>
      </w:pPr>
      <w:r>
        <w:rPr/>
        <w:t>10.</w:t>
        <w:tab/>
        <w:t>Having received a request to HELP OUT, how will you plan for a 3 day virtual conference for radiology department of a medical college? More than 1000 delegates are expected to join from various countries.</w:t>
        <w:tab/>
        <w:tab/>
        <w:tab/>
        <w:t>[10]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3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mmunity Medicine &amp; Family Prac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List any three measures of quality of life. Explain the concept of measurement of gender empowermen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fine health equity using suitable example. Explain the guiding principles to achieve it.</w:t>
        <w:tab/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List the components of programme for promotion of menstrual hygiene amongst adolescent girl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iscuss ‘R Naught’ in relation to infectious diseases.</w:t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Describe the concept and use of Haddon matrix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Write a short note  on e-Rakt Kosh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  <w:t>Discuss major theoretical perspectives guiding sociological thinking on social problems, using appropriate exampl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Discuss solution for overcoming air pollution crisis in winter months in north Indi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iscuss indication to use FGDs in medical research.</w:t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Discuss occupational hazards faced by agricultural worker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5235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1"/>
        <w:rPr/>
      </w:pPr>
      <w:r>
        <w:rPr/>
        <w:t>Recent Advances in Community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Discuss the role of artificial intelligence on the control of Covid-19.          </w:t>
        <w:tab/>
        <w:t xml:space="preserve">[10]  </w:t>
      </w:r>
    </w:p>
    <w:p>
      <w:pPr>
        <w:pStyle w:val="Normal"/>
        <w:tabs>
          <w:tab w:val="clear" w:pos="720"/>
          <w:tab w:val="left" w:pos="268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how will you use participatory learning and action method in control of vector borne disease in a village.</w:t>
        <w:tab/>
        <w:tab/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Briefly discuss on the measures for pneumoconiosis prevention and control in Indi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situation of arsenic poisoning  in water, its prevention and control measures in India.</w:t>
        <w:tab/>
        <w:tab/>
        <w:tab/>
        <w:tab/>
        <w:tab/>
        <w:tab/>
        <w:tab/>
        <w:t xml:space="preserve">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issues related to ethics in publication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measures undertaken by Government of India to improve quality of care in delivery rooms in India.</w:t>
        <w:tab/>
        <w:tab/>
        <w:tab/>
        <w:tab/>
        <w:tab/>
        <w:t xml:space="preserve">      </w:t>
        <w:tab/>
        <w:t xml:space="preserve">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measures undertaken to identify deafness among newborns and under five children in India.</w:t>
        <w:tab/>
        <w:tab/>
        <w:tab/>
        <w:tab/>
        <w:tab/>
        <w:tab/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briefly on the role of surveillance in detection of adverse events following immunization.</w:t>
        <w:tab/>
        <w:tab/>
        <w:tab/>
        <w:tab/>
        <w:tab/>
        <w:tab/>
        <w:tab/>
        <w:tab/>
        <w:t xml:space="preserve">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Justify the inclusion of non-alcoholic fatty liver disease in the national programme for prevention and control of cancer, diabetes, cardiovascular diseases and stroke in India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role of geographic information system in disease control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Courier New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Ashwani</dc:creator>
  <dc:description/>
  <cp:keywords/>
  <dc:language>en-US</dc:language>
  <cp:lastModifiedBy>Confidential</cp:lastModifiedBy>
  <cp:lastPrinted>2005-01-01T00:07:00Z</cp:lastPrinted>
  <dcterms:modified xsi:type="dcterms:W3CDTF">2021-12-02T09:13:00Z</dcterms:modified>
  <cp:revision>70</cp:revision>
  <dc:subject/>
  <dc:title>MD[ Pediatrics ]</dc:title>
</cp:coreProperties>
</file>