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sic Sciences related to Radi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basic principles of MRI. Discuss briefly about T1 and T2 relaxation and its utility in MRI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basic HRCT patterns in lung and write in detail the imaging findings of interstitial lung diseases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numerate the causes of ring enhancing lesions of brain parenchyma in MRI. Discuss the role of DWI and MR spectroscopy in differentiation of various les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causes of portal hypertension. Write in detail about sonographic evaluation of cirrhosis and portal hypertension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in detail the role of plain X-ray and imaging in an adult female with acute abdome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MR spectroscopy and its application in brain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Briefly describe the anatomy of the retroperitoneum and imaging differentials of retroperitoneal masses in childhood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fine pulmonary sequestration. Describe its types and discuss CT finding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he CT and MRI evaluation of an adrenal mass detected during ultrasonograph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different types of osteosarcoma. Describe the typical imaging features of various types along with relevant differential diagnosi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les &amp; Practice of Radiodiagno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Enumerate the causes of upper G.I. bleeding and discuss role of imaging.</w:t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>Discuss imaging for AVN hip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</w:t>
        <w:tab/>
        <w:t>Imaging evaluation of a neonate with bilious vomiting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</w:t>
        <w:tab/>
        <w:t>Technique and applications of sonohysterosalphingography.</w:t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</w:t>
        <w:tab/>
        <w:t>Imaging in juvenile nasopharyngeal angiofibroma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Discuss cystic lung lesions in a pediatric patient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7.</w:t>
        <w:tab/>
        <w:t>Enumerate causes and discuss imaging features of cavernous sinus thrombosi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>
          <w:iCs/>
        </w:rPr>
        <w:t>8.</w:t>
        <w:tab/>
        <w:t>Ultrasound in neonatal jaundice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Imaging in precocious puberty in a girl child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0.</w:t>
        <w:tab/>
        <w:t>Fibrous dysplasia.</w:t>
        <w:tab/>
        <w:tab/>
        <w:tab/>
        <w:tab/>
        <w:tab/>
        <w:tab/>
        <w:tab/>
        <w:tab/>
        <w:t>[10]</w:t>
      </w:r>
    </w:p>
    <w:p>
      <w:pPr>
        <w:pStyle w:val="Heading"/>
        <w:tabs>
          <w:tab w:val="clear" w:pos="720"/>
          <w:tab w:val="left" w:pos="195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iodiagnosis as related to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Secondary hyperparathyroidism</w:t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</w:t>
        <w:tab/>
        <w:t>Ulcerative colitis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Atrial septal defect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Fibrosing mediastinitis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Ectopic pregnancy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  <w:tab/>
        <w:t>Hepatic adenoma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Optic nerve sheath complex lesions</w:t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Avascular necrosis of hip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Small bowel carcinoid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Pilocytic astrocytoma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and Radiology as applied to other special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PIRAD scoring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scribe principles of perfusion weighted imaging.</w:t>
        <w:tab/>
        <w:tab/>
        <w:tab/>
        <w:tab/>
        <w:t>[10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Computed radiography and digital radiography. Elaborate the differences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rite about neuroimaging in patients with Covid infection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Clinical use of MR imaging in breast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radiofrequency ablation of tumors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Elaborate CT severity index in acute pancreatitis.</w:t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Technique and uses of embolization of renal vessel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Principle of flat panel detector technology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What are the advantages of high field strength MRI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Confidential</cp:lastModifiedBy>
  <cp:lastPrinted>2020-06-26T16:20:00Z</cp:lastPrinted>
  <dcterms:modified xsi:type="dcterms:W3CDTF">2021-12-02T09:06:00Z</dcterms:modified>
  <cp:revision>61</cp:revision>
  <dc:subject/>
  <dc:title>MD[ Radiotherapy ]</dc:title>
</cp:coreProperties>
</file>