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 w:val="28"/>
          <w:szCs w:val="16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,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</w:rPr>
        <w:t xml:space="preserve">Basic Sciences as related to Ear, Nose &amp; Throat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seases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-I]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92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1.</w:t>
        <w:tab/>
        <w:t>Nerve supply of larynx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Anatomy of nasal septum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TO Acoustic Emissions (OAE)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andidacy for cochlear implant.</w:t>
        <w:tab/>
        <w:tab/>
        <w:tab/>
        <w:tab/>
        <w:tab/>
        <w:t>[10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  <w:tab/>
        <w:t>Glomus tympanicum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yroglossal fistula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auses of sudden SNHL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Laser in ENT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hysiology of phonation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eep cervical fascia.</w:t>
        <w:tab/>
        <w:tab/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91" w:leader="none"/>
          <w:tab w:val="center" w:pos="4154" w:leader="none"/>
        </w:tabs>
        <w:rPr/>
      </w:pPr>
      <w:r>
        <w:rPr/>
        <w:tab/>
        <w:tab/>
        <w:t>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2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,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rinciples &amp; Practice of Ear, Nose &amp; Throat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seas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Discuss the management of defect causes after segmental mandibulectomy in a patient of oral cavity cance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the role of HPV in oropharyngeal squamous cell carcinoma and methods of detecting it in clinical practic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 the ELS classification of cordectomies for glottic carcinoma and methods to perform i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various embolic agents and its use in management of vascular tumors of head and nec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the development of pinna and discuss the management of a patient with microti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the role management of a patient with CSF rhinorrhoea having empty sella in MR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he various applications of endoscopes in ot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hat are the risk and precautions to be taken while using powdered instruments in ENT during current COVID-19 pandemic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at are the zones in the neck in relation to the neck trauma? Discuss the indications when neck exploration is mandatory after neck traum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the various facial reanimation techniques for rehabilitation after facial paralys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Surgery &amp; Principles of General surgery as applied to ENT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229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9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Discuss the minimal invasive thyroid surgery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escribe various ways to rehabilitate the paralysed face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the vocal rehabilitation of a laryngectomy case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</w:t>
        <w:tab/>
        <w:t>Describe various local flaps used in head and neck surgery.</w:t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5.</w:t>
        <w:tab/>
        <w:t>Enumerate the complications of radical neck surgery. How do you manage a chyle fistula?</w:t>
        <w:tab/>
        <w:tab/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6.</w:t>
        <w:tab/>
        <w:t>Describe various types of temporal bone resection.</w:t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7.</w:t>
        <w:tab/>
        <w:t>Enumerate various side effects of radiotherapy in head and neck.</w:t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</w:t>
        <w:tab/>
        <w:t>Describe various levels of lymph nodes in the neck and areas drained by them.</w:t>
        <w:tab/>
        <w:tab/>
        <w:tab/>
        <w:tab/>
        <w:tab/>
        <w:tab/>
        <w:tab/>
        <w:tab/>
        <w:tab/>
        <w:t>[10]</w:t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9.</w:t>
        <w:tab/>
        <w:t>What is Barrett’s oesophagus? Describe etiophatogenesis and management.</w:t>
        <w:tab/>
        <w:tab/>
        <w:tab/>
        <w:tab/>
        <w:tab/>
        <w:tab/>
        <w:tab/>
        <w:tab/>
        <w:tab/>
        <w:t>[10]</w:t>
      </w:r>
    </w:p>
    <w:p>
      <w:pPr>
        <w:pStyle w:val="Heading"/>
        <w:ind w:left="720" w:hanging="720"/>
        <w:jc w:val="left"/>
        <w:rPr/>
      </w:pPr>
      <w:r>
        <w:rPr>
          <w:rFonts w:cs="Times New Roman" w:ascii="Times New Roman" w:hAnsi="Times New Roman"/>
          <w:b w:val="false"/>
        </w:rPr>
        <w:t>10.</w:t>
        <w:tab/>
        <w:t>Describe the causes of unilateral nasal obstruction. How would you manage a case of inverted papilloma.</w:t>
        <w:tab/>
        <w:tab/>
        <w:tab/>
        <w:tab/>
        <w:tab/>
        <w:tab/>
        <w:t>[10]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 w:val="28"/>
          <w:szCs w:val="16"/>
          <w:u w:val="single"/>
        </w:rPr>
        <w:t>Q.P. Code: ENT104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Ear Nose &amp; Throat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ENT disease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Mucormycosis in Covid patient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Advantages of digital hearing aid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</w:r>
      <w:r>
        <w:rPr>
          <w:b/>
        </w:rPr>
        <w:tab/>
      </w:r>
      <w:r>
        <w:rPr/>
        <w:t>Trans nasal hypophysectomy and its complications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Sterilization of surgical microscope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Counselling in rhinoplasty procedure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Cobalation in ENT procedure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Basic principle of Doppler ultrasound. Uses of this in otorhinolaryngology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8.</w:t>
        <w:tab/>
        <w:t>Problem associated with (PLD) personal listening devices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Closure of pharynx after total paryngectomy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How to inform death to relative during Covid pandemic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7:00Z</dcterms:created>
  <dc:creator>bfuhs</dc:creator>
  <dc:description/>
  <cp:keywords/>
  <dc:language>en-US</dc:language>
  <cp:lastModifiedBy>Confidential</cp:lastModifiedBy>
  <cp:lastPrinted>2018-05-10T15:21:00Z</cp:lastPrinted>
  <dcterms:modified xsi:type="dcterms:W3CDTF">2021-12-02T09:25:00Z</dcterms:modified>
  <cp:revision>54</cp:revision>
  <dc:subject/>
  <dc:title>MS[ OPHTHALMOLOGY ]</dc:title>
</cp:coreProperties>
</file>