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1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Heading2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Basic Sciences as applied to Surger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Write short note on damage control surgery (DCS).</w:t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Short note on tumor markers in surgical speciality.</w:t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bCs/>
          <w:iCs/>
        </w:rPr>
      </w:pPr>
      <w:r>
        <w:rPr>
          <w:iCs/>
        </w:rPr>
        <w:t>3.</w:t>
        <w:tab/>
      </w:r>
      <w:r>
        <w:rPr>
          <w:bCs/>
          <w:iCs/>
        </w:rPr>
        <w:t>Short note on thrombo prophylaxis in surgical patient.</w:t>
        <w:tab/>
        <w:tab/>
        <w:t>[10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/>
      </w:pPr>
      <w:r>
        <w:rPr>
          <w:iCs/>
        </w:rPr>
        <w:t>4.</w:t>
        <w:tab/>
        <w:t>Different methods of bowel preparation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5.</w:t>
        <w:tab/>
        <w:t>Describe universal precautions and discuss post exposure prophylaxis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>
          <w:iCs/>
        </w:rPr>
        <w:t>6.</w:t>
        <w:tab/>
        <w:t>Briefly describe complications of parenteral nutrition.</w:t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7.</w:t>
        <w:tab/>
        <w:t>Enumerate pathophysiology of post-operative respiratory failure.</w:t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8.</w:t>
        <w:tab/>
        <w:t>Short note on Hospital care.</w:t>
        <w:tab/>
        <w:tab/>
        <w:tab/>
        <w:tab/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9.</w:t>
        <w:tab/>
        <w:t>Significance of surgical audit.</w:t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0.</w:t>
        <w:tab/>
        <w:t>Short note on TNM classification.</w:t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2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inciples &amp; Practice of Surge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anatomy of rectal sphinecter and ischiorectal fossa, its relevance in classification and management of fistula in ano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stove-in-chest and flail chest and their management in emergenc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3.</w:t>
        <w:tab/>
        <w:t>Describe features thromebo-embolic episode of lower limb and management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4.</w:t>
        <w:tab/>
        <w:t>What is meant by surgical ethics? Enumerate and mention guiding principle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features of pheochromocytoma and management.</w:t>
        <w:tab/>
        <w:t xml:space="preserve"> </w:t>
        <w:tab/>
        <w:t>[10]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jc w:val="both"/>
        <w:rPr/>
      </w:pPr>
      <w:r>
        <w:rPr/>
        <w:t>6.</w:t>
        <w:tab/>
        <w:t>Describe iatrogenic bile duct injuries and their classification. Outline management of same.</w:t>
        <w:tab/>
        <w:tab/>
        <w:tab/>
        <w:tab/>
        <w:tab/>
        <w:t xml:space="preserve"> </w:t>
        <w:tab/>
        <w:tab/>
        <w:t>[10]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  <w:t>Describe anorectal malformations in paediatric age group and outline management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Total parentreral nutrition and its complications.</w:t>
        <w:tab/>
        <w:tab/>
        <w:t xml:space="preserve">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Surgical care in a Covid positive patient undergoing cancer surgery on priority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Outline treatment protocol for a advanced carcinoma of breast.</w:t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3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Surge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Outline the TNM staging of carcinoma oral cavity. Describe the various flaps used for reconstruction of the lip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he blood supply of thyroid gland. Outline the steps of total thyroidectomy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escribe the various types of amputations for the lower limb.</w:t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Enumerate the newer minimally invasive surgical treatment options for ventral hernia. Describe the steps of TAPP for inguinal hernia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the indications and operative steps and complications of transhiatal oesophagectomy.</w:t>
        <w:tab/>
        <w:tab/>
        <w:tab/>
        <w:tab/>
        <w:tab/>
        <w:tab/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Describe the indications and operative steps of Roux-en-Y gastric bypass for obesity.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Outline the AAST grading for splenic trauma. Discuss the indications, steps and complications of laparoscopic splenectomy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A 30 year old patient has been diagnosed with SMA syndrome. Describe the surgical approach for management of this patient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 the minimally invasive treatment modalities for rectal malignancy.</w:t>
        <w:tab/>
        <w:tab/>
        <w:tab/>
        <w:tab/>
        <w:tab/>
        <w:tab/>
        <w:tab/>
        <w:tab/>
        <w:tab/>
        <w:t xml:space="preserve">[10] </w:t>
      </w:r>
    </w:p>
    <w:p>
      <w:pPr>
        <w:pStyle w:val="Normal"/>
        <w:ind w:left="720" w:hanging="720"/>
        <w:rPr/>
      </w:pPr>
      <w:r>
        <w:rPr/>
        <w:t>10.</w:t>
        <w:tab/>
        <w:t>Differentiate between primary and secondary hydrocoele. Describe two surgical procedures for primary vaginal hydrocoele.</w:t>
        <w:tab/>
        <w:tab/>
      </w:r>
      <w:r>
        <w:rPr>
          <w:b/>
          <w:bCs/>
        </w:rPr>
        <w:tab/>
      </w:r>
      <w:r>
        <w:rPr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4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Surge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720"/>
        <w:rPr/>
      </w:pPr>
      <w:r>
        <w:rPr/>
        <w:t>1.</w:t>
        <w:tab/>
        <w:t>Describe the principles and uses of negative pressure assisted wound therap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2.</w:t>
        <w:tab/>
        <w:t>What are various study designs and describe various levels of evidence with examples.</w:t>
        <w:tab/>
        <w:tab/>
        <w:tab/>
        <w:tab/>
        <w:tab/>
        <w:tab/>
        <w:tab/>
        <w:tab/>
        <w:t xml:space="preserve">[10]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at is central line associated blood steam infection?</w:t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Outline various initiatives for “Safety in Surgical Environment” and discuss various components of WHO Surgical Safety Checklist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the principles and indications for oncoplastic breast surgery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6.</w:t>
        <w:tab/>
        <w:t>Discuss various newer modalities of treatment for patients with GERD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7.</w:t>
        <w:tab/>
        <w:t>Name the various posterior component separation techniques. Discuss various newer surgical techniques for treatment of patients with incisional hernia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8.</w:t>
        <w:tab/>
        <w:t>Role of indocyanine green fluorescence imaging in surgical patients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9.</w:t>
        <w:tab/>
        <w:t>What is “Navigation Aided Surgery”? What are its clinical implications?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10.</w:t>
        <w:tab/>
        <w:t>Principles, indications, contra-indications and post operative complications of ultra low anterior resection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color w:val="000080"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Book Antiqua" w:hAnsi="Book Antiqu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8:00Z</dcterms:created>
  <dc:creator>bfuhs</dc:creator>
  <dc:description/>
  <cp:keywords/>
  <dc:language>en-US</dc:language>
  <cp:lastModifiedBy>Confidential</cp:lastModifiedBy>
  <cp:lastPrinted>2017-05-08T10:29:00Z</cp:lastPrinted>
  <dcterms:modified xsi:type="dcterms:W3CDTF">2021-12-02T09:35:00Z</dcterms:modified>
  <cp:revision>60</cp:revision>
  <dc:subject/>
  <dc:title>MS [ SURGERY ]</dc:title>
</cp:coreProperties>
</file>