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, Principles and Practice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aw a labelled diagram of pain pathway. Write gate control theory of pain.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ultimodal post-operative analges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alliative car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escribe how would you step up oxygen therapy in a Covid-19 patient who is desaturating to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f 80 on da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2.5x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rain of fou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ost tetanic cou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Diffusion hypox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ibrolental hyperplasia of newbor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Jugular venous oximet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numerate the pulmonary function tests. Describe the dynamic tests of ventilation in detai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fine shock. Describe various types of shock and their etio-pathogenesis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Write notes on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Ventilation perfusion mismatch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assive transfus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hat are various buffer systems in blood? Describ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ystem in detail. What is chloride shift?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What are the physiological changes in-</w:t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eriatric patient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bese patient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Sciences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anatomy of larynx and discuss the various vocal cord nerve palsie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pathophysiology of dilated cardiomyopathy and give its clinical implicait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hypoxic pulmonary vasoconstriction? What is the clinical implication of pulmonary arterial hypertension? How can pulmonary arterial hypertension be prevented perioperatively?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pain assessment in children less than 3 years old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inciples and complications of total parenteral nutrition in ICU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pathophysiology of diabetic ketoacidosis.</w:t>
        <w:tab/>
        <w:tab/>
        <w:tab/>
        <w:t xml:space="preserve">[10]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is oxygen flux? What are its clinical implications?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lassify antihypertensive agents and give their advantages and disadvantage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linical manifestations of hyperkalaemia and management of hyperkalaemi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nagement of PONV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Anaesthesiology, Pain, Intensive Care and Resuscitation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terms sepsis, severe sepsis and septic shock. Describe the principle of management of a patient admitted to the emergency department with septic shock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noninvasive ventilation? What are the pre-requisites before initiating it? What are the complications associated with it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Enumerate the various modalities to measure cardiac output. Discuss the basic principles of goal directed intraoperative fluid therapy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is point-of-care coagulation testing (POCCT) and its importance in the perioperative period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What is trigeminal neuralgia? Describe the anatomy of trigeminal ganglion. Describe the treatment modalities of trigeminal neuralgia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efine VAP. How can it be prevented? Which are the common microbes responsible for VAP? What are the guidelines for treatment of VAP?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Pharmacological and non-pharmacological means of reducing ICP in a patient with head injury being ventilated in ICU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short notes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ransfusion trigg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dvantages of videolaryngoscope over direct laryngoscop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rite short notes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gative pressure operation theater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rinciple of awake proni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Write short notes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lpha agonist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aska mask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2240" w:h="15840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Ashwani Dhawan</dc:creator>
  <dc:description/>
  <cp:keywords/>
  <dc:language>en-US</dc:language>
  <cp:lastModifiedBy>Confidential</cp:lastModifiedBy>
  <cp:lastPrinted>2015-04-28T10:45:00Z</cp:lastPrinted>
  <dcterms:modified xsi:type="dcterms:W3CDTF">2021-12-02T10:02:00Z</dcterms:modified>
  <cp:revision>38</cp:revision>
  <dc:subject/>
  <dc:title>D</dc:title>
</cp:coreProperties>
</file>