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GA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 [Gastroente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Gastroente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 detail about sodium absorption in small and large bowel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Adipokines and their role in pathogenesis of NAFLD.</w:t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how is gastric acid secretion regulated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Tumor suppressor genes and their role in pathogenesis of colon cancer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about nitric oxide as cell signaling molecule and its role in portal hypertens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Molecular pathogenesis of GIST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Hepatits B virus life cycle and replication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Role of microbiome in pathogenesis of alcoholic liver diseas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Ammonia metabolism in hepatocyte and its role in pathogenesis of hepatic encephalopath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escribe about visceral pain receptors, pathways and role of central hypersensitivity in chronic visceral pai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</w:t>
      </w:r>
    </w:p>
    <w:p>
      <w:pPr>
        <w:pStyle w:val="Head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GAS102</w:t>
      </w:r>
    </w:p>
    <w:p>
      <w:pPr>
        <w:pStyle w:val="Heading"/>
        <w:tabs>
          <w:tab w:val="clear" w:pos="720"/>
          <w:tab w:val="left" w:pos="1891" w:leader="none"/>
          <w:tab w:val="center" w:pos="4320" w:leader="none"/>
        </w:tabs>
        <w:jc w:val="left"/>
        <w:rPr/>
      </w:pPr>
      <w:r>
        <w:rPr>
          <w:rFonts w:cs="Times New Roman" w:ascii="Times New Roman" w:hAnsi="Times New Roman"/>
          <w:sz w:val="40"/>
        </w:rPr>
        <w:tab/>
        <w:tab/>
        <w:t>DM [Gastroente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Gastroente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tabs>
          <w:tab w:val="clear" w:pos="720"/>
          <w:tab w:val="left" w:pos="5347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ndotherapy in Barret esophagu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oco-regional therapy in HCC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nagement of severe alcoholic hepatiti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ole of FODMAP diet in IBS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utoimmune pancreatiti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EM vs surgery in Achlasia cardia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plit liver transplantation and partial graft transplant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ole of SPY GLASS in biliary tract diseases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ut liver axis.</w:t>
        <w:tab/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agnosis and management of Wilson’ disease.</w:t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bCs w:val="false"/>
          <w:szCs w:val="12"/>
          <w:u w:val="single"/>
        </w:rPr>
      </w:pPr>
      <w:r>
        <w:rPr>
          <w:rFonts w:cs="Times New Roman" w:ascii="Arial Black" w:hAnsi="Arial Black"/>
          <w:b w:val="false"/>
          <w:bCs w:val="false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GAS1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Gastroente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Investigative Gastroenter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valuation of gastroparesi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valuation of pancreatic cystic lesion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rtificial intelligence in gastroenterology practice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agnostic criteria for auto immune pancreatiti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ost-operative assessment and surveillance in Crohn’s disease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urgical risk assessment in cirrhosi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no rectal manometr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ssessment of nutritional status after bariatric procedure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ydrogen breath testing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ssessment of deranged LFTs post liver transplant.</w:t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GAS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Gastroente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3/03</w:t>
      </w:r>
    </w:p>
    <w:p>
      <w:pPr>
        <w:pStyle w:val="Normal"/>
        <w:tabs>
          <w:tab w:val="clear" w:pos="720"/>
          <w:tab w:val="left" w:pos="3735" w:leader="none"/>
          <w:tab w:val="center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Gastroente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0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testinal organoid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unctional heartburn and reflux hypersensitivity.</w:t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uodenal mucosal resurfacing: Principles and outcom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on-celiac gluten sensitivity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reat the target in inflammatory bowel disease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Gene therapy for pancreatic cancer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reen endoscop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ole of statins in cirrhosis: Mechanism of action and available evidences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anagement of Barrett’s esophagu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athogenesis and management of portal vein thrombosis in cirrhosis.</w:t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35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5:00Z</dcterms:created>
  <dc:creator>Ashwani Dhawan</dc:creator>
  <dc:description/>
  <cp:keywords/>
  <dc:language>en-US</dc:language>
  <cp:lastModifiedBy>Baba Farid</cp:lastModifiedBy>
  <cp:lastPrinted>2020-09-24T10:12:00Z</cp:lastPrinted>
  <dcterms:modified xsi:type="dcterms:W3CDTF">2023-03-13T10:57:00Z</dcterms:modified>
  <cp:revision>40</cp:revision>
  <dc:subject/>
  <dc:title>DM [Cardiology]</dc:title>
</cp:coreProperties>
</file>