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alcium homeostasis and its disorder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Innervations of kidneys and urinary bladder.</w:t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Approach to a case of cystic renal diseas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Pathophysiology of thrombotic microangiopathie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in brief various animal models of kidney disease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Role of kidneys in maintaining water homeosta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iscuss the importance of denovo DSA’s in renal transplantation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iscuss different types of dialyser membranes and principles of hemodialysi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Pathophysiology of hypertensive disorders of pregnanc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iscuss in brief the anti-reflux mechanisms and pathogenesis of reflux nephropath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2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Autosomal Dominant Tubulo-interstial kidney disease.</w:t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Management of coronary artery disease in patients with advanced CKD.</w:t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Management of Chronic Kidney Disease- Mineral bone disorders.</w:t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Tools for risk stratification of autosomal dominant polycystic kidney disease.</w:t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Management of membranous nephropathy.</w:t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Type II RTA- Diagnosis and management.</w:t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Fibrillary glomerulonephritis.</w:t>
        <w:tab/>
        <w:tab/>
        <w:tab/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Hepatorenal syndrome.</w:t>
        <w:tab/>
        <w:tab/>
        <w:tab/>
        <w:tab/>
        <w:t xml:space="preserve">  </w:t>
        <w:tab/>
        <w:tab/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SGLT-2 inhibitors in diabetic and non-diabetic kidney disease.</w:t>
        <w:tab/>
        <w:tab/>
        <w:tab/>
        <w:t>[10]</w:t>
      </w:r>
    </w:p>
    <w:p>
      <w:pPr>
        <w:pStyle w:val="ListParagraph"/>
        <w:numPr>
          <w:ilvl w:val="0"/>
          <w:numId w:val="2"/>
        </w:numPr>
        <w:spacing w:lineRule="auto" w:line="600"/>
        <w:ind w:left="567" w:hanging="709"/>
        <w:rPr/>
      </w:pPr>
      <w:r>
        <w:rPr>
          <w:rFonts w:cs="Times New Roman" w:ascii="Times New Roman" w:hAnsi="Times New Roman"/>
          <w:sz w:val="24"/>
          <w:szCs w:val="22"/>
        </w:rPr>
        <w:t>Complement related kidney disease- Current status.</w:t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3</w:t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alysis and Transpla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ole of PD in critically ill patient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nal transplantation in a highly sensitized recipient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ncept and role of cell free DNA in management of renal transplant patient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erate the methods of body fluid volume estimation in dialysis patients and their clinical utilit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nagement of malfunction of tunneled HD catheter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Ultrafiltration failure in PD: Diagnosis and management.</w:t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tra-corporeal therapy in management of poisoning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reatment of hepatitis C in dialysis patient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aired kidney dona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ncapsulating peritoneal sclerosi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odocytopathy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2.</w:t>
        <w:tab/>
        <w:t>Uromodulin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Grnulomatous interstitial nephritis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Finerenone in diabetic kidney disease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lasmapheresis in ANCA vasculitis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C3 glomerelopathy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Antigens in membranous nephropathy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Update on xeno transplantation</w:t>
        <w:tab/>
        <w:t xml:space="preserve"> 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Therapeutic drug monitoring in kidney transplantation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Effectors and regulatory T-Cells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cp:keywords/>
  <dc:language>en-US</dc:language>
  <cp:lastModifiedBy>Baba Farid</cp:lastModifiedBy>
  <cp:lastPrinted>2020-09-30T04:06:00Z</cp:lastPrinted>
  <dcterms:modified xsi:type="dcterms:W3CDTF">2023-03-13T11:00:00Z</dcterms:modified>
  <cp:revision>39</cp:revision>
  <dc:subject/>
  <dc:title>DM [Cardiology]</dc:title>
</cp:coreProperties>
</file>