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301</w:t>
      </w:r>
    </w:p>
    <w:p>
      <w:pPr>
        <w:pStyle w:val="Heading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4"/>
        </w:rPr>
        <w:t>M.B.B.S. [Final Prof.( Part –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phthalmology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.M. : 40</w:t>
        <w:tab/>
        <w:tab/>
        <w:tab/>
        <w:tab/>
        <w:tab/>
        <w:tab/>
        <w:tab/>
        <w:t xml:space="preserve"> 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be briefly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Herpes zoster ophthalmicus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Presbyopia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Entropion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Acute mucopurulent conjunctivitis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Cs/>
        </w:rPr>
        <w:t>Retinoblastoma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[5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pring catarrh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cute dacryocystitis</w:t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raumatic cataract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302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M.B.B.S. [Final Prof.(Part –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E.N.T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 xml:space="preserve">  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- I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  <w:t>Write short notes on: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Draw well labeled diagram of medial wall of middle ear.</w:t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hysiological functions of nose</w:t>
        <w:tab/>
        <w:tab/>
        <w:tab/>
        <w:t xml:space="preserve"> </w:t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ure tone audiometry</w:t>
        <w:tab/>
        <w:tab/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Lateral sinus thrombophlebitis</w:t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odent ulcer (Basal cell carcinoma)</w:t>
        <w:tab/>
        <w:tab/>
        <w:tab/>
        <w:tab/>
        <w:tab/>
        <w:t>[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.</w:t>
        <w:tab/>
        <w:t>Discuss briefly the anatomy, functions and various test to assess the function of Eustachian tube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- II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ocal nodules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rotter’s syndrome</w:t>
        <w:tab/>
        <w:tab/>
        <w:tab/>
        <w:tab/>
        <w:tab/>
        <w:tab/>
        <w:tab/>
        <w:t xml:space="preserve">[3] 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lummer-Vinson syndrome</w:t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Staging of carcinoma larynx</w:t>
        <w:tab/>
        <w:tab/>
        <w:tab/>
        <w:tab/>
        <w:tab/>
        <w:tab/>
        <w:t>[3]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c.</w:t>
        <w:tab/>
        <w:t>Laryngeal cartilages</w:t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briefly the management of foreign bodes of air passages.</w:t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M.B.B.S. [Final Prof.(Part –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mmunity Medicine - 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.M. : 60</w:t>
        <w:tab/>
        <w:tab/>
        <w:tab/>
        <w:tab/>
        <w:tab/>
        <w:tab/>
        <w:tab/>
        <w:t xml:space="preserve">   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- I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ab/>
        <w:t>Briefly discuss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a.</w:t>
        <w:tab/>
        <w:t>Primordial prevention with suitable example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Disability limitation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a.</w:t>
        <w:tab/>
        <w:t>Cluster sampling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Integrated vector management</w:t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Discuss briefly: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a.</w:t>
        <w:tab/>
        <w:t>Community nutrition programm with two examples</w:t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Segregation and treatment of biomedical waste generated in a hospital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- II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a.</w:t>
        <w:tab/>
        <w:t>Indicators of air pollution</w:t>
        <w:tab/>
        <w:tab/>
        <w:tab/>
        <w:tab/>
        <w:tab/>
        <w:tab/>
        <w:t>[5]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b.</w:t>
        <w:tab/>
        <w:t>Social pathology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Discuss briefl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Cs/>
        </w:rPr>
        <w:tab/>
        <w:t>Steps for conducting a rationalized controlled study with example</w:t>
        <w:tab/>
        <w:t>[5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Diagnosis and management of a child with moderate acute malnutrition (MAM)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 on: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Preplacement examination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Genetic privative measures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304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M.B.B.S. [Final Prof.(Part –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mmunity Medicine– II 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.M. : 60</w:t>
        <w:tab/>
        <w:tab/>
        <w:tab/>
        <w:tab/>
        <w:tab/>
        <w:tab/>
        <w:tab/>
        <w:t xml:space="preserve"> 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What are the different management methods and techniques? Enumerate all of them. Differential cost benefit analysis from cost effective analysi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Describe briefly</w:t>
      </w:r>
      <w:r>
        <w:rPr>
          <w:rFonts w:cs="Times New Roman" w:ascii="Times New Roman" w:hAnsi="Times New Roman"/>
          <w:bCs/>
        </w:rPr>
        <w:t>:</w:t>
        <w:tab/>
        <w:tab/>
        <w:tab/>
        <w:tab/>
        <w:tab/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Modern family planning methods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Programm for adolescent health care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nternational health certificate</w:t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Manmade disasters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ART -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What do you understand from geriatrics and gerontology? Enumerate various health problems from which elderly/olderly persons suffer. Write briefly about National Programm for health care of elderly person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5.</w:t>
        <w:tab/>
      </w:r>
      <w:r>
        <w:rPr>
          <w:rFonts w:cs="Times New Roman" w:ascii="Times New Roman" w:hAnsi="Times New Roman"/>
          <w:b/>
        </w:rPr>
        <w:t>Write briefly on the followi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Investigation of an epidemic due to Covid-19 in an urban area of Punjab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National tuberculosis elimination programe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DG vs SDG</w:t>
        <w:tab/>
        <w:tab/>
        <w:t xml:space="preserve"> 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ICD-10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515" w:leader="none"/>
          <w:tab w:val="center" w:pos="415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------------------------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800" w:right="1199" w:gutter="0" w:header="0" w:top="720" w:footer="0" w:bottom="90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0"/>
      <w:szCs w:val="24"/>
      <w:lang w:val="en-GB" w:bidi="ar-SA"/>
    </w:rPr>
  </w:style>
  <w:style w:type="character" w:styleId="Heading3Char">
    <w:name w:val="Heading 3 Char"/>
    <w:qFormat/>
    <w:rPr>
      <w:rFonts w:ascii="Bookman Old Style" w:hAnsi="Bookman Old Style" w:cs="Arial"/>
      <w:b/>
      <w:bCs/>
      <w:i/>
      <w:iCs/>
      <w:szCs w:val="24"/>
      <w:lang w:bidi="ar-SA"/>
    </w:rPr>
  </w:style>
  <w:style w:type="character" w:styleId="BodyText2Char">
    <w:name w:val="Body Text 2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/>
    <w:rPr>
      <w:rFonts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Arial"/>
      <w:b/>
      <w:bCs/>
      <w:sz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Arial"/>
      <w:b/>
      <w:bCs/>
      <w:i/>
      <w:iCs/>
      <w:sz w:val="20"/>
    </w:rPr>
  </w:style>
  <w:style w:type="paragraph" w:styleId="BodyText3">
    <w:name w:val="Body Text 3"/>
    <w:basedOn w:val="Normal"/>
    <w:qFormat/>
    <w:pPr/>
    <w:rPr>
      <w:rFonts w:ascii="Bookman Old Style" w:hAnsi="Bookman Old Style" w:cs="Arial"/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Raavi"/>
      <w:sz w:val="18"/>
      <w:szCs w:val="18"/>
      <w:lang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3:00Z</dcterms:created>
  <dc:creator>Ashwani Dhawan</dc:creator>
  <dc:description/>
  <cp:keywords/>
  <dc:language>en-US</dc:language>
  <cp:lastModifiedBy>Baba Farid</cp:lastModifiedBy>
  <cp:lastPrinted>2023-02-23T15:11:00Z</cp:lastPrinted>
  <dcterms:modified xsi:type="dcterms:W3CDTF">2023-03-10T09:01:00Z</dcterms:modified>
  <cp:revision>100</cp:revision>
  <dc:subject/>
  <dc:title>M</dc:title>
</cp:coreProperties>
</file>