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OBG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Obstetrics &amp; Gynaecolog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12</w:t>
      </w:r>
    </w:p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 xml:space="preserve">Basic Sciences as related to Obstetrics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and Gynaecology          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]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/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Briefly describe the embryology of genital tract and approach to management of ambiguous genitalia at birth.</w:t>
        <w:tab/>
        <w:tab/>
        <w:tab/>
        <w:tab/>
        <w:tab/>
        <w:t xml:space="preserve"> </w:t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escribe anatomy of interior abdominal wall and measures to ensure safe trocar entry during laporoscopic surgery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Write short note on biochemical markers in prediction of pre eclampsia.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</w:r>
      <w:r>
        <w:rPr>
          <w:b/>
        </w:rPr>
        <w:tab/>
      </w:r>
      <w:r>
        <w:rPr/>
        <w:t>Discuss physiological changes in cardiovascular system during pregnancy and implications of rheumatic heart disease in pregnancy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escribe histopathological types of carcinoma endometrium and its prognostic significance.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Discuss pharmacology of hypoglycemic agents and their use in gestational diabetes mellitus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iscuss microbiology of sexually transmitted lower genital tract infectious and its syndromic management.</w:t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Write short note on placental hormones and its clinical applications.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Describe sonoembryology of first trimester.</w:t>
        <w:tab/>
        <w:t xml:space="preserve"> </w:t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ind w:left="720" w:hanging="720"/>
        <w:jc w:val="both"/>
        <w:rPr/>
      </w:pPr>
      <w:r>
        <w:rPr/>
        <w:t>10.</w:t>
        <w:tab/>
        <w:t>Discuss physiology of lactation and clinical aspects of breast feeding.</w:t>
        <w:tab/>
        <w:t>[1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right"/>
        <w:rPr>
          <w:rFonts w:ascii="Arial Black" w:hAnsi="Arial Black" w:cs="Times New Roman"/>
          <w:sz w:val="26"/>
          <w:szCs w:val="12"/>
          <w:u w:val="single"/>
        </w:rPr>
      </w:pPr>
      <w:r>
        <w:rPr>
          <w:rFonts w:cs="Times New Roman" w:ascii="Arial Black" w:hAnsi="Arial Black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OBG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Obstetrics &amp; Gynaecolog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12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1"/>
        <w:rPr/>
      </w:pPr>
      <w:r>
        <w:rPr/>
        <w:t>Obstetrics including diseases of Neona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]</w:t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How will you interpret kidney function tests in pregnancy? Enumerate causes of Acute Kidney Injury (AKI) in pregnancy and outline the principles of management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efine Deep Transverse Arrest (DTA). How will you manage primigravide at 38 weeks pregnancy with DTA?</w:t>
        <w:tab/>
        <w:tab/>
        <w:tab/>
        <w:tab/>
        <w:tab/>
        <w:tab/>
        <w:tab/>
        <w:t xml:space="preserve">[10]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Enumerate the changes in liver function tests in pregnancy. Discuss the evaluation and management of a primigravide presenting with mild jaundice at 32 weeks of pregnancy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</w:r>
      <w:r>
        <w:rPr>
          <w:b/>
        </w:rPr>
        <w:tab/>
      </w:r>
      <w:r>
        <w:rPr/>
        <w:t>Discuss the evaluation and management of a G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0</w:t>
      </w:r>
      <w:r>
        <w:rPr/>
        <w:t>L</w:t>
      </w:r>
      <w:r>
        <w:rPr>
          <w:vertAlign w:val="subscript"/>
        </w:rPr>
        <w:t>0</w:t>
      </w:r>
      <w:r>
        <w:rPr/>
        <w:t>A</w:t>
      </w:r>
      <w:r>
        <w:rPr>
          <w:vertAlign w:val="subscript"/>
        </w:rPr>
        <w:t>2</w:t>
      </w:r>
      <w:r>
        <w:rPr/>
        <w:t xml:space="preserve"> (Late second trimester abortions) presenting at 10 weeks of pregnancy.</w:t>
        <w:tab/>
        <w:tab/>
        <w:tab/>
        <w:t xml:space="preserve"> 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Classify Placenta Acute Spectrum (PAS). Discuss the management of G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1</w:t>
      </w:r>
      <w:r>
        <w:rPr/>
        <w:t>L</w:t>
      </w:r>
      <w:r>
        <w:rPr>
          <w:vertAlign w:val="subscript"/>
        </w:rPr>
        <w:t>1</w:t>
      </w:r>
      <w:r>
        <w:rPr/>
        <w:t xml:space="preserve"> (previous LSCS) with anterior placenta previa with PAS at 32 weeks pregnancy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6.</w:t>
        <w:tab/>
        <w:t>Write short notes on:</w:t>
      </w:r>
    </w:p>
    <w:p>
      <w:pPr>
        <w:pStyle w:val="Normal"/>
        <w:ind w:left="720" w:hanging="0"/>
        <w:jc w:val="both"/>
        <w:rPr/>
      </w:pPr>
      <w:r>
        <w:rPr/>
        <w:t>a.</w:t>
        <w:tab/>
        <w:t>Amniocentesis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/>
        <w:tab/>
        <w:t>b.</w:t>
        <w:tab/>
        <w:t>Care Around Birth (CAB) program</w:t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Elaborate on role of various vaccination during pregnancy.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Write short notes on:-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/>
      </w:pPr>
      <w:r>
        <w:rPr/>
        <w:tab/>
        <w:t>a.</w:t>
        <w:tab/>
        <w:t>Role of MgSo4 in obstetrics</w:t>
      </w:r>
    </w:p>
    <w:p>
      <w:pPr>
        <w:pStyle w:val="Normal"/>
        <w:ind w:left="720" w:hanging="720"/>
        <w:jc w:val="both"/>
        <w:rPr/>
      </w:pPr>
      <w:r>
        <w:rPr/>
        <w:tab/>
        <w:t>b.</w:t>
        <w:tab/>
        <w:t>Neonatal jaundice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Define induction of labor. Discuss newer methods of induction of labor.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Describe WHO antenatal care model of positive pregnancy experience.</w:t>
        <w:tab/>
        <w:t>[10]</w:t>
      </w:r>
    </w:p>
    <w:p>
      <w:pPr>
        <w:pStyle w:val="Normal"/>
        <w:jc w:val="center"/>
        <w:rPr/>
      </w:pPr>
      <w:r>
        <w:rPr/>
        <w:t>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OBG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Obstetrics &amp; Gynaecolog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12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/>
      </w:pPr>
      <w:r>
        <w:rPr/>
        <w:t>Principles and Practice of Gynaecology and                          Gynaecological Path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 xml:space="preserve">1. </w:t>
        <w:tab/>
        <w:t>Management of a 30 year old nulliparous woman with endometrial hyperplasia with atypia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/>
        <w:t>2.</w:t>
        <w:tab/>
        <w:t>Diagnosis and treatment of genital tuberculosis.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Role of imaging in ovarian tumours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>4.</w:t>
        <w:tab/>
        <w:t>Primary prevention of cervical cancer. What are the recommendations of HPV vaccination?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IUCD: Indications, timing, procedure and complications.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Vulvar cancer: Diagnosis, staging and principles of management.</w:t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Myomectomy: indications and technique.</w:t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Azoospermia: Causes, workup and treatment.</w:t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Post menopausal bleeding: causes and management.</w:t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MTP law and amendments.</w:t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OBG104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Obstetrics &amp; Gynaecolog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06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Recent Advances in Obstetrics &amp; Gynaec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V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 xml:space="preserve">1. </w:t>
        <w:tab/>
        <w:t>Describe the protocol for screening of fetal Down syndrome in 1</w:t>
      </w:r>
      <w:r>
        <w:rPr>
          <w:iCs/>
          <w:vertAlign w:val="superscript"/>
        </w:rPr>
        <w:t>st</w:t>
      </w:r>
      <w:r>
        <w:rPr>
          <w:iCs/>
        </w:rPr>
        <w:t xml:space="preserve"> trimester of pregnancy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/>
        <w:t>2.</w:t>
        <w:tab/>
        <w:t>Describe the past, present and future of Robotic surgery in gynecology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Explain the etiopathogenesis of PTPROM. How will you workup a case of 30 years old pregnant woman with gestational age of 30 weeks gestation presenting with PTPROM.</w:t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>4.</w:t>
        <w:tab/>
        <w:t>Describe risk stratification and significance of cut off point of 2 hour plasma glucose level 140md/dl and gestational age at which screening is recommended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5.</w:t>
        <w:tab/>
        <w:t>Describe relations of carcinomas with contraception?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Define intrpartum Asphyxia. Describe various methods of intrapatrum fetal monitoring. Mention medico-legal aspect of intrapartum fetal monitoring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efine Chronic Pelvic pain (CPP). Describe the workup protocol of chronic pelvic pain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Describe the role of obstetricians in newborn screening.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Define sepsis syndrome. Write its pathogenesis diagnosis and treatment.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Describe management of several preeclampsia with impending eclampsia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--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9:00Z</dcterms:created>
  <dc:creator>Ashwani</dc:creator>
  <dc:description/>
  <cp:keywords/>
  <dc:language>en-US</dc:language>
  <cp:lastModifiedBy>Baba Farid</cp:lastModifiedBy>
  <cp:lastPrinted>2022-12-09T14:49:00Z</cp:lastPrinted>
  <dcterms:modified xsi:type="dcterms:W3CDTF">2022-12-12T11:12:00Z</dcterms:modified>
  <cp:revision>82</cp:revision>
  <dc:subject/>
  <dc:title>MD[ TB &amp; Chest]</dc:title>
</cp:coreProperties>
</file>