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PHA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inical and other basic sciences as related t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Pharmacology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 xml:space="preserve">   </w:t>
      </w:r>
      <w:r>
        <w:rPr>
          <w:b/>
          <w:bCs/>
          <w:sz w:val="22"/>
        </w:rPr>
        <w:t xml:space="preserve">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</w:t>
        <w:tab/>
        <w:t>Spare receptors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Role of pharmacogenomics in drug discovery and development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ubstance abuse in sports</w:t>
        <w:tab/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Cannabinoid receptors system and its potential therapeutic role 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iosimilar and its regulatory aspects</w:t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Use of transgenic mice in drug research</w:t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rinciple and application of HPLC</w:t>
        <w:tab/>
        <w:tab/>
        <w:tab/>
        <w:tab/>
        <w:tab/>
      </w:r>
      <w:r>
        <w:rPr>
          <w:sz w:val="26"/>
        </w:rPr>
        <w:tab/>
        <w:t>[10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/>
        <w:t>8.</w:t>
        <w:tab/>
        <w:t>Cytochrome P450 system and its clinical relevance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Emergency use authorization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  <w:tab/>
        <w:t>Medication error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HA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eneral &amp; Systemic Pharmac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Paper-II]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</w:t>
        <w:tab/>
        <w:t>Drug utilization studies</w:t>
        <w:tab/>
        <w:tab/>
        <w:tab/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</w:t>
        <w:tab/>
        <w:t>Geriatric pharmacology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Software available for pharmacovigilance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</w:t>
        <w:tab/>
        <w:t>Mechanisms of drug resistance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</w:t>
        <w:tab/>
        <w:t>Pharmacogenomics in vaccine development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6"/>
        </w:rPr>
      </w:pPr>
      <w:r>
        <w:rPr>
          <w:iCs/>
        </w:rPr>
        <w:t>6.</w:t>
        <w:tab/>
        <w:t>Molecular targets for anti-epileptics</w:t>
        <w:tab/>
        <w:tab/>
        <w:tab/>
        <w:tab/>
        <w:tab/>
        <w:tab/>
      </w:r>
      <w:r>
        <w:rPr>
          <w:sz w:val="26"/>
        </w:rPr>
        <w:t>[10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7.</w:t>
        <w:tab/>
        <w:t>Growth factors in cancer chemotherapy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Immunomodulators in the pharmacotherapy of rheumatoid arthritis</w:t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Newer targets in the therapy of chronic pain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ut-microbiotia-brain axis as a therapeutic targets</w:t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HA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xperimental &amp; Clinical Pharmac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</w:rPr>
        <w:t>[Paper-III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Acute toxicity studies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creening methods of diuretics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Bias in observational studies 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rug dosing when creatinine clearance in low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ata and safety monitoring committee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OVA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linical pharmacology of drugs used in chronic heart failure</w:t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Clinical pharmacology of drugs used in COPD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TDM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ntimicrobial stewardship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HA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cent Advances in Pharmacolog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Role of text analytics in pharmacotherapy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Targeted drug therapy- design and use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Ecopharmacovigilance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Enzyme linked membrane receptors in drug therapy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rugs for nonalcoholic fatty liver disease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Vasopressin analogues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iosimilars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signer drugs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Nanotechnology in medicine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New Drugs and clinical trial rules (2019)</w:t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sz w:val="26"/>
        </w:rPr>
      </w:pPr>
      <w:r>
        <w:rPr>
          <w:sz w:val="26"/>
        </w:rPr>
        <w:t>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</dc:creator>
  <dc:description/>
  <cp:keywords/>
  <dc:language>en-US</dc:language>
  <cp:lastModifiedBy>Baba Farid</cp:lastModifiedBy>
  <cp:lastPrinted>2022-12-09T14:54:00Z</cp:lastPrinted>
  <dcterms:modified xsi:type="dcterms:W3CDTF">2022-12-09T09:25:00Z</dcterms:modified>
  <cp:revision>48</cp:revision>
  <dc:subject/>
  <dc:title>MD[ Physiology ]</dc:title>
</cp:coreProperties>
</file>