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 Black" w:cs="Arial Black" w:ascii="Arial Black" w:hAnsi="Arial Black"/>
          <w:szCs w:val="12"/>
          <w:u w:val="single"/>
        </w:rPr>
        <w:t xml:space="preserve"> </w:t>
      </w:r>
      <w:r>
        <w:rPr>
          <w:rFonts w:cs="Times New Roman" w:ascii="Arial Black" w:hAnsi="Arial Black"/>
          <w:szCs w:val="12"/>
          <w:u w:val="single"/>
        </w:rPr>
        <w:t>Q.P. Code: PAT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atholog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rPr/>
      </w:pPr>
      <w:r>
        <w:rPr/>
        <w:t>Pathophysiology &amp; General Principles of Pathology including applied Pathology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sz w:val="28"/>
        </w:rPr>
        <w:t>[Paper-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athogenesis of granulomatous inflammation with examples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Laboratory workup for diagnosis of autoimmune liver diseases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rite short notes on-</w:t>
        <w:tab/>
        <w:tab/>
        <w:tab/>
        <w:tab/>
        <w:tab/>
        <w:tab/>
        <w:tab/>
        <w:tab/>
        <w:t>[5+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 xml:space="preserve">Pathological calcific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Digital patholog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Genetics hereditary cancer syndromes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Electron microscopy in renal diseases.</w:t>
        <w:tab/>
        <w:tab/>
        <w:tab/>
        <w:tab/>
        <w:tab/>
        <w:t>[10]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Laboratory diagnosis of primary immunodeficiency disorders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Mechanisms of invasion and metastasis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Rapid onsite evaluation (ROSE) in cytology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Microsatellite instability (MSI)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ype-III hypersensitivity reactio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NK- cells in disease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escribe in details different types of amyloid proteins.</w:t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</w:t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T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atholog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rPr/>
      </w:pPr>
      <w:r>
        <w:rPr/>
        <w:t>Immunopathology, Molecular Biology, Cytogenetics and Experimental Pathology including cancer resear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hromosomal aberrations in paediatric solid tumours.</w:t>
        <w:tab/>
        <w:tab/>
        <w:t xml:space="preserve"> </w:t>
        <w:tab/>
        <w:t xml:space="preserve">[10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Immune host defense against tumours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scribe tumour microenvironment and its role in progression of neoplasm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athology and mechanism of immune complex mediated renal injury.</w:t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Genetic basis of hypercoagulability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Molecular subgroups of medulloblastoma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  <w:tab/>
        <w:t>Pattern recognition receptor for microbes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  <w:tab/>
        <w:t>BRAF gene mutation and their role in carcinogenesis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Utility of targeted next generation sequencing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Adult stem cells and trans differentiation.</w:t>
        <w:tab/>
        <w:tab/>
        <w:tab/>
        <w:tab/>
        <w:tab/>
        <w:t>[10]</w:t>
      </w:r>
    </w:p>
    <w:p>
      <w:pPr>
        <w:pStyle w:val="Normal"/>
        <w:tabs>
          <w:tab w:val="clear" w:pos="720"/>
          <w:tab w:val="left" w:pos="2617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</w:t>
      </w:r>
    </w:p>
    <w:p>
      <w:pPr>
        <w:pStyle w:val="Normal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T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atholog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1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 xml:space="preserve">Histo-Pathology-Cytology including Recent Advances </w:t>
      </w:r>
    </w:p>
    <w:p>
      <w:pPr>
        <w:pStyle w:val="TextBody"/>
        <w:rPr/>
      </w:pPr>
      <w:r>
        <w:rPr/>
        <w:t>in the concerned top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pproach to interpretation of endometrial biopsy in dysfunctional uterine bleeding.</w:t>
        <w:tab/>
        <w:tab/>
        <w:tab/>
        <w:tab/>
        <w:tab/>
        <w:tab/>
        <w:tab/>
        <w:tab/>
        <w:tab/>
        <w:t>[10]</w:t>
      </w:r>
    </w:p>
    <w:p>
      <w:pPr>
        <w:pStyle w:val="Normal"/>
        <w:tabs>
          <w:tab w:val="clear" w:pos="720"/>
          <w:tab w:val="left" w:pos="2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International system for reporting serous fluid cytopathology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Quality control in histopathology.</w:t>
        <w:tab/>
        <w:tab/>
        <w:tab/>
        <w:tab/>
        <w:tab/>
        <w:t xml:space="preserve"> </w:t>
        <w:tab/>
        <w:t>[10]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Molecular profile of small round undifferentiated sarcomas of bone.</w:t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</w:t>
        <w:tab/>
        <w:t>Role of LBC in non-gynaecological cytology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  <w:tab/>
        <w:t>Molecular biomarkers of colorectal carcinoma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IHC as a surrogate diagnostic aid for molecular alteration in the classification and grading of gliomas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  <w:t>Recent advances in criteria for diagnosis of follicular thyroid neoplasms.</w:t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Diagnostic approach for mesenchymal tumours of mediastinum.</w:t>
        <w:tab/>
        <w:tab/>
        <w:t xml:space="preserve">[10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>Artificial intelligence in Pathology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T104</w:t>
      </w:r>
    </w:p>
    <w:p>
      <w:pPr>
        <w:pStyle w:val="Heading"/>
        <w:ind w:firstLine="72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atholog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12</w:t>
      </w:r>
    </w:p>
    <w:p>
      <w:pPr>
        <w:pStyle w:val="TextBody"/>
        <w:rPr/>
      </w:pPr>
      <w:r>
        <w:rPr/>
        <w:t>Haematology, Immunoheamatology &amp; Blood Transfusion with recent advances in the concerned top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V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/>
      </w:pPr>
      <w:r>
        <w:rPr>
          <w:rFonts w:cs="Times New Roman" w:ascii="Times New Roman" w:hAnsi="Times New Roman"/>
        </w:rPr>
        <w:t xml:space="preserve">Note:  </w:t>
      </w: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Role of hepcidin in iron homeostasis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Laboratory approach to the diagnosis of thrombocytopenia in a 10 year old child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athogenesis and current diagnostic criteria for polycythemia vera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pproach to detection of minimal measurable disease in acute lymphoblastic leukemia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Utility of liquid biopsy in hematology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Effects of SARSCoV2 infection on the coagulation system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  <w:tab/>
        <w:t xml:space="preserve">Quality control measures in the hemogram laboratory. 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  <w:t>Transfusion reactions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Grey zone lymphoma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Immunophenotyping approach to clonal small B cell proliferation.</w:t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0:00Z</dcterms:created>
  <dc:creator>Ashwani Dhawan</dc:creator>
  <dc:description/>
  <cp:keywords/>
  <dc:language>en-US</dc:language>
  <cp:lastModifiedBy>Confidential</cp:lastModifiedBy>
  <cp:lastPrinted>2018-05-16T15:43:00Z</cp:lastPrinted>
  <dcterms:modified xsi:type="dcterms:W3CDTF">2022-12-08T09:57:00Z</dcterms:modified>
  <cp:revision>62</cp:revision>
  <dc:subject/>
  <dc:title>MD[ Pathology ]</dc:title>
</cp:coreProperties>
</file>