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Arial Black" w:hAnsi="Arial Black"/>
          <w:szCs w:val="12"/>
          <w:u w:val="single"/>
        </w:rPr>
        <w:t>Q.P. Code: RTH101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Radiotherapy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2/06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/>
        <w:t xml:space="preserve">Basic Sciences and Physics as applied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o Radiotherapy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[Paper-I]</w:t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1.</w:t>
        <w:tab/>
        <w:t>What is the Quality Assurance in medical physics? Describe the acceptance tests for a linear accelerator.</w:t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2.</w:t>
        <w:tab/>
        <w:t>Describe in detail the interaction of radiation with matter.</w:t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3.</w:t>
        <w:tab/>
        <w:t>Investigations required for staging and management of NHL. What is stage IV in NHL?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4.</w:t>
        <w:tab/>
        <w:t>Total body irradiations, its use and methods of TBI in cancer.</w:t>
        <w:tab/>
        <w:tab/>
        <w:t xml:space="preserve">[10] 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5.</w:t>
        <w:tab/>
        <w:t>Describe the basic structure of linear accelerator, production of X-rays, electrons of different energies in LINAC to be used for treatment of malignancy.</w:t>
        <w:tab/>
        <w:t xml:space="preserve">[10]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>6.</w:t>
        <w:tab/>
        <w:t>Differences between HDR and LDR in brachytherapy.</w:t>
        <w:tab/>
        <w:tab/>
        <w:tab/>
        <w:t>[10]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7.</w:t>
        <w:tab/>
        <w:t>Lymphatic drainage of breast and management of upper arm edema in a treated case of Ca breast.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8.</w:t>
        <w:tab/>
        <w:t>Proton accelerators used to produce high energy proton. Comparison between results of high energy proton and x-rays produced by LINAC.</w:t>
        <w:tab/>
        <w:tab/>
        <w:t>[10]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>9.</w:t>
        <w:tab/>
        <w:t>Use of computer in overall management of cancer from diagnosis to palliative care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>10.</w:t>
        <w:tab/>
        <w:t>Different barriers used in structural design of radiation installations and their role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--------------------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jc w:val="right"/>
        <w:rPr>
          <w:rFonts w:ascii="Arial Black" w:hAnsi="Arial Black" w:cs="Times New Roman"/>
          <w:sz w:val="26"/>
          <w:szCs w:val="12"/>
          <w:u w:val="single"/>
        </w:rPr>
      </w:pPr>
      <w:r>
        <w:rPr>
          <w:rFonts w:cs="Times New Roman" w:ascii="Arial Black" w:hAnsi="Arial Black"/>
          <w:sz w:val="26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RTH102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Radiotherapy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2/06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Principles and Practice of Radiotherap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I]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</w:t>
        <w:tab/>
        <w:t>Discuss the role of RT in carcinoma of Lip.</w:t>
        <w:tab/>
        <w:tab/>
        <w:tab/>
        <w:tab/>
        <w:tab/>
        <w:t xml:space="preserve">[10]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Describe briefly Wilm’s tumor.</w:t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Short note on total skin electron therapy.</w:t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>Discuss role of RT in carcinoma penis.</w:t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What is biodosimetry?</w:t>
        <w:tab/>
        <w:tab/>
        <w:tab/>
        <w:tab/>
        <w:tab/>
        <w:tab/>
        <w:tab/>
        <w:t>[10]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</w:t>
        <w:tab/>
        <w:t>Treatment of triple negative carcinoma of breast.</w:t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>Discuss drugs used for CT-RT in head and neck cancers.</w:t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Describe briefly management of stage-II B carcinoma cervix.</w:t>
        <w:tab/>
        <w:tab/>
        <w:t xml:space="preserve">[10]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Describe briefly management of carcinoma of anal canal.</w:t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>Enumerate recent updates in GBM.</w:t>
        <w:tab/>
        <w:tab/>
        <w:tab/>
        <w:tab/>
        <w:tab/>
        <w:tab/>
        <w:t>[10]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----------------------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RTH103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Radiotherapy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2/0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rPr/>
      </w:pPr>
      <w:r>
        <w:rPr/>
        <w:t>Practice of Radiation therapy &amp; Chemotherap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II]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/>
      </w:pPr>
      <w:r>
        <w:rPr/>
        <w:t>1.</w:t>
        <w:tab/>
        <w:t>Describe adjuvant treatment of low grade gliomas.</w:t>
        <w:tab/>
        <w:tab/>
        <w:tab/>
        <w:tab/>
        <w:t>[10]</w:t>
      </w:r>
    </w:p>
    <w:p>
      <w:pPr>
        <w:pStyle w:val="Normal"/>
        <w:spacing w:lineRule="auto" w:line="480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2.</w:t>
        <w:tab/>
        <w:t>Management of stage I and II laryngeal cancer.</w:t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Describe important molecular risk prediction models in Ca breast.</w:t>
        <w:tab/>
        <w:tab/>
        <w:t>[10]</w:t>
      </w:r>
    </w:p>
    <w:p>
      <w:pPr>
        <w:pStyle w:val="Normal"/>
        <w:ind w:left="7200" w:firstLine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>Role of brachytherapy in liver cancers.</w:t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Role of chemotherapy in endometrial cancer.</w:t>
        <w:tab/>
        <w:tab/>
        <w:t xml:space="preserve"> </w:t>
        <w:tab/>
        <w:tab/>
        <w:t>[10]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jc w:val="both"/>
        <w:rPr/>
      </w:pPr>
      <w:r>
        <w:rPr/>
        <w:t>6.</w:t>
        <w:tab/>
        <w:t>Management of stage IIB Hodgkin’s lymphoma.</w:t>
        <w:tab/>
        <w:tab/>
        <w:t xml:space="preserve">  </w:t>
        <w:tab/>
        <w:tab/>
        <w:t>[10]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/>
      </w:pPr>
      <w:r>
        <w:rPr/>
        <w:t>7.</w:t>
        <w:tab/>
        <w:t>Management of retroperitoneal sarcomas.</w:t>
        <w:tab/>
        <w:tab/>
        <w:tab/>
        <w:tab/>
        <w:tab/>
        <w:t>[10]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/>
      </w:pPr>
      <w:r>
        <w:rPr/>
        <w:t>8.</w:t>
        <w:tab/>
        <w:t>Discuss role of brachytherapy in pediatric tumors.</w:t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Intra operative radiotherapy in abdomino-pelvic tumors.</w:t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0.</w:t>
        <w:tab/>
        <w:t>Total skin irradiation.</w:t>
        <w:tab/>
        <w:tab/>
        <w:tab/>
        <w:tab/>
        <w:tab/>
        <w:tab/>
        <w:tab/>
        <w:tab/>
        <w:t>[10]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---</w:t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RTH104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Radiotherapy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2/06</w:t>
      </w:r>
    </w:p>
    <w:p>
      <w:pPr>
        <w:pStyle w:val="Normal"/>
        <w:jc w:val="center"/>
        <w:rPr>
          <w:b/>
          <w:b/>
          <w:bCs/>
          <w:sz w:val="2"/>
          <w:szCs w:val="12"/>
        </w:rPr>
      </w:pPr>
      <w:r>
        <w:rPr>
          <w:b/>
          <w:bCs/>
          <w:sz w:val="2"/>
          <w:szCs w:val="12"/>
        </w:rPr>
      </w:r>
    </w:p>
    <w:p>
      <w:pPr>
        <w:pStyle w:val="Heading1"/>
        <w:rPr/>
      </w:pPr>
      <w:r>
        <w:rPr/>
        <w:t>Recent advances in Radiotherap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V]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1.</w:t>
        <w:tab/>
        <w:t>PET CT in radiotherapy planning.</w:t>
        <w:tab/>
        <w:tab/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2.</w:t>
        <w:tab/>
        <w:t>Image guided radiotherapy.</w:t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3.</w:t>
        <w:tab/>
        <w:t>Radio immunotherapy.</w:t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>4.</w:t>
        <w:tab/>
        <w:t>SBRT in lung cancer.</w:t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both"/>
        <w:rPr/>
      </w:pPr>
      <w:r>
        <w:rPr>
          <w:iCs/>
        </w:rPr>
        <w:t>5.</w:t>
        <w:tab/>
        <w:t>Target therapy in oncology.</w:t>
        <w:tab/>
        <w:tab/>
        <w:tab/>
        <w:tab/>
        <w:tab/>
        <w:t xml:space="preserve"> </w:t>
        <w:tab/>
        <w:tab/>
        <w:t>[10]</w:t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</w:rPr>
      </w:pPr>
      <w:r>
        <w:rPr>
          <w:iCs/>
        </w:rPr>
        <w:t>6.</w:t>
        <w:tab/>
        <w:t>Particle beam therapy.</w:t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7.</w:t>
        <w:tab/>
        <w:t>MR based LINAC.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8.</w:t>
        <w:tab/>
        <w:t>Altered fractionation in oropharyngeal cancer.</w:t>
        <w:tab/>
        <w:tab/>
        <w:tab/>
        <w:tab/>
        <w:t>[10]</w:t>
      </w:r>
    </w:p>
    <w:p>
      <w:pPr>
        <w:pStyle w:val="Normal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both"/>
        <w:rPr/>
      </w:pPr>
      <w:r>
        <w:rPr>
          <w:iCs/>
        </w:rPr>
        <w:t>9.</w:t>
        <w:tab/>
        <w:t>Image guided brachytherapy.</w:t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10.</w:t>
        <w:tab/>
        <w:t>Tomotherapy.</w:t>
        <w:tab/>
        <w:tab/>
        <w:tab/>
        <w:tab/>
        <w:tab/>
        <w:tab/>
        <w:tab/>
        <w:tab/>
        <w:tab/>
        <w:t>[10]</w:t>
      </w:r>
    </w:p>
    <w:p>
      <w:pPr>
        <w:pStyle w:val="Normal"/>
        <w:spacing w:lineRule="auto" w:line="360"/>
        <w:jc w:val="center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--------------------</w:t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urier New" w:hAnsi="Courier New" w:cs="Courier New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en-GB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41:00Z</dcterms:created>
  <dc:creator>Ashwani</dc:creator>
  <dc:description/>
  <cp:keywords/>
  <dc:language>en-US</dc:language>
  <cp:lastModifiedBy>Baba Farid</cp:lastModifiedBy>
  <cp:lastPrinted>2015-05-05T11:44:00Z</cp:lastPrinted>
  <dcterms:modified xsi:type="dcterms:W3CDTF">2022-06-07T09:20:00Z</dcterms:modified>
  <cp:revision>62</cp:revision>
  <dc:subject/>
  <dc:title>MD[ Obstetrics &amp; Gynaecology]</dc:title>
</cp:coreProperties>
</file>