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 w:val="28"/>
          <w:szCs w:val="16"/>
          <w:u w:val="single"/>
        </w:rPr>
      </w:pPr>
      <w:r>
        <w:rPr>
          <w:rFonts w:cs="Times New Roman" w:ascii="Arial Black" w:hAnsi="Arial Black"/>
          <w:sz w:val="28"/>
          <w:szCs w:val="16"/>
          <w:u w:val="single"/>
        </w:rPr>
        <w:t>Q.P. Code: ENT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S[ Ear, Nose &amp; Throat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6"/>
        </w:rPr>
        <w:t xml:space="preserve">Basic Sciences as related to Ear, Nose &amp; Throat </w:t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iseases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Paper-I]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en-US"/>
        </w:rPr>
      </w:pPr>
      <w:r>
        <w:rPr>
          <w:rFonts w:cs="Arial" w:ascii="Arial" w:hAnsi="Arial"/>
          <w:b/>
          <w:bCs/>
          <w:sz w:val="26"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tabs>
          <w:tab w:val="clear" w:pos="720"/>
          <w:tab w:val="left" w:pos="92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27" w:leader="none"/>
        </w:tabs>
        <w:rPr/>
      </w:pPr>
      <w:r>
        <w:rPr/>
      </w:r>
    </w:p>
    <w:p>
      <w:pPr>
        <w:pStyle w:val="Normal"/>
        <w:rPr/>
      </w:pPr>
      <w:r>
        <w:rPr/>
        <w:t>1.</w:t>
        <w:tab/>
        <w:t>Physiology of smell and its neural pathway.</w:t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Changes in oral cavity carcinoma staging in 8</w:t>
      </w:r>
      <w:r>
        <w:rPr>
          <w:vertAlign w:val="superscript"/>
        </w:rPr>
        <w:t>th</w:t>
      </w:r>
      <w:r>
        <w:rPr/>
        <w:t xml:space="preserve"> edition of AJJCC.</w:t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Non syndromic hearing impairment.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Monoclonalan antibodies.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.</w:t>
        <w:tab/>
        <w:t>Healing by secondary intention.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ngiosomes of head and neck.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Uses of platelet rich plasma.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ERAS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Endoscopic anatomy of pituitary fossa.</w:t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Landmarks for facial nerve during parotidctomy.</w:t>
        <w:tab/>
        <w:tab/>
        <w:tab/>
        <w:t>[10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091" w:leader="none"/>
          <w:tab w:val="center" w:pos="4154" w:leader="none"/>
        </w:tabs>
        <w:rPr/>
      </w:pPr>
      <w:r>
        <w:rPr/>
        <w:tab/>
        <w:tab/>
        <w:t>------------------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 w:val="28"/>
          <w:szCs w:val="16"/>
          <w:u w:val="single"/>
        </w:rPr>
        <w:t>Q.P. Code: ENT102</w:t>
      </w:r>
    </w:p>
    <w:p>
      <w:pPr>
        <w:pStyle w:val="Heading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S[ Ear, Nose &amp; Throat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1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Principles &amp; Practice of Ear, Nose &amp; Throat </w:t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isease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[Paper-I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Types of partial laryrgectomy. What are problem associated with it.</w:t>
      </w:r>
    </w:p>
    <w:p>
      <w:pPr>
        <w:pStyle w:val="Normal"/>
        <w:ind w:left="1440" w:firstLine="72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Embryology of thyroid gland cysts. What are clinical features and treatment of it?</w:t>
        <w:tab/>
        <w:t xml:space="preserve"> 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Describe equipment and manpower for CHC (Community Health Centre) in your district.</w:t>
        <w:tab/>
        <w:tab/>
        <w:tab/>
        <w:tab/>
        <w:tab/>
        <w:tab/>
        <w:tab/>
        <w:t xml:space="preserve"> 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How will you manage a case of cancer under going concurrent chemotherapy at radiotherapy.</w:t>
        <w:tab/>
        <w:tab/>
        <w:tab/>
        <w:tab/>
        <w:tab/>
        <w:tab/>
        <w:tab/>
        <w:t>[10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What are tumors of parotid gland? Describe landmarks for identifying facial nerve during parotid surgery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Describe procedure and precaution during tympanometry. What are different types of drum of tympanometry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Describe nerve supply of external ear. What is causal reformed pain: ear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Differences between acutelaryngobronchitis and acute epiglottitis.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Causes of telecanthers in ENT. How will you manage a case of ethmoidal mucocele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What are levels of lymph nodes in neck? Describe different incision for neck dissection.</w:t>
        <w:tab/>
        <w:tab/>
        <w:tab/>
        <w:tab/>
        <w:tab/>
        <w:tab/>
        <w:tab/>
        <w:t xml:space="preserve"> </w:t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</w:t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 w:val="28"/>
          <w:szCs w:val="16"/>
          <w:u w:val="single"/>
        </w:rPr>
        <w:t>Q.P. Code: ENT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S[ Ear Nose &amp; Throat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1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perative Surgery &amp; Principles of General surgery as applied to ENT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II]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tabs>
          <w:tab w:val="clear" w:pos="720"/>
          <w:tab w:val="left" w:pos="229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291" w:leader="none"/>
        </w:tabs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How do you manage a case of paediatric sleep apnea.</w:t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Enumerate various premalignant lesions of larynx.</w:t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Classify various types of maxillectomy. Describe various types of maxillary defects. What are options for reconstructions of maxilla.</w:t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</w:t>
        <w:tab/>
        <w:t>Describe the differential diagnosis of cerebello-pontine angle tumor. Write the management of acoustic tumor.</w:t>
        <w:tab/>
        <w:tab/>
        <w:tab/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720" w:hanging="720"/>
        <w:jc w:val="both"/>
        <w:rPr/>
      </w:pPr>
      <w:r>
        <w:rPr>
          <w:rFonts w:cs="Times New Roman" w:ascii="Times New Roman" w:hAnsi="Times New Roman"/>
          <w:b w:val="false"/>
        </w:rPr>
        <w:t>5.</w:t>
        <w:tab/>
        <w:t>Enumerate the causes of lateral neck swelling. How would you manage a case of carotid body tumor.</w:t>
        <w:tab/>
        <w:tab/>
        <w:tab/>
        <w:tab/>
        <w:tab/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720" w:hanging="720"/>
        <w:jc w:val="both"/>
        <w:rPr/>
      </w:pPr>
      <w:r>
        <w:rPr>
          <w:rFonts w:cs="Times New Roman" w:ascii="Times New Roman" w:hAnsi="Times New Roman"/>
          <w:b w:val="false"/>
        </w:rPr>
        <w:t>6.</w:t>
        <w:tab/>
        <w:t>Enumerate the causes of unilateral tonsillar enlargement. How would you treat a case of peritonsillar abscess.</w:t>
        <w:tab/>
        <w:tab/>
        <w:tab/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720" w:hanging="720"/>
        <w:jc w:val="both"/>
        <w:rPr/>
      </w:pPr>
      <w:r>
        <w:rPr>
          <w:rFonts w:cs="Times New Roman" w:ascii="Times New Roman" w:hAnsi="Times New Roman"/>
          <w:b w:val="false"/>
        </w:rPr>
        <w:t>7.</w:t>
        <w:tab/>
        <w:t>Describe the premalignant lesions of oral cavity. How do you manage a case of oral submucous fibrosis.</w:t>
        <w:tab/>
        <w:tab/>
        <w:tab/>
        <w:tab/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</w:t>
        <w:tab/>
        <w:t>Describe percutaneous tracheostomy and its indications and complications.</w:t>
        <w:tab/>
        <w:tab/>
        <w:tab/>
        <w:tab/>
        <w:tab/>
        <w:tab/>
        <w:tab/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720" w:hanging="720"/>
        <w:jc w:val="both"/>
        <w:rPr/>
      </w:pPr>
      <w:r>
        <w:rPr>
          <w:rFonts w:cs="Times New Roman" w:ascii="Times New Roman" w:hAnsi="Times New Roman"/>
          <w:b w:val="false"/>
        </w:rPr>
        <w:t>9.</w:t>
        <w:tab/>
        <w:t>Describe various approaches used in angiofibroma excision. What are the substances used in embolisation.</w:t>
        <w:tab/>
        <w:tab/>
        <w:tab/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720" w:hanging="720"/>
        <w:jc w:val="left"/>
        <w:rPr/>
      </w:pPr>
      <w:r>
        <w:rPr>
          <w:rFonts w:cs="Times New Roman" w:ascii="Times New Roman" w:hAnsi="Times New Roman"/>
          <w:b w:val="false"/>
        </w:rPr>
        <w:t>10.</w:t>
        <w:tab/>
        <w:t>Describe the various causes of parapharyngeal space lesions. What are the approaches for the parapharyngeal space?</w:t>
        <w:tab/>
        <w:tab/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</w:t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 w:val="28"/>
          <w:szCs w:val="16"/>
          <w:u w:val="single"/>
        </w:rPr>
        <w:t>Q.P. Code: ENT104</w:t>
      </w:r>
    </w:p>
    <w:p>
      <w:pPr>
        <w:pStyle w:val="Heading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S[ Ear Nose &amp; Throat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1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ecent advances in ENT diseases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V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LASER stapedotomy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Note on coblation in ENT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</w:r>
      <w:r>
        <w:rPr>
          <w:b/>
        </w:rPr>
        <w:tab/>
      </w:r>
      <w:r>
        <w:rPr/>
        <w:t>Use of antibodies as immunomodulators in CRSsNP</w:t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Note on image guided surgery</w:t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Methods of incus reconstruction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Note on harmonic scalpel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Note on endoscopic CSF rhinorrhea repair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Note on fibrin glue and its uses</w:t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Types of LASERs in ENT</w:t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Short note on TORP</w:t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urier New" w:hAnsi="Courier New" w:cs="Courier New"/>
      <w:b/>
      <w:bCs/>
      <w:sz w:val="24"/>
      <w:szCs w:val="24"/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8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6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Book Antiqua" w:hAnsi="Book Antiqua" w:cs="Book Antiqua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Book Antiqua" w:hAnsi="Book Antiqua" w:cs="Book Antiqua"/>
    </w:rPr>
  </w:style>
  <w:style w:type="paragraph" w:styleId="BalloonText">
    <w:name w:val="Balloon Text"/>
    <w:basedOn w:val="Normal"/>
    <w:qFormat/>
    <w:pPr/>
    <w:rPr>
      <w:rFonts w:ascii="Segoe UI" w:hAnsi="Segoe UI" w:cs="Raavi"/>
      <w:sz w:val="18"/>
      <w:szCs w:val="18"/>
      <w:lang w:bidi="p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7:00Z</dcterms:created>
  <dc:creator>bfuhs</dc:creator>
  <dc:description/>
  <cp:keywords/>
  <dc:language>en-US</dc:language>
  <cp:lastModifiedBy>Baba Farid</cp:lastModifiedBy>
  <cp:lastPrinted>2022-12-09T15:08:00Z</cp:lastPrinted>
  <dcterms:modified xsi:type="dcterms:W3CDTF">2022-12-09T09:38:00Z</dcterms:modified>
  <cp:revision>73</cp:revision>
  <dc:subject/>
  <dc:title>MS[ OPHTHALMOLOGY ]</dc:title>
</cp:coreProperties>
</file>