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1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asic Ophthalmolog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Cs/>
        </w:rPr>
      </w:pPr>
      <w:r>
        <w:rPr>
          <w:iCs/>
        </w:rPr>
        <w:t>1.</w:t>
        <w:tab/>
        <w:t>Describe the metabolism of crystalline lens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Superior orbital fissure and its clinical relevance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Anatomy and blood supply of optic nerve head.</w:t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4.</w:t>
        <w:tab/>
        <w:t>Complications of peribulbar anaesthesia.</w:t>
        <w:tab/>
        <w:tab/>
        <w:tab/>
        <w:tab/>
        <w:t xml:space="preserve">[10] </w:t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Physiological changes in eye with ageing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6.</w:t>
        <w:tab/>
        <w:t>Third nerve nucleus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Describe the blood retinal barrier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Technique and advantages of intravitreal administration of drugs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9.</w:t>
        <w:tab/>
        <w:t>Outline the various difficulties encountered during retinoscopy and how you can overcome them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Visual evoked potential and its indications.</w:t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2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linical Ophthalmology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1.</w:t>
        <w:tab/>
        <w:t>Discuss differential diagnosis of peripheral ulcerative keratitis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Etiology, clinical features and management of toxic anterior segment syndrome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Ocular lesions in pregnancy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4.</w:t>
        <w:tab/>
        <w:t>Treatment of involutional entropion.</w:t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5.</w:t>
        <w:tab/>
        <w:t>Nano technological approaches to ophthalmic diseases.</w:t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Malignant glaucoma: Pathogenesis and management.</w:t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7.</w:t>
        <w:tab/>
        <w:t>Polypoidal choroidal vasculopathy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8.</w:t>
        <w:tab/>
        <w:t>Ocular ischemic syndrome: Clinical presentation and management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9.</w:t>
        <w:tab/>
        <w:t xml:space="preserve">Orbital blow out fracture: Clinical features and management. </w:t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0.</w:t>
        <w:tab/>
        <w:t>Superior oblique palsy: Clinical presentation and management.</w:t>
        <w:tab/>
        <w:t>[10]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3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 and practice of surgery and related topic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New Scheme w.e.f. 2010 admissio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Cs/>
        </w:rPr>
        <w:t>1.</w:t>
        <w:tab/>
        <w:t>Write in detail about various macular hole surgeries, its principle and outcome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2.</w:t>
        <w:tab/>
        <w:t>Write short noes on: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>
          <w:iCs/>
        </w:rPr>
      </w:pPr>
      <w:r>
        <w:rPr>
          <w:iCs/>
        </w:rPr>
        <w:tab/>
        <w:t>a.</w:t>
        <w:tab/>
        <w:t>Perflurocarbon liquids in retina surgery</w:t>
      </w:r>
    </w:p>
    <w:p>
      <w:pPr>
        <w:pStyle w:val="Normal"/>
        <w:ind w:left="720" w:hanging="720"/>
        <w:rPr>
          <w:iCs/>
        </w:rPr>
      </w:pPr>
      <w:r>
        <w:rPr>
          <w:iCs/>
        </w:rPr>
        <w:tab/>
        <w:t>b.</w:t>
        <w:tab/>
        <w:t>Lasers used in retinal disorder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Write in detail about the surgical management of epiphorain relation to lacrimal appartus pathology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What are the different corneal endothelial surgeries done for the management of corneal pathologies? Write in detail about any two with diagrams.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5.</w:t>
        <w:tab/>
        <w:t>Write in detail about minimally invasive glaucoma surgery, induction and outcome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  <w:t>Write in detail with diagram about surgical treatment of blepharophimosis syndrome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7.</w:t>
        <w:tab/>
        <w:t>Write in detail about surgical management of severely contracted socket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How will you sterilise eye OT, eye instruments and eye surgery lenses? What are various methods of sterilisation using heat?</w:t>
      </w:r>
      <w:r>
        <w:rPr>
          <w:b/>
          <w:iCs/>
        </w:rPr>
        <w:tab/>
        <w:tab/>
        <w:tab/>
      </w:r>
      <w:r>
        <w:rPr>
          <w:iCs/>
        </w:rPr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In the management of congential cataract, how will you plan 10L power calculation, type of surgery and post operative followup?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10.</w:t>
        <w:tab/>
        <w:t>Write short notes on: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Surgical management of intravitreal cysticersis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Surgical management of limbal dermoids threatening visual axi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4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Ophthalmolog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New Scheme w.e.f. 2010 admissio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ab/>
      </w:r>
      <w:r>
        <w:rPr>
          <w:bCs/>
        </w:rPr>
        <w:t>Recent advances in management of diabetic macular oedema.</w:t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</w:t>
        <w:tab/>
        <w:t>Newer and recent 10L power calculation formulae.</w:t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3.</w:t>
        <w:tab/>
        <w:t>Recent approach to management of intermediate uveitis.</w:t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4.</w:t>
        <w:tab/>
        <w:t>Principle and management of aphakia with newer trifocal 10Ls.</w:t>
        <w:tab/>
        <w:t>[10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5.</w:t>
        <w:tab/>
        <w:t>Newer material used for repair of fracture floor of the orbit.</w:t>
        <w:tab/>
        <w:tab/>
        <w:t xml:space="preserve">[10]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6.</w:t>
        <w:tab/>
        <w:t>Newer techniques for management of blepharochalasis.</w:t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7.</w:t>
        <w:tab/>
        <w:t>Optical coherence tomographic angiography.</w:t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`</w:t>
      </w:r>
    </w:p>
    <w:p>
      <w:pPr>
        <w:pStyle w:val="Normal"/>
        <w:ind w:left="720" w:hanging="720"/>
        <w:rPr/>
      </w:pPr>
      <w:r>
        <w:rPr>
          <w:bCs/>
        </w:rPr>
        <w:t>8.</w:t>
        <w:tab/>
        <w:t>Advances in diagnosis and treatment of pellucid marginal degeneration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bCs/>
        </w:rPr>
        <w:t>9.</w:t>
        <w:tab/>
        <w:t>Recent advances in automatic perimetry.</w:t>
        <w:tab/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10.</w:t>
        <w:tab/>
        <w:t>Describe key findings of latest National Blindness and visual impairment surve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--</w:t>
      </w:r>
    </w:p>
    <w:sectPr>
      <w:type w:val="nextPage"/>
      <w:pgSz w:w="11906" w:h="16838"/>
      <w:pgMar w:left="1800" w:right="1800" w:gutter="0" w:header="0" w:top="27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color w:val="000080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bfuhs</dc:creator>
  <dc:description/>
  <cp:keywords/>
  <dc:language>en-US</dc:language>
  <cp:lastModifiedBy>Baba Farid</cp:lastModifiedBy>
  <cp:lastPrinted>2021-07-14T11:56:00Z</cp:lastPrinted>
  <dcterms:modified xsi:type="dcterms:W3CDTF">2022-12-14T09:46:00Z</dcterms:modified>
  <cp:revision>79</cp:revision>
  <dc:subject/>
  <dc:title>MS [ SURGERY ]</dc:title>
</cp:coreProperties>
</file>