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1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Heading2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Basic Sciences as applied to Surger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iscuss the life cycle of echinococcus? Write pathophysiology of formation cysts.</w:t>
        <w:tab/>
        <w:tab/>
        <w:tab/>
        <w:tab/>
        <w:tab/>
        <w:tab/>
        <w:tab/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escribe surgical anatomy of posterior triangle of neck? Enumerate structures which are situated in triangle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bCs/>
          <w:iCs/>
        </w:rPr>
      </w:pPr>
      <w:r>
        <w:rPr>
          <w:iCs/>
        </w:rPr>
        <w:t>3.</w:t>
        <w:tab/>
      </w:r>
      <w:r>
        <w:rPr>
          <w:bCs/>
          <w:iCs/>
        </w:rPr>
        <w:t>Write short note on surgical audit.</w:t>
        <w:tab/>
        <w:tab/>
        <w:tab/>
        <w:tab/>
        <w:tab/>
        <w:t>[10]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What surgical safety list? Discuss in detail its role in preventing complication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5.</w:t>
        <w:tab/>
        <w:t>What is acute respiratory distress system? Discuss its pathophysiology and current management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6.</w:t>
        <w:tab/>
        <w:t>Write short notes on ATLS: What are the most important components?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>
          <w:iCs/>
        </w:rPr>
        <w:t>7.</w:t>
        <w:tab/>
        <w:t>Discuss surgical anatomy of head of pancreas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8.</w:t>
        <w:tab/>
        <w:t xml:space="preserve">Write short note on surgical simulation. Write notes on its uses in general surgical practice. </w:t>
        <w:tab/>
        <w:tab/>
        <w:tab/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9.</w:t>
        <w:tab/>
        <w:t>Principle of functioning of ROBOT. What are current use in general surgery?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  <w:t>10.</w:t>
        <w:tab/>
        <w:t>Write short notes on essential concept of transplant immunology.</w:t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2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s &amp; Practice of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role of iKnife in surgery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various fundamental principles of leadership in a trauma care centr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Describe the clinical features and management of solitary thyroid nodule. 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the role of social media based education in surgical practice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the pathogenesis, clinical features diagnosis and management of congenital diaphragmatic hernia.</w:t>
        <w:tab/>
        <w:tab/>
        <w:tab/>
        <w:tab/>
        <w:t xml:space="preserve">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the role of axillary reverse mapping for breast cancer.</w:t>
        <w:tab/>
        <w:t>[10]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the epidemiology, classification, clinical features and management of extremity soft tissue sarcoma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escribe the clinical features and surgical management of procedentia.</w:t>
        <w:tab/>
        <w:tab/>
        <w:tab/>
        <w:tab/>
        <w:tab/>
        <w:tab/>
        <w:tab/>
        <w:tab/>
        <w:tab/>
        <w:t xml:space="preserve">  </w:t>
        <w:tab/>
        <w:t>[10]</w:t>
      </w:r>
    </w:p>
    <w:p>
      <w:pPr>
        <w:pStyle w:val="Normal"/>
        <w:ind w:left="720" w:hanging="720"/>
        <w:jc w:val="both"/>
        <w:rPr/>
      </w:pPr>
      <w:r>
        <w:rPr/>
        <w:t>9.</w:t>
        <w:tab/>
        <w:t>Classify cutaneous malignant melanoma and role of sentinel lymph node biopsy in the management of malignant melanoma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the evaluation and management of a morbidly obese patient with BMI of 42 with type-2 DM with OSA (Obstructive sleep apnea).</w:t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3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Surgery for mucoepidermoid carcinoma of right parotid gland, technique of radical parotidectomy and complications.</w:t>
        <w:tab/>
        <w:tab/>
        <w:tab/>
        <w:tab/>
        <w:t>[2+6+2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 xml:space="preserve">Oncoplastic breast surgery:- Types and technique. </w:t>
        <w:tab/>
        <w:tab/>
        <w:tab/>
        <w:t>[2+2+6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What is possum score in surgery? Calculation and utility.</w:t>
        <w:tab/>
        <w:tab/>
        <w:t>[2+4+4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Subtotal cholecystectomy types, technique and outcome.</w:t>
        <w:tab/>
        <w:tab/>
        <w:t>[5+5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Surgery for ® adrenal pheochromocytoma, pre-operative preparation and technique of laparoscopic adrenalectomy.</w:t>
        <w:tab/>
        <w:tab/>
        <w:tab/>
        <w:tab/>
        <w:t>[4+6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Surgery for choledochal cyst according to types.</w:t>
        <w:tab/>
        <w:tab/>
        <w:tab/>
        <w:t xml:space="preserve"> 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Surgical approach to duodenal ulcer perforation peritonitis. Surgical types, technique and outcome.</w:t>
        <w:tab/>
        <w:tab/>
        <w:tab/>
        <w:tab/>
        <w:tab/>
        <w:tab/>
        <w:t xml:space="preserve"> [3+4+3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Surgery for chronic pancreatitis. Indications, types and techniques.</w:t>
        <w:tab/>
        <w:t xml:space="preserve"> [2+3+5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Burr hole craniotomy- Indications, technique and results.</w:t>
        <w:tab/>
        <w:tab/>
        <w:t>[2+6+2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 xml:space="preserve">Percutaneous nephrolithotomy (PCNL). Indications, technique and results. </w:t>
        <w:tab/>
        <w:tab/>
        <w:tab/>
        <w:tab/>
        <w:tab/>
        <w:tab/>
        <w:tab/>
        <w:tab/>
        <w:tab/>
        <w:t>[3+5+2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28"/>
          <w:u w:val="single"/>
        </w:rPr>
      </w:pPr>
      <w:r>
        <w:rPr>
          <w:rFonts w:cs="Times New Roman" w:ascii="Arial Black" w:hAnsi="Arial Black"/>
          <w:color w:val="000000"/>
          <w:szCs w:val="28"/>
          <w:u w:val="single"/>
        </w:rPr>
        <w:t>Q.P. Code: SUR104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Surger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Surger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720"/>
        <w:rPr/>
      </w:pPr>
      <w:r>
        <w:rPr/>
        <w:t>1.</w:t>
        <w:tab/>
        <w:t>Compare robotic surgery versus laparoscopic surgery.</w:t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NICE recommendations for post-operative IV fluid therapy.</w:t>
        <w:tab/>
        <w:t xml:space="preserve">[10]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Role of adjuvant therapy for gastric cancer.</w:t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Short note on principles of enhanced recovery programme (ERP)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Endo-venous techniques for varicose vein management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Management of recurrent and metastatic phylloides tumour</w:t>
        <w:tab/>
        <w:t>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Short note on ‘Scaffold’ for tissue engineering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Briefly describe immunohistochemistry and diagnostic molecular pathology in relation to surgery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Immuno-suppression for renal transplant in the present decade.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targeted therapy in cancer treatment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-----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color w:val="000080"/>
      <w:sz w:val="28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paragraph" w:styleId="BalloonText">
    <w:name w:val="Balloon Text"/>
    <w:basedOn w:val="Normal"/>
    <w:qFormat/>
    <w:pPr/>
    <w:rPr>
      <w:rFonts w:ascii="Segoe UI" w:hAnsi="Segoe UI" w:cs="Raavi;Cambria Math"/>
      <w:sz w:val="18"/>
      <w:szCs w:val="18"/>
      <w:lang w:bidi="p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8:00Z</dcterms:created>
  <dc:creator>bfuhs</dc:creator>
  <dc:description/>
  <cp:keywords/>
  <dc:language>en-US</dc:language>
  <cp:lastModifiedBy>Confidential</cp:lastModifiedBy>
  <cp:lastPrinted>2022-06-08T13:10:00Z</cp:lastPrinted>
  <dcterms:modified xsi:type="dcterms:W3CDTF">2022-12-08T10:36:00Z</dcterms:modified>
  <cp:revision>90</cp:revision>
  <dc:subject/>
  <dc:title>MS [ SURGERY ]</dc:title>
</cp:coreProperties>
</file>