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Black" w:cs="Arial Black" w:ascii="Arial Black" w:hAnsi="Arial Black"/>
          <w:color w:val="FF0000"/>
          <w:szCs w:val="28"/>
        </w:rPr>
        <w:t xml:space="preserve"> </w:t>
      </w:r>
      <w:r>
        <w:rPr>
          <w:rFonts w:cs="Times New Roman" w:ascii="Arial Black" w:hAnsi="Arial Black"/>
          <w:szCs w:val="28"/>
        </w:rPr>
        <w:t>Q.P. Code: BPS3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3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2"/>
        </w:rPr>
        <w:t xml:space="preserve">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6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6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eutical Organic Chemistr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rite any methods of synthesis of cycloprop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Comment upon diazonium sal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any two reacitons of phenol due to its acidic behavio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y aniline is less basic than methyl amin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Give the structure and full name of DD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will be the product formed upon nitration of phenol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RM valu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hat is Huckel rul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any one method of preparation of diphenyl meth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Write down the structure of any two medicinally important benzene derivativ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n detail various methods of preparation and different reactions of naphthalene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Give the methods of preparation of Benzoic acid. Explain in detail the effect of substituents on the acidity of benzoic acid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Elaborate on various electrophilic substitution reactions of benzene. Discuss in detail the effect of substituents on the reactivity and orientation of these reaction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Bayer strain theor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lain in detail the orbital picture of benzen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ive various methods of preparation and reactions of anilin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is saponification and rancidity of oils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ive the structure and uses of resorcinol and BHC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Give the reactions of diazonium salts which states their synthetic applicabilit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are isolated polynuclear hydrocarbons? Give various methods for their synthesi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Give the significance and principle involved in the determination of acid value of fatty acids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3.</w:t>
        <w:tab/>
        <w:t>Comment upon the methods of preparation of cyclobuta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3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2"/>
        </w:rPr>
        <w:t xml:space="preserve">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Heading4"/>
        <w:rPr>
          <w:rFonts w:ascii="Times New Roman" w:hAnsi="Times New Roman" w:cs="Times New Roman"/>
          <w:iCs/>
          <w:sz w:val="36"/>
        </w:rPr>
      </w:pPr>
      <w:r>
        <w:rPr>
          <w:rFonts w:cs="Times New Roman" w:ascii="Times New Roman" w:hAnsi="Times New Roman"/>
          <w:sz w:val="36"/>
        </w:rPr>
        <w:t>Physical Pharmaceutics-</w:t>
      </w:r>
      <w:r>
        <w:rPr>
          <w:rFonts w:cs="Times New Roman" w:ascii="Times New Roman" w:hAnsi="Times New Roman"/>
          <w:iCs/>
          <w:sz w:val="36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</w:rPr>
      </w:pPr>
      <w:r>
        <w:rPr>
          <w:rFonts w:cs="Times New Roman" w:ascii="Times New Roman" w:hAnsi="Times New Roman"/>
          <w:b/>
          <w:bCs/>
          <w:i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xplain:-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lative humidity</w:t>
        <w:tab/>
        <w:tab/>
        <w:tab/>
        <w:t>b.</w:t>
        <w:tab/>
        <w:t>Liquid complexe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nhalers</w:t>
        <w:tab/>
        <w:tab/>
        <w:tab/>
        <w:tab/>
        <w:t>d.</w:t>
        <w:tab/>
        <w:t>Real solution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Surface tension</w:t>
        <w:tab/>
        <w:tab/>
        <w:tab/>
        <w:t>f.</w:t>
        <w:tab/>
        <w:t>Sublima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HLB scale</w:t>
        <w:tab/>
        <w:tab/>
        <w:tab/>
        <w:tab/>
        <w:t>h.</w:t>
        <w:tab/>
        <w:t>Isotonic solution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Hypertonic</w:t>
        <w:tab/>
        <w:t xml:space="preserve"> </w:t>
        <w:tab/>
        <w:tab/>
        <w:tab/>
        <w:t>j.</w:t>
        <w:tab/>
        <w:t>Refractive index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are surface active agents? Classify with application of each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hat is solubility? How it is determined? Give factors effecting solubility of drug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complexes? Give its methods of analysis. How thermodynamics behavior influenced complex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short note on eutectic mixtures and sublimation critical point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lain the solubility of gases in liqui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Differentiate between </w:t>
        <w:tab/>
        <w:tab/>
        <w:t>a.</w:t>
        <w:tab/>
        <w:t>Raoults law and distribution law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 xml:space="preserve">Solubility and solubilization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hat is sorensen’s pH scale?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hat is CMC? Give its significance and any one method of its determination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short note on:</w:t>
        <w:tab/>
        <w:tab/>
        <w:t>a.</w:t>
        <w:tab/>
        <w:t>Protein binding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.</w:t>
        <w:tab/>
        <w:t>Spreading coefficient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Give application of dielectric constant and dipole mo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are critical solution temperature? Give its applicatio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3.</w:t>
        <w:tab/>
        <w:t>Explain buffer capacity and buffer equations.</w:t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</w:rPr>
        <w:t>-------------------</w:t>
      </w:r>
      <w:r>
        <w:rPr>
          <w:rFonts w:cs="Times New Roman" w:ascii="Times New Roman" w:hAnsi="Times New Roman"/>
          <w:bCs/>
          <w:sz w:val="42"/>
        </w:rPr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/>
      </w:pPr>
      <w:r>
        <w:rPr>
          <w:rFonts w:cs="Arial Black" w:ascii="Arial Black" w:hAnsi="Arial Black"/>
          <w:sz w:val="28"/>
          <w:szCs w:val="28"/>
        </w:rPr>
        <w:t>Q.P. Code: BPS3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3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2"/>
        </w:rPr>
        <w:t xml:space="preserve">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harmaceutical Microbiolog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Preservative capac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nchorage dependent cell cult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fference between antiseptic and disinfecta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Methods to measure total cell count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Methods of sterilization of glass apparat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Membrane filt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Differential med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Eukaryot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Laminar air flow un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 xml:space="preserve">Classification of clean are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in detail the designing of aseptic are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a descriptive note on sterilization by gas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are the various types of microbial spoilage? Write a note on assessment of microbial spoilag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are primary and transformed cell lines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mment on the use of chemicals as sterilizing ag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a note on acid fast stai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the Rideal walker test for sterilization of disinfectant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lassify the bacteria on the basis of their nutritional requirement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are fungi? Classify them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Highlight the importance of antimicrobial agents in preservation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How will you evaluate the efficiency of hot air oven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sterility indica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B. Pharmacy [3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42"/>
        </w:rPr>
        <w:t xml:space="preserve">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3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harmaceut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 xml:space="preserve">Write short notes on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Reynold’s Number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 </w:t>
        <w:tab/>
        <w:t>Comminution</w:t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.   </w:t>
        <w:tab/>
        <w:t>Nominal Aperture Diameter</w:t>
        <w:tab/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 </w:t>
        <w:tab/>
        <w:t>Stefan Boltzmann Law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Applications of evaporatio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Mean path length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  <w:tab/>
        <w:t>Moisture content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  <w:tab/>
        <w:t>Passivity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 </w:t>
        <w:tab/>
        <w:t>Convective mixing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 </w:t>
        <w:tab/>
        <w:t>Filter ai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 descriptive note on plate columns employed in fractional distillation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scribe in detail the principle, working and applications of freeze dryers.</w:t>
      </w:r>
    </w:p>
    <w:p>
      <w:pPr>
        <w:pStyle w:val="Normal"/>
        <w:autoSpaceDE w:val="false"/>
        <w:spacing w:lineRule="auto" w:line="360"/>
        <w:ind w:left="720" w:hanging="72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4.</w:t>
        <w:tab/>
        <w:t>Explain in detail the principle, construction and working of orifice meter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Section C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perforated basket centrifuge.</w:t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6.</w:t>
        <w:tab/>
        <w:t>Describe the various types of filter media employed in filtration.</w:t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>7.</w:t>
        <w:tab/>
      </w:r>
      <w:r>
        <w:rPr>
          <w:rFonts w:eastAsia="Calibri" w:cs="Times New Roman" w:ascii="Times New Roman" w:hAnsi="Times New Roman"/>
          <w:bCs/>
        </w:rPr>
        <w:t>Discuss the construction and working of planetary mixer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</w:rPr>
        <w:t>Elaborate the various factors affecting size reduc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9.</w:t>
        <w:tab/>
        <w:t>Describe the standards for sieves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various mechanisms of heat transf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ith the help of diagram describe the behavior of solids during drying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2.</w:t>
        <w:tab/>
        <w:t>Discuss the mechanism of solid liquid mixing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.</w:t>
        <w:tab/>
        <w:t>Describe the various types of corrosion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27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acer</cp:lastModifiedBy>
  <cp:lastPrinted>2022-09-29T15:44:00Z</cp:lastPrinted>
  <dcterms:modified xsi:type="dcterms:W3CDTF">2023-03-27T05:09:00Z</dcterms:modified>
  <cp:revision>781</cp:revision>
  <dc:subject/>
  <dc:title>M</dc:title>
</cp:coreProperties>
</file>