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3/03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dicinal Chemistry-II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Attempt all question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MOA and therapeutic uses of Quinidine sulphat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he structure of any two calcium channel blocke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are alkylating agents? Give two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Name any two potassium sparing diuretics with their structu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two examples of thiazolidinedion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ifferentiate between histamine 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nd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tagonis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raw the structure of dexamethasone and write its clinical us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are anti-thyroid drugs? Give an examp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Name two drugs used in congestive heart fail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the role of lipophilic centre in local anaesthetic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lassify the oral hypoglycemic agents giving structure of atleast one drug belonging to each class. Discuss SAR of sulphonylureas as anti-hyperglycemic agent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Give the synthesis and uses of the following drug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urosemide</w:t>
        <w:tab/>
        <w:tab/>
        <w:t>b.</w:t>
        <w:tab/>
        <w:t>Procaine</w:t>
        <w:tab/>
        <w:tab/>
        <w:t>c.</w:t>
        <w:tab/>
        <w:t>Cimetidine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What are anti-hypertensive drugs? Classify them giving two structural examples of each clas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12"/>
        </w:rPr>
      </w:pPr>
      <w:r>
        <w:rPr>
          <w:rFonts w:cs="Times New Roman" w:ascii="Times New Roman" w:hAnsi="Times New Roman"/>
          <w:b/>
          <w:bCs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in detail about insulin and its preparation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xplain mechanism of action and SAR of HMG-CoA reductase inhibitor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lassify the histamine 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 receptor antagonists. Write the structure and therapeutic uses of one drug from each categor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note on oral contraceptives. Give the MOA and uses of mifepriston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SAR of proton pump inhibitors. Write medicinal uses of any two drugs belonging to this categor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nomenclature and stereochemistry of stero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synthesis of benzocaine and dibucai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Classify antiarrhythmic agents with structure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3.</w:t>
        <w:tab/>
        <w:t>Discuss about antibiotics used in anticancer therap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5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3/03</w:t>
      </w:r>
    </w:p>
    <w:p>
      <w:pPr>
        <w:pStyle w:val="Heading4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sz w:val="36"/>
        </w:rPr>
        <w:t>Industrial Pharmacy-</w:t>
      </w:r>
      <w:r>
        <w:rPr>
          <w:rFonts w:cs="Times New Roman" w:ascii="Times New Roman" w:hAnsi="Times New Roman"/>
          <w:iCs/>
          <w:sz w:val="36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.</w:t>
        <w:tab/>
        <w:t>Mention the limits for uniformity of weight for table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What are shampoos? Mention the ingredients of shampoos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rite about quality control test for glas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What is partition coefficient?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Explain oxidation of drugs with two exampl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Write in brief about pellets and its uses.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is LAL test?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rite difference between hard gelation and soft gelation capsul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</w:t>
        <w:tab/>
        <w:t>Explain the role of polymorphism in formulation and development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Give the pharmacopoeial limits for disintegration time for tablet dosage for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various methods of manufacturing of tablet dosage form. Enumerate various class of excipients used in the manufacturing of tablet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plain preformulation consideration, formulation aspects and quality control tests for parenteral product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rite about formulation consideration of ophthalmic formulations and its evalua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various steps and ingredients used in sugar coating of the tablet dosage form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are liquid orals? Describe various quality control tests for the evaluation of liquid oral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scribe processing of hard gelatin capsul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Give the official test to check the quality of packaging material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escribe in brief official and nonofficial test for evaluation of the tablet dosage form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at is BCS classification? Give the importance of BCS classification in formulation and development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difference between cold cream and vanishing cream. Enumerate various ingredients used in the formula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escribe various components and compositions of aerosols with well labelled diagram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3.</w:t>
        <w:tab/>
        <w:t>What do you understand by core and coat? Explain various methods of tablet coating.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/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Q.P. Code: BPS5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3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ology-I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are androgens? Give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are class-2 anti-arrhythmic agent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ow aspirin is useful and anti-platelet agen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is ritodrin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are anti-diuretics? Give examples and highlight their therapeutic us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are hematinic? Give two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are CoX-2 inhibitors? Give two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is metformin? Highlight its therapeutic implic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at is ondansetro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s glucagon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lassify drugs for congestive heart failure and discuss pharmacology of digitali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pharmacology of anti-thyroid drug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rite an exhaustive note on anti-gout drugs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dd a note on calcium channel blockers as anti-hypertensive agent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brief note on nitrates as anti-anginal drug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dd a note on therapeutic uses and side effects of diuretic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note on streptokinase as fibrinolytic agent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Add a note on selective estrogen receptors modulators (SERM)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Give a brief account on anti-rheumatic drug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note on oxytocic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brief note on prostaglandin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Add a note on bioassay of histam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Normal"/>
        <w:ind w:left="720" w:hanging="720"/>
        <w:jc w:val="center"/>
        <w:rPr>
          <w:rFonts w:ascii="Arial Black" w:hAnsi="Arial Black" w:cs="Arial Black"/>
          <w:bCs/>
          <w:szCs w:val="12"/>
        </w:rPr>
      </w:pPr>
      <w:r>
        <w:rPr>
          <w:rFonts w:cs="Arial Black" w:ascii="Arial Black" w:hAnsi="Arial Black"/>
          <w:bCs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5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3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ognosy and Phytochemistr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nswer the following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Draw structures of caffeine and atropi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Give two examples of iridoid glycoside containing drugs and their us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efine radiotracers and give their us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ive the complete biological source of the substitute of guggu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rite the biological source and commercial uses of forskoli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ifferentiate between acetate-malonate and acetate-mevalonate pathway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efine carotenoids. Name two different types of carotenoids and give their us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Give full form and principle of PEFE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A drug gives positive modified Borntrager’s test. How it will respond to Borntrager’s test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are Mother and Blown cloves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.</w:t>
        <w:tab/>
        <w:t>Discuss Shikimic acid pathway in detail.</w:t>
        <w:tab/>
        <w:tab/>
        <w:tab/>
        <w:tab/>
        <w:tab/>
        <w:t>[6]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Write the estimation method of Artemisinin.</w:t>
        <w:tab/>
        <w:tab/>
        <w:tab/>
        <w:tab/>
        <w:tab/>
        <w:t>[4]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rite in detail about the principle and application of ASE. Also discuss various factors that affect its extraction efficiency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a.</w:t>
        <w:tab/>
        <w:t>How UV and MS help in identification of phytoconstituents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How will you identify and analyze menthol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Give the industrial method of Caffeine productio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note on the chemical constituents of te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Explain the role of TLC and its modifications in identification, purification and isolation of phytoconstituents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Elaborate various chemical tests used to identify and differentiate different varieties of Aloes. Also enlist different uses of Alo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about chemical constituents and therapeutic uses of guggul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in detail about Benzoi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How will you isolate quinine and citral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lignan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Give source, chemical constituents and uses of opiu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  <w:t>Q.P. Code: BPS5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3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eutical Jurispru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scuss briefly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Ceiling price of scheduled formula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pirit st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llicit traff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Hathi committe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Difference between bonded and non bonded laborato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Registered medical practitio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Schedule 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Pharmaceutical jurispruden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Central drug laborator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Schedule X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conditions for manufacture of drugs for test, examination and analysi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various health survey and development committe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What is the constitution and functions of PCI? Discuss the Education Regulation laid by P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are restricted licenses? Discuss the conditions of restricted license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How manufacture, sale and export of opium are controlled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a note on export of duty paid good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about the advertisements that can be made without any prohibitio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a detailed note on DPCO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at ethics should a pharmacist follow in relation to his job and profession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note on national fund for controlling the drug abus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Institutional Animal Ethics Committee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iscuss Medical Termination of Pregnancy Ac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acer</cp:lastModifiedBy>
  <cp:lastPrinted>2022-10-10T13:10:00Z</cp:lastPrinted>
  <dcterms:modified xsi:type="dcterms:W3CDTF">2023-03-27T05:14:00Z</dcterms:modified>
  <cp:revision>868</cp:revision>
  <dc:subject/>
  <dc:title>M</dc:title>
</cp:coreProperties>
</file>