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</w:rPr>
      </w:pPr>
      <w:r>
        <w:rPr>
          <w:rFonts w:cs="Times New Roman" w:ascii="Arial Black" w:hAnsi="Arial Black"/>
          <w:szCs w:val="28"/>
        </w:rPr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MPH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ern Pharmaceutics analytical techn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do you understand by paramagnetic and diamagnetic regions in NMR?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tomic absorption spectrum is composed of discrete lines but molecular absorption spectrum is composed of bands. Wh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What is magnetogyric ratio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Define the term index of hydrogen deficienc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  <w:tab/>
        <w:t>Give specific applications of affinity chromatograph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  <w:tab/>
        <w:t>What is the major limitation of gas chromatograph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  <w:tab/>
        <w:t>Enlist the factors affecting effective mobility of a solute in an electrophoretic syst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  <w:tab/>
        <w:t>What is bioluminescenc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Why is multiplicity observed in peaks in proton NMR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</w:t>
        <w:tab/>
        <w:t>What are metastable ions? Explain with an exampl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various rules governing mass fragmentation of a molecule with example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What is chemical shift? Give a detailed account of various factors affecting it with suitable example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What is the principle of ion-exchange chromatography? Write a note on stationary phases used in it and its applications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Give the principle, instrumentation and applications of flame photomet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What are various factors affecting vibrational frequency of a bond in IR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What are X rays? How is X-ray crystallography useful in pharmaceutical analysi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Describe the working principle of electrospray ionization in 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hat are the various types of detectors in HPLC? Describe any one of thes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What is the principle of ELISA? Briefly discuss its typ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>What is gel electrophoresis? Discuss in brief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Write a short note on the relevance of isotopic peaks in 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is quenching of fluorescence? Discuss in brief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MPH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rug Deliver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6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6"/>
        </w:rPr>
        <w:t>COMPULSORY</w:t>
      </w:r>
      <w:r>
        <w:rPr>
          <w:rFonts w:cs="Times New Roman" w:ascii="Times New Roman" w:hAnsi="Times New Roman"/>
          <w:iCs/>
          <w:sz w:val="26"/>
        </w:rPr>
        <w:t xml:space="preserve">. It consists of </w:t>
      </w:r>
      <w:r>
        <w:rPr>
          <w:rFonts w:cs="Times New Roman" w:ascii="Times New Roman" w:hAnsi="Times New Roman"/>
          <w:b/>
          <w:iCs/>
          <w:sz w:val="26"/>
        </w:rPr>
        <w:t>TEN</w:t>
      </w:r>
      <w:r>
        <w:rPr>
          <w:rFonts w:cs="Times New Roman" w:ascii="Times New Roman" w:hAnsi="Times New Roman"/>
          <w:iCs/>
          <w:sz w:val="26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6"/>
        </w:rPr>
        <w:t>THREE</w:t>
      </w:r>
      <w:r>
        <w:rPr>
          <w:rFonts w:cs="Times New Roman" w:ascii="Times New Roman" w:hAnsi="Times New Roman"/>
          <w:iCs/>
          <w:sz w:val="26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6"/>
        </w:rPr>
        <w:t xml:space="preserve">TEN </w:t>
      </w:r>
      <w:r>
        <w:rPr>
          <w:rFonts w:cs="Times New Roman" w:ascii="Times New Roman" w:hAnsi="Times New Roman"/>
          <w:iCs/>
          <w:sz w:val="26"/>
        </w:rPr>
        <w:t>marks</w:t>
      </w:r>
      <w:r>
        <w:rPr>
          <w:rFonts w:cs="Times New Roman" w:ascii="Times New Roman" w:hAnsi="Times New Roman"/>
          <w:b/>
          <w:iCs/>
          <w:sz w:val="26"/>
        </w:rPr>
        <w:t xml:space="preserve"> e</w:t>
      </w:r>
      <w:r>
        <w:rPr>
          <w:rFonts w:cs="Times New Roman" w:ascii="Times New Roman" w:hAnsi="Times New Roman"/>
          <w:iCs/>
          <w:sz w:val="26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6"/>
        </w:rPr>
        <w:t>TWO</w:t>
      </w:r>
      <w:r>
        <w:rPr>
          <w:rFonts w:cs="Times New Roman" w:ascii="Times New Roman" w:hAnsi="Times New Roman"/>
          <w:iCs/>
          <w:sz w:val="26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6"/>
        </w:rPr>
        <w:t>NINE</w:t>
      </w:r>
      <w:r>
        <w:rPr>
          <w:rFonts w:cs="Times New Roman" w:ascii="Times New Roman" w:hAnsi="Times New Roman"/>
          <w:iCs/>
          <w:sz w:val="26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6"/>
        </w:rPr>
        <w:t xml:space="preserve">FIVE </w:t>
      </w:r>
      <w:r>
        <w:rPr>
          <w:rFonts w:cs="Times New Roman" w:ascii="Times New Roman" w:hAnsi="Times New Roman"/>
          <w:iCs/>
          <w:sz w:val="26"/>
        </w:rPr>
        <w:t>marks</w:t>
      </w:r>
      <w:r>
        <w:rPr>
          <w:rFonts w:cs="Times New Roman" w:ascii="Times New Roman" w:hAnsi="Times New Roman"/>
          <w:b/>
          <w:iCs/>
          <w:sz w:val="26"/>
        </w:rPr>
        <w:t xml:space="preserve"> e</w:t>
      </w:r>
      <w:r>
        <w:rPr>
          <w:rFonts w:cs="Times New Roman" w:ascii="Times New Roman" w:hAnsi="Times New Roman"/>
          <w:iCs/>
          <w:sz w:val="26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6"/>
        </w:rPr>
        <w:t>SEVEN</w:t>
      </w:r>
      <w:r>
        <w:rPr>
          <w:rFonts w:cs="Times New Roman" w:ascii="Times New Roman" w:hAnsi="Times New Roman"/>
          <w:iCs/>
          <w:sz w:val="26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nswer briefl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servoir type transdermal patch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ucoadhesive drug delivery sys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harmacogenetics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Bioelectronic medici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Telepharmac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Ionic polym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Buccal table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Non-erodible ocular inser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Floating tablet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Barriers of mucoadhes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tion B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mechanism of muco adhesion. Enlist the tests employed for evaluating mucoadhes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12"/>
        </w:rPr>
      </w:pPr>
      <w:r>
        <w:rPr>
          <w:rFonts w:cs="Times New Roman" w:ascii="Times New Roman" w:hAnsi="Times New Roman"/>
          <w:sz w:val="2"/>
          <w:szCs w:val="12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numerate different types of drug release activation systems used for controlled drug delivery. Explain mechanically activated systems.</w:t>
      </w:r>
    </w:p>
    <w:p>
      <w:pPr>
        <w:pStyle w:val="Normal"/>
        <w:ind w:left="720" w:hanging="720"/>
        <w:rPr>
          <w:rFonts w:ascii="Times New Roman" w:hAnsi="Times New Roman" w:cs="Times New Roman"/>
          <w:sz w:val="6"/>
          <w:szCs w:val="14"/>
        </w:rPr>
      </w:pPr>
      <w:r>
        <w:rPr>
          <w:rFonts w:cs="Times New Roman" w:ascii="Times New Roman" w:hAnsi="Times New Roman"/>
          <w:sz w:val="6"/>
          <w:szCs w:val="1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Discuss the advancements in transdermal drug delivery systems with an aim of enhancing drug penetration across skin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briefly about mucosal delivery of vaccines and the formulation ingredients used in such vaccin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transdermal vaccine delivery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Write briefly about telepharmacy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barriers for successful ocular drug delivery and the approaches used for overcoming the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are osmotic activated drug release dosage forms? Give an account of these formulations and mention the function of each excipient used in the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single short vaccin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Giving examples explain the influence of pharmacogenetics in dosage form design and formul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are percutaneous permeation enhancers? Classify them and briefly describe their mechanism of ac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are pH activated drug delivery system? Give an example of such dosage forms and mention the key excipients use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</w:rPr>
        <w:t>Q.P. Code: MPH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ern Pharmaceutic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Cs w:val="20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Cs w:val="20"/>
        </w:rPr>
        <w:t>COMPULSORY</w:t>
      </w:r>
      <w:r>
        <w:rPr>
          <w:rFonts w:cs="Times New Roman" w:ascii="Times New Roman" w:hAnsi="Times New Roman"/>
          <w:iCs/>
          <w:szCs w:val="20"/>
        </w:rPr>
        <w:t xml:space="preserve">. It consists of </w:t>
      </w:r>
      <w:r>
        <w:rPr>
          <w:rFonts w:cs="Times New Roman" w:ascii="Times New Roman" w:hAnsi="Times New Roman"/>
          <w:b/>
          <w:iCs/>
          <w:szCs w:val="20"/>
        </w:rPr>
        <w:t>TEN</w:t>
      </w:r>
      <w:r>
        <w:rPr>
          <w:rFonts w:cs="Times New Roman" w:ascii="Times New Roman" w:hAnsi="Times New Roman"/>
          <w:iCs/>
          <w:szCs w:val="20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B’ contains </w:t>
      </w:r>
      <w:r>
        <w:rPr>
          <w:rFonts w:cs="Times New Roman" w:ascii="Times New Roman" w:hAnsi="Times New Roman"/>
          <w:b/>
          <w:iCs/>
          <w:szCs w:val="20"/>
        </w:rPr>
        <w:t>THRE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TEN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Cs w:val="20"/>
        </w:rPr>
        <w:t>TWO</w:t>
      </w:r>
      <w:r>
        <w:rPr>
          <w:rFonts w:cs="Times New Roman" w:ascii="Times New Roman" w:hAnsi="Times New Roman"/>
          <w:iCs/>
          <w:szCs w:val="20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C contains </w:t>
      </w:r>
      <w:r>
        <w:rPr>
          <w:rFonts w:cs="Times New Roman" w:ascii="Times New Roman" w:hAnsi="Times New Roman"/>
          <w:b/>
          <w:iCs/>
          <w:szCs w:val="20"/>
        </w:rPr>
        <w:t>NIN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FIVE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Cs w:val="20"/>
        </w:rPr>
        <w:t>SEVEN</w:t>
      </w:r>
      <w:r>
        <w:rPr>
          <w:rFonts w:cs="Times New Roman" w:ascii="Times New Roman" w:hAnsi="Times New Roman"/>
          <w:iCs/>
          <w:szCs w:val="20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fine preformul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drug-excipient interaction study? Enlist its method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are compaction profile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xpand the terms cGMP, TQM, ICH and PQ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is the difference between large and small volume pareneteral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inventor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is ANOVA test? Where it is us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How do you plot Zero-order, First-order and Higuchi release kinetics plot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Explain standard devi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the difference between screening and optimization designs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Section 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efine optimization. Write a note on optimization techniques in pharmaceutical formulation. Explain factorial designs and their applications in formulation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Explain similarity and dissimilarity factors in comparison of dissolution profiles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fine validation. Give the scope and merits of validation. Discuss the ICH guidelines on validation of equipments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Section 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n account on concept of Total Quality Management (TQM)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physics of tablet compress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Heckel plo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Theories of dispers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xplain sales forecastin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n account on industrial and personnel relationship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Explain Chi-square tes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objectives and policies of cGMP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stability test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 w:val="22"/>
          <w:szCs w:val="12"/>
        </w:rPr>
      </w:pPr>
      <w:r>
        <w:rPr>
          <w:rFonts w:cs="Times New Roman" w:ascii="Arial Black" w:hAnsi="Arial Black"/>
          <w:sz w:val="22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MPH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gulatory Af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scribe the documentation requirement of genetic drug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fferentiate between ANDA and ND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xplain “Post marketing surveillance”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xplain the regulations for combination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rite a note on “non clinical drug development”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Dossier of a medicinal product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Explain the regulatory requirements of MHR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the different zones for stability testing of drug as per ICH guidelines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Briefly explain the guidelines of ICH-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y generic drug approval needs BA and BE studies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informed consent? Explain its process and procedur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process of investigation of medicinal products dossier (IMPD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Why dose-response studies are necessary for product registration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process of designing clinical trial protocol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guidelines of ICH-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7.</w:t>
        <w:tab/>
        <w:t>Write a note on “Post marketing surveillance”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xplain the significance of safety monitoring in clinical trial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ighlight the regulatory requirements of European Union for Drug Produc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“Investigation Brochure”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escribe the study designs employed for BE studi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riefly explain the outsourcing BA to CRO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the importance and regulations of SUPA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9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acer</cp:lastModifiedBy>
  <cp:lastPrinted>2023-04-17T12:14:00Z</cp:lastPrinted>
  <dcterms:modified xsi:type="dcterms:W3CDTF">2023-04-17T06:52:00Z</dcterms:modified>
  <cp:revision>721</cp:revision>
  <dc:subject/>
  <dc:title>M</dc:title>
</cp:coreProperties>
</file>