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</w:rPr>
      </w:pPr>
      <w:r>
        <w:rPr>
          <w:rFonts w:cs="Times New Roman" w:ascii="Arial Black" w:hAnsi="Arial Black"/>
          <w:szCs w:val="28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MPH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Molecular Pharmaceutics</w:t>
      </w:r>
    </w:p>
    <w:p>
      <w:pPr>
        <w:pStyle w:val="Heading4"/>
        <w:rPr/>
      </w:pPr>
      <w:r>
        <w:rPr/>
        <w:t>(</w:t>
      </w:r>
      <w:r>
        <w:rPr>
          <w:rFonts w:cs="Times New Roman" w:ascii="Times New Roman" w:hAnsi="Times New Roman"/>
          <w:sz w:val="24"/>
        </w:rPr>
        <w:t>NANO TECHNOLOGY &amp; TARGETED DD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iological target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Aerodynamic diamet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ene therap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Characterization techniques of liposom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Therapeutic applications of monoclonal antibodie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 xml:space="preserve">Viral vector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Critical factors in the formulation of liposome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 xml:space="preserve">Applications of niosome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 xml:space="preserve">Aptamers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Role of propellants in aeroso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 xml:space="preserve"> Describe in detail the liposomal gene delivery system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rite an exhaustive note on preparation and evaluation of nanoparticl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Discuss in detail the various approaches for tumor targ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a note on passive target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Highlight the advantages of intranasal drug delive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notes on phytosomes and aquasome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Describe the mechanism of drug absorption via lung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a note on antisense technolog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various classes of aptamers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11.</w:t>
        <w:tab/>
        <w:t>Write briefly about hybridoma technolog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Highlight the importance of magnetic targeting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the formulation methods of aerosols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-------------------</w:t>
      </w:r>
      <w:r>
        <w:br w:type="page"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dvanced Biopharmaceutics and Pharmacokin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rite in short abou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What are the key characteristics of BCS class III drugs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xplain the phenomenon of physical drug interaction with the help of an examp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ate the mixed order release profile in brief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 xml:space="preserve">Define drug bioavailability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State the effect of tissue-protein binding on drug ac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‘pharmacodynamics’ giving its importanc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 xml:space="preserve"> How does food affect the absorption of drugs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Define generic substitution with examp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V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giving its application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Define monoclonal antibodie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ine ‘compartment’. Discuss method of residuals for deriving pharmacokinetic parameters following one compartment model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Mention the reasons for non-linear kinetics. Explain Michaelis-Menten kinetic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.</w:t>
        <w:tab/>
        <w:t>Define drug distribution. Describe the various factors affecting drug distribu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tion C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riefly describe therapeutic range, duration of action and peak plasma concentratio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State various factors influencing plasma protein binding.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ention the significance of area under the curve and explain methods for its determination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Give the significance of Noyes-Whitney equation and explain the general dissolution testing procedur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</w:t>
        <w:tab/>
        <w:t>What methods are used for improving bioavailability of drugs?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xplain the influence of pH and partition coefficient on drug absorption with suitable examples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Explain the design of single dose bioequivalence study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State Fick’s first law of diffusion with its applications.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escribe non-compartment model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</w:t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rPr>
          <w:rFonts w:ascii="Times New Roman" w:hAnsi="Times New Roman" w:cs="Times New Roman"/>
          <w:bCs/>
          <w:sz w:val="42"/>
        </w:rPr>
      </w:pPr>
      <w:r>
        <w:rPr>
          <w:rFonts w:cs="Times New Roman" w:ascii="Times New Roman" w:hAnsi="Times New Roman"/>
          <w:bCs/>
          <w:sz w:val="42"/>
        </w:rPr>
        <w:tab/>
        <w:tab/>
        <w:tab/>
        <w:tab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jc w:val="right"/>
        <w:rPr>
          <w:rFonts w:ascii="Arial Black" w:hAnsi="Arial Black" w:cs="Arial Black"/>
          <w:bCs/>
          <w:sz w:val="42"/>
        </w:rPr>
      </w:pPr>
      <w:r>
        <w:rPr>
          <w:rFonts w:cs="Arial Black" w:ascii="Arial Black" w:hAnsi="Arial Black"/>
          <w:bCs/>
          <w:sz w:val="42"/>
        </w:rPr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MPH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>Computer Aided drug Delivery System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Cs w:val="20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Cs w:val="20"/>
        </w:rPr>
        <w:t>COMPULSORY</w:t>
      </w:r>
      <w:r>
        <w:rPr>
          <w:rFonts w:cs="Times New Roman" w:ascii="Times New Roman" w:hAnsi="Times New Roman"/>
          <w:iCs/>
          <w:szCs w:val="20"/>
        </w:rPr>
        <w:t xml:space="preserve">. It consists of </w:t>
      </w:r>
      <w:r>
        <w:rPr>
          <w:rFonts w:cs="Times New Roman" w:ascii="Times New Roman" w:hAnsi="Times New Roman"/>
          <w:b/>
          <w:iCs/>
          <w:szCs w:val="20"/>
        </w:rPr>
        <w:t>TEN</w:t>
      </w:r>
      <w:r>
        <w:rPr>
          <w:rFonts w:cs="Times New Roman" w:ascii="Times New Roman" w:hAnsi="Times New Roman"/>
          <w:iCs/>
          <w:szCs w:val="20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B’ contains </w:t>
      </w:r>
      <w:r>
        <w:rPr>
          <w:rFonts w:cs="Times New Roman" w:ascii="Times New Roman" w:hAnsi="Times New Roman"/>
          <w:b/>
          <w:iCs/>
          <w:szCs w:val="20"/>
        </w:rPr>
        <w:t>THRE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TEN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Cs w:val="20"/>
        </w:rPr>
        <w:t>TWO</w:t>
      </w:r>
      <w:r>
        <w:rPr>
          <w:rFonts w:cs="Times New Roman" w:ascii="Times New Roman" w:hAnsi="Times New Roman"/>
          <w:iCs/>
          <w:szCs w:val="20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Cs w:val="20"/>
        </w:rPr>
        <w:t xml:space="preserve">Section ‘C contains </w:t>
      </w:r>
      <w:r>
        <w:rPr>
          <w:rFonts w:cs="Times New Roman" w:ascii="Times New Roman" w:hAnsi="Times New Roman"/>
          <w:b/>
          <w:iCs/>
          <w:szCs w:val="20"/>
        </w:rPr>
        <w:t>NINE</w:t>
      </w:r>
      <w:r>
        <w:rPr>
          <w:rFonts w:cs="Times New Roman" w:ascii="Times New Roman" w:hAnsi="Times New Roman"/>
          <w:iCs/>
          <w:szCs w:val="20"/>
        </w:rPr>
        <w:t xml:space="preserve"> questions carrying </w:t>
      </w:r>
      <w:r>
        <w:rPr>
          <w:rFonts w:cs="Times New Roman" w:ascii="Times New Roman" w:hAnsi="Times New Roman"/>
          <w:b/>
          <w:iCs/>
          <w:szCs w:val="20"/>
        </w:rPr>
        <w:t xml:space="preserve">FIVE </w:t>
      </w:r>
      <w:r>
        <w:rPr>
          <w:rFonts w:cs="Times New Roman" w:ascii="Times New Roman" w:hAnsi="Times New Roman"/>
          <w:iCs/>
          <w:szCs w:val="20"/>
        </w:rPr>
        <w:t>marks</w:t>
      </w:r>
      <w:r>
        <w:rPr>
          <w:rFonts w:cs="Times New Roman" w:ascii="Times New Roman" w:hAnsi="Times New Roman"/>
          <w:b/>
          <w:iCs/>
          <w:szCs w:val="20"/>
        </w:rPr>
        <w:t xml:space="preserve"> e</w:t>
      </w:r>
      <w:r>
        <w:rPr>
          <w:rFonts w:cs="Times New Roman" w:ascii="Times New Roman" w:hAnsi="Times New Roman"/>
          <w:iCs/>
          <w:szCs w:val="20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Cs w:val="20"/>
        </w:rPr>
        <w:t>SEVEN</w:t>
      </w:r>
      <w:r>
        <w:rPr>
          <w:rFonts w:cs="Times New Roman" w:ascii="Times New Roman" w:hAnsi="Times New Roman"/>
          <w:iCs/>
          <w:szCs w:val="20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Cs w:val="20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population modeling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fine optimal designin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fferentiate descriptive various mechanistic modelling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rite the full form and definition of OC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.</w:t>
        <w:tab/>
        <w:t>Define A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do you mean by active transport of dru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rite the uses of computers in research and developmen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h.</w:t>
        <w:tab/>
        <w:t xml:space="preserve">What is pharmaceutical automation?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simulation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in-vitro and in-vivo correlation?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Section-B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hat do you mean by computational modeling of drug disposition? Discuss the different ADMET modeling approaches used. Write a note on nucleoside transporter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historical developments in use of computers and statistical modeling in pharmaceutical research. Write a note on sensitivity analysis.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role of computer simulations in pharmacokinetic and pharmacodynamics in detail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Section-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ICH Q8 guidelin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do you mean by QbD. Discuss regulatory and industrial views on QbD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concept of optimization and optimization paramete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a note on computers in market analysi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ive a brief account on BBB-Choline transporte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importance of clinical data collection and its managemen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robotics and computational fluid dynamic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are Biowaiver considerations and their uses in GIT simulation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the insilico modeling targets of drug absor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-----------------</w:t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 w:val="22"/>
          <w:szCs w:val="12"/>
        </w:rPr>
      </w:pPr>
      <w:r>
        <w:rPr>
          <w:rFonts w:cs="Times New Roman" w:ascii="Arial Black" w:hAnsi="Arial Black"/>
          <w:sz w:val="22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szCs w:val="12"/>
        </w:rPr>
      </w:pPr>
      <w:r>
        <w:rPr>
          <w:rFonts w:cs="Times New Roman" w:ascii="Arial Black" w:hAnsi="Arial Black"/>
          <w:szCs w:val="12"/>
        </w:rPr>
      </w:r>
    </w:p>
    <w:p>
      <w:pPr>
        <w:pStyle w:val="Heading"/>
        <w:ind w:left="5760" w:hanging="0"/>
        <w:jc w:val="left"/>
        <w:rPr>
          <w:rFonts w:ascii="Arial Black" w:hAnsi="Arial Black" w:cs="Times New Roman"/>
          <w:color w:val="FF0000"/>
          <w:szCs w:val="12"/>
        </w:rPr>
      </w:pPr>
      <w:r>
        <w:rPr>
          <w:rFonts w:cs="Times New Roman" w:ascii="Arial Black" w:hAnsi="Arial Black"/>
          <w:color w:val="FF0000"/>
          <w:szCs w:val="12"/>
        </w:rPr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MPH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2"/>
        </w:rPr>
        <w:t>M. Pharmacy 2</w:t>
      </w:r>
      <w:r>
        <w:rPr>
          <w:rFonts w:cs="Times New Roman" w:ascii="Times New Roman" w:hAnsi="Times New Roman"/>
          <w:b/>
          <w:bCs/>
          <w:sz w:val="42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2"/>
        </w:rPr>
        <w:t xml:space="preserve"> Semester [Pharmaceutics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2/09</w:t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osmetics and Cosmecutic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osmeceutical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oxane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Emulsifier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oaming agent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 xml:space="preserve">Parabens 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Shea butter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UV++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Soaps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Plaque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Deodoran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ine, classify and describe the applications of “Rheological additives in various cosmetics”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cleansing and care needs for face, body and underarms, suggesting some cosmetic ingredients for the sam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scribe the regulations for cosmetic manufacturing and import in Indi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notes on the following:-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tructure of ski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ontroversial ingredients in cosmetic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etermination of SPF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hallenges in formulating herbal cosmetics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igmentat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Vanishing crea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Lip care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Structure of hair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</w:t>
        <w:tab/>
        <w:t>Waxes as building blocks of cosmetic produc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9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Baba Farid</cp:lastModifiedBy>
  <cp:lastPrinted>2022-09-28T12:34:00Z</cp:lastPrinted>
  <dcterms:modified xsi:type="dcterms:W3CDTF">2022-09-28T07:04:00Z</dcterms:modified>
  <cp:revision>698</cp:revision>
  <dc:subject/>
  <dc:title>M</dc:title>
</cp:coreProperties>
</file>