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US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.Ch [Neuro-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3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Neuro-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313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tabs>
          <w:tab w:val="clear" w:pos="720"/>
          <w:tab w:val="left" w:pos="313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the role of endoscope in neurosurgery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iscuss the pathological classification of Glioma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CUSA</w:t>
        <w:tab/>
        <w:tab/>
        <w:tab/>
        <w:tab/>
        <w:t>b.</w:t>
        <w:tab/>
        <w:t>Electrocortic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iscuss principle and usage of diffusion tensor imaging and fiber tracking in neurosurger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he indications of radiosurgery in neurosurgical diseases with its various modalitie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Carpel Tunnel syndrome</w:t>
        <w:tab/>
        <w:tab/>
        <w:t>b.</w:t>
        <w:tab/>
        <w:t>Dandy Walker malform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 xml:space="preserve">Describe classification of atlantoaxial dislocation with its management. </w:t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Management of prolactinoma</w:t>
        <w:tab/>
        <w:tab/>
        <w:t>b.</w:t>
        <w:tab/>
        <w:t>Burst suppress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Write briefly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</w:t>
        <w:tab/>
        <w:t>Amygdalohippocampectomy</w:t>
        <w:tab/>
        <w:tab/>
        <w:t>b.</w:t>
        <w:tab/>
        <w:t>Encephalomyosynangi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Draw a lined diagram of optic pathway with visual field defects due to lesion at different site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</w:rPr>
        <w:t>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US102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.Ch [Neuro-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3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Neuro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]</w:t>
      </w:r>
    </w:p>
    <w:p>
      <w:pPr>
        <w:pStyle w:val="Normal"/>
        <w:tabs>
          <w:tab w:val="clear" w:pos="720"/>
          <w:tab w:val="left" w:pos="3644" w:leader="none"/>
        </w:tabs>
        <w:rPr>
          <w:sz w:val="22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b/>
          <w:bCs/>
          <w:sz w:val="28"/>
        </w:rPr>
        <w:tab/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Clinical feature, treatment of syringomyelia. 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>Role of Aqueductoplasty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fferential diagnosis of common C.P. angle tumors in tabulated form.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ndication of ɣ-knife (gamma knife) in neurosurgical practice.</w:t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</w:t>
        <w:tab/>
        <w:t>Surgical treatment of medial temporal sclerosis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Growing skull fracture management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Classify AVM, role of embolisation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L4/5 PIVD: medical management, indicators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Fungal granuloma of cavernous sinus: management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Recurrent glioma: strategies in treatment.</w:t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</w:rPr>
        <w:t>---------------------</w:t>
      </w:r>
      <w:r>
        <w:br w:type="page"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US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Ch [Neuro-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3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Neuro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iCs/>
        </w:rPr>
      </w:pPr>
      <w:r>
        <w:rPr>
          <w:sz w:val="22"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rite a brief note on anterior temporal lobectomy enumerating the long and short term complications arising out of it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lassify glomus tumor and discuss, in short the management of glonus tumors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fine Giant pituitary adenoma, describe its clinical presentation and management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the surgical management of a large IDEM at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region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scribe the current management of hypothalamic hamartoma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scribe the management of incidentally detected teethered cord in a 45 year lady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the management of Giant MCA aneurysm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Enumerate various surgical procedures done for cervical spondoylotic myelopathy indicating advantages and drawbacks of each procedure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the surgical management of dorsal disc disease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escribe the indications, contra-indications doses in mg/kg body weight, side effects and drug interactions of the following drugs:</w:t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henytoin sodium</w:t>
        <w:tab/>
        <w:tab/>
        <w:tab/>
        <w:t>b.</w:t>
        <w:tab/>
        <w:t>Dexamethason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Carbamazapine</w:t>
        <w:tab/>
        <w:tab/>
        <w:tab/>
        <w:t>d.</w:t>
        <w:tab/>
        <w:t>Acetazolamid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US104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.Ch [Neuro-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3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Recent advances in Neuro Surge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V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2154" w:leader="none"/>
        </w:tabs>
        <w:rPr>
          <w:rFonts w:ascii="Times New Roman" w:hAnsi="Times New Roman" w:cs="Times New Roman"/>
          <w:iCs/>
        </w:rPr>
      </w:pPr>
      <w:r>
        <w:rPr>
          <w:sz w:val="22"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iscuss latest trends in the management of vertebral haemangiomas.</w:t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Write a note on pros and cons of endoscopic transnasal vs open transcranial approache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iscuss various treatment strategies in the management of trigeminal neuralgia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iscuss role of neuromonitoring in the management of supratentorial gliomas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iscuss ARUBA trials and its impact on current management of brain AVM.</w:t>
        <w:tab/>
        <w:tab/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iscuss oberlin’s technique for surgical management of brachial plexus injuries and its outcome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Discuss role of surgery in the management of hypertensive basal ganglia bleed and its controversie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Classify brain stem gliomas and their management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Discuss latest WHO classification of brain tumours. How it differs from previous classification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Write a note on indications, techniques and outcome of various minimally invasive spinal fixation techniques.</w:t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38:00Z</dcterms:created>
  <dc:creator>Ashwani Dhawan</dc:creator>
  <dc:description/>
  <cp:keywords/>
  <dc:language>en-US</dc:language>
  <cp:lastModifiedBy>Baba Farid</cp:lastModifiedBy>
  <cp:lastPrinted>2020-09-30T04:08:00Z</cp:lastPrinted>
  <dcterms:modified xsi:type="dcterms:W3CDTF">2021-02-26T10:43:00Z</dcterms:modified>
  <cp:revision>15</cp:revision>
  <dc:subject/>
  <dc:title>DM [Cardiology]</dc:title>
</cp:coreProperties>
</file>